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HỤ LỤC 4</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47 kiến nghị cử tri gửi tới Kỳ họp 7 đang được xem xét giải quyết</w:t>
      </w:r>
    </w:p>
    <w:p>
      <w:pPr>
        <w:pStyle w:val="Normal"/>
        <w:spacing w:lineRule="auto" w:line="240" w:before="0" w:after="0"/>
        <w:ind w:firstLine="720"/>
        <w:jc w:val="center"/>
        <w:rPr>
          <w:rFonts w:ascii="Times New Roman" w:hAnsi="Times New Roman" w:eastAsia="Times New Roman" w:cs="Times New Roman"/>
          <w:bCs/>
          <w:i/>
          <w:i/>
          <w:sz w:val="26"/>
          <w:szCs w:val="26"/>
          <w:lang w:val="vi-VN"/>
        </w:rPr>
      </w:pPr>
      <w:r>
        <w:rPr>
          <w:rFonts w:eastAsia="Times New Roman" w:cs="Times New Roman" w:ascii="Times New Roman" w:hAnsi="Times New Roman"/>
          <w:bCs/>
          <w:i/>
          <w:sz w:val="26"/>
          <w:szCs w:val="26"/>
          <w:lang w:val="vi-VN"/>
        </w:rPr>
        <w:t>(kèm theo Báo cáo số 459/BC-UBTVQH14 ngày 18</w:t>
      </w:r>
      <w:bookmarkStart w:id="0" w:name="_GoBack"/>
      <w:bookmarkEnd w:id="0"/>
      <w:r>
        <w:rPr>
          <w:rFonts w:eastAsia="Times New Roman" w:cs="Times New Roman" w:ascii="Times New Roman" w:hAnsi="Times New Roman"/>
          <w:bCs/>
          <w:i/>
          <w:sz w:val="26"/>
          <w:szCs w:val="26"/>
          <w:lang w:val="vi-VN"/>
        </w:rPr>
        <w:t>/10/2019 của Ủy ban thường vụ Quốc hội)</w:t>
      </w:r>
    </w:p>
    <w:p>
      <w:pPr>
        <w:pStyle w:val="Normal"/>
        <w:spacing w:lineRule="auto" w:line="240" w:before="0" w:after="0"/>
        <w:jc w:val="center"/>
        <w:rPr>
          <w:rFonts w:ascii="Times New Roman" w:hAnsi="Times New Roman" w:eastAsia="Times New Roman" w:cs="Times New Roman"/>
          <w:i/>
          <w:i/>
          <w:iCs/>
          <w:sz w:val="26"/>
          <w:szCs w:val="26"/>
          <w:lang w:val="en-US" w:eastAsia="vi-VN"/>
        </w:rPr>
      </w:pPr>
      <w:r>
        <w:rPr>
          <w:rFonts w:eastAsia="Times New Roman" w:cs="Times New Roman" w:ascii="Times New Roman" w:hAnsi="Times New Roman"/>
          <w:i/>
          <w:iCs/>
          <w:sz w:val="26"/>
          <w:szCs w:val="26"/>
          <w:lang w:val="en-US" w:eastAsia="vi-VN"/>
        </w:rPr>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ảng 5. 212 kiến nghị đã có lộ trình giải quyết</w:t>
      </w:r>
    </w:p>
    <w:p>
      <w:pPr>
        <w:pStyle w:val="Normal"/>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9354"/>
        <w:gridCol w:w="1559"/>
        <w:gridCol w:w="1985"/>
        <w:gridCol w:w="1242"/>
        <w:gridCol w:w="13"/>
        <w:gridCol w:w="21"/>
      </w:tblGrid>
      <w:tr>
        <w:trPr>
          <w:tblHeader w:val="true"/>
        </w:trPr>
        <w:tc>
          <w:tcPr>
            <w:tcW w:w="98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TT</w:t>
            </w:r>
          </w:p>
        </w:tc>
        <w:tc>
          <w:tcPr>
            <w:tcW w:w="935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ội dung kiến nghị/địa phương</w:t>
            </w:r>
          </w:p>
        </w:tc>
        <w:tc>
          <w:tcPr>
            <w:tcW w:w="155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ơ quan ban hành/ trình</w:t>
            </w:r>
          </w:p>
        </w:tc>
        <w:tc>
          <w:tcPr>
            <w:tcW w:w="198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ên văn bản</w:t>
            </w:r>
          </w:p>
        </w:tc>
        <w:tc>
          <w:tcPr>
            <w:tcW w:w="125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Lộ trình</w:t>
            </w:r>
          </w:p>
        </w:tc>
        <w:tc>
          <w:tcPr>
            <w:tcW w:w="21" w:type="dxa"/>
            <w:tcBorders/>
          </w:tcPr>
          <w:p>
            <w:pPr>
              <w:pStyle w:val="Normal"/>
              <w:widowControl w:val="false"/>
              <w:spacing w:before="0" w:after="160"/>
              <w:rPr/>
            </w:pPr>
            <w:r>
              <w:rPr/>
            </w:r>
          </w:p>
        </w:tc>
      </w:tr>
      <w:tr>
        <w:trPr>
          <w:tblHeader w:val="true"/>
        </w:trPr>
        <w:tc>
          <w:tcPr>
            <w:tcW w:w="98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w:t>
            </w:r>
          </w:p>
        </w:tc>
        <w:tc>
          <w:tcPr>
            <w:tcW w:w="935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155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198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1255"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Cử tri tỉnh Ninh Thuận kiến nghị: Theo quy định khoản 1 Điều 32 Nghị định 79/2014/NĐ-CP ngày 31/7/2014 của Chính phủ về quy định chi tiết thi hành một số điều của Luật Phòng cháy và chữa cháy và Luật sửa đổi, bổ sung một số điều của Luật Phòng cháy và chữa cháy thì</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nl-NL"/>
              </w:rPr>
              <w:t>Chủ tịch Ủy ban nhân dân cấp xã có trách nhiệm quyết định thành lập, ban hành quy chế hoạt động, bảo đảm kinh phí, trang bị phương tiện và bảo đảm các điều kiện để duy trì hoạt động của đội dân phòng, trong khi nguồn ngân sách của chính quyền cấp xã là rất khó khăn. Cử tri kiến nghị nghiên cứu, sửa đổi quy định trên theo hướng: Chủ tịch UBND cấp tỉnh có trách nhiệm bảo đảm kinh phí, trang bị phương tiện và bảo đảm các điều kiện để duy trì hoạt động của đội dân phòng</w:t>
            </w:r>
            <w:r>
              <w:rPr>
                <w:rFonts w:eastAsia="Times New Roman" w:cs="Times New Roman" w:ascii="Times New Roman" w:hAnsi="Times New Roman"/>
                <w:sz w:val="26"/>
                <w:szCs w:val="26"/>
                <w:lang w:val="vi-VN"/>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BC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79/2014/NĐ-CP ngày 31/7/2014 (sửa đổi)</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Cử tri Lâm Đồng kiến nghị: </w:t>
            </w:r>
            <w:r>
              <w:rPr>
                <w:rFonts w:eastAsia="Times New Roman" w:cs="Times New Roman" w:ascii="Times New Roman" w:hAnsi="Times New Roman"/>
                <w:sz w:val="26"/>
                <w:szCs w:val="26"/>
                <w:lang w:val="nl-NL"/>
              </w:rPr>
              <w:t>Cử tri đề nghị xem xét nâng mức xử phạt đối với các hành vi vi phạm pháp luật về phòng cháy, chữa cháy để tăng tính răn đe; bổ sung một số loại hình cơ sở vào danh mục thuộc diện quản lý nhà nước về PCCC tại Phụ lục I, Nghị định 79/2014/NĐ-CP ngày 31/7/2014 của Chính phủ quy định chi tiết thi hành một số điều của Luật Phòng cháy và chữa cháy như: Nhà liền kề, nhà ở kết hợp kinh doanh, cồng trình chuyển đổi công năng từ nhà ở sang kinh doanh... để đảm bảo công tác quản lý, phòng ngừa, ngăn chặn, hạn chế tối đa việc xảy ra cháy, nổ tại các loại hình cơ sở nà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ử tri Phú Thọ kiến nghị: Đề nghị xem xét quy định cụ thể đối tượng phân loại cơ sở trong phụ lục I, II, Nghị định 79/2014/NĐ-CP ngày 31/7/2014 về quy định thành phần hồ sơ, thời gian phê duyệt thủ tục hành chính phương án chữa cháy; quy định danh mục chất hàng nguy hiểm cháy nổ khi vận chuyển phải cấp phép.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ử tri Quảng Nam, TP Hà Nội kiến nghị: Xem xét sửa đổi Nghị định số 79/2014/NĐ-CP ngày 31/7/2014 của Chính phủ quy định chi tiết một số điều của Luật Phòng cháy chữa cháy và Luật sửa đổi, bổ sung một số điều của Luật Phòng cháy chữa cháy theo hướng: Quy định cụ thể về quy mô, khối tích, diện tích một số loại hình cơ sở (Phụ lục I, Nghị định 79 chỉ mới nêu tên các loại hình cơ sở); đưa vào quản lý một số loại hình cơ sở có nguy cơ gây cháy nổ cao (như: Nhà trọ, biệt thự du lịch, homestay, căn hộ cho thuê, chung cư mini, nhà ở kết hợp kinh doanh, dịch vụ cầm đồ, cơ sở tín ngưỡng, tôn giáo...); sửa đổi Điều 18, Nghị định 79 cho phù hợp quy định Chỉ thị số 20/CT-TTg ngày 15/7/2017 của Thủ tướng Chính phủ quy định về chấn chỉnh hoạt động thanh tra, kiểm tra đối với doanh nghiệp </w:t>
            </w:r>
            <w:r>
              <w:rPr>
                <w:rFonts w:eastAsia="Times New Roman" w:cs="Times New Roman" w:ascii="Times New Roman" w:hAnsi="Times New Roman"/>
                <w:i/>
                <w:iCs/>
                <w:sz w:val="26"/>
                <w:szCs w:val="26"/>
                <w:lang w:val="nl-NL"/>
              </w:rPr>
              <w:t>(Điều 18, Nghị định 79 quy định kiểm tra các cơ sở nguy hiểm cháy nổ kiểm tra mỗi quý 01 lần (04 lần/năm); trong khi đó, Chỉ thị số 20 quy định khi xây dựng, phê duyệt kế hoạch thanh tra hằng năm không để xảy ra tình trạng thanh tra, kiểm tra quá 01 lần/năm đối với doanh nghiệp)</w:t>
            </w:r>
            <w:r>
              <w:rPr>
                <w:rFonts w:eastAsia="Times New Roman" w:cs="Times New Roman" w:ascii="Times New Roman" w:hAnsi="Times New Roman"/>
                <w:sz w:val="26"/>
                <w:szCs w:val="26"/>
                <w:lang w:val="nl-NL"/>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Quảng Nam kiến nghị: Có cơ chế chính sách đặc thù về lĩnh vực phòng, chống tệ nạn xã hội nói chung, công tác cai nghiện và quản lý sau cai nghiện ma túy nói riêng để địa phương thực hiện; xem xét hỗ trợ nguồn lực, nhất là nguồn lực tài chính cho công tác cai nghiện, quản lý sau cai nghiện ma túy và công tác phòng, chống mua bán người tương xứng với yêu cầu nhiệm vụ đặt ra trong công tác nà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BC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Phòng, chống ma túy (sửa đổi)</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ăn bản hướng dẫn thi hành Luật An ninh mạng.</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Cử tri Đồng Tháp</w:t>
            </w:r>
            <w:r>
              <w:rPr>
                <w:rFonts w:eastAsia="Times New Roman" w:cs="Times New Roman" w:ascii="Times New Roman" w:hAnsi="Times New Roman"/>
                <w:sz w:val="26"/>
                <w:szCs w:val="26"/>
                <w:lang w:val="nl-NL"/>
              </w:rPr>
              <w:t xml:space="preserve"> Đề nghị sửa đổi, bổ sung Luật Phòng, chống ma tuý; sớm ban hành văn bản hướng dẫn thi hành Luật An ninh mạ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ử tri </w:t>
            </w:r>
            <w:r>
              <w:rPr>
                <w:rFonts w:eastAsia="Times New Roman" w:cs="Times New Roman" w:ascii="Times New Roman" w:hAnsi="Times New Roman"/>
                <w:sz w:val="26"/>
                <w:szCs w:val="26"/>
                <w:lang w:val="vi-VN"/>
              </w:rPr>
              <w:t xml:space="preserve">Bến Tre </w:t>
            </w:r>
            <w:r>
              <w:rPr>
                <w:rFonts w:eastAsia="Times New Roman" w:cs="Times New Roman" w:ascii="Times New Roman" w:hAnsi="Times New Roman"/>
                <w:sz w:val="26"/>
                <w:szCs w:val="26"/>
                <w:lang w:val="nl-NL"/>
              </w:rPr>
              <w:t>tiếp tục phản ánh và lo lắng về tình hình người nghiện ma túy ngày càng tăng như hiện nay, gây mất an ninh trật tự địa phương, gây ra nhiều hệ lụy xấu cho xã hội, gây tâm lý hoang mang cho người dân. Cử tri kiến nghị cơ quan có thẩm quyền tăng cường biện pháp để quản lý những người nghiện ma túy và sớm xem xét sửa đổi Luật phòng chống ma tú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ử tri </w:t>
            </w:r>
            <w:r>
              <w:rPr>
                <w:rFonts w:eastAsia="Times New Roman" w:cs="Times New Roman" w:ascii="Times New Roman" w:hAnsi="Times New Roman"/>
                <w:sz w:val="26"/>
                <w:szCs w:val="26"/>
                <w:lang w:val="vi-VN"/>
              </w:rPr>
              <w:t xml:space="preserve">Tiền Giang </w:t>
            </w:r>
            <w:r>
              <w:rPr>
                <w:rFonts w:eastAsia="Times New Roman" w:cs="Times New Roman" w:ascii="Times New Roman" w:hAnsi="Times New Roman"/>
                <w:sz w:val="26"/>
                <w:szCs w:val="26"/>
                <w:lang w:val="nl-NL"/>
              </w:rPr>
              <w:t>đề nghị</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nl-NL"/>
              </w:rPr>
              <w:t xml:space="preserve"> nghiên cứu, sửa đổi Luật Phòng, chống ma túy theo hướng tăng nặng khung hình phạt đối với hành vi sử dụng ma túy khi tham gia giao thông. Vì đây là hành vi gây nguy hại rất lớn đối với cộng đồng</w:t>
            </w:r>
            <w:r>
              <w:rPr>
                <w:rFonts w:eastAsia="Times New Roman" w:cs="Times New Roman" w:ascii="Times New Roman" w:hAnsi="Times New Roman"/>
                <w:i/>
                <w:iCs/>
                <w:sz w:val="26"/>
                <w:szCs w:val="26"/>
                <w:lang w:val="nl-NL"/>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 xml:space="preserve">TP Hồ Chí Minh: </w:t>
            </w:r>
            <w:r>
              <w:rPr>
                <w:rFonts w:eastAsia="Times New Roman" w:cs="Times New Roman" w:ascii="Times New Roman" w:hAnsi="Times New Roman"/>
                <w:sz w:val="26"/>
                <w:szCs w:val="26"/>
                <w:lang w:val="nl-NL"/>
              </w:rPr>
              <w:t>Đề nghị Bộ Công an phối hợp với các Bộ, ngành liên quan bổ sung các chất ma túy mới vào Danh mục một cách liên tục, nhanh chóng để kịp thời xử lý các vụ án, không đế tội phạm lợi dụng để hoạt động mua bán, sản xuất; đồng thời sớm bổ sung đầy đủ mẫu chuẩn của các chất ma túy có trong danh mục các chất ma túy và tiền chất ma túy cho Công an thành phố hoặc C54B để đảm bảo thời gian cho việc giám định và kết luận các chất thu giữ trong các vụ việc, vụ án có liên quan đến ma túy. Thời gian qua, Liên ngành tư pháp hình sự cấp thành phố và quận, huyện đã gặp rất nhiều khó khăn về thời gian, kinh phí... khi phải trưng cầu giám định ma túy tại C54 Bộ Công a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Cử tri Bắc Kạn kiến nghị: </w:t>
            </w:r>
            <w:r>
              <w:rPr>
                <w:rFonts w:eastAsia="Times New Roman" w:cs="Times New Roman" w:ascii="Times New Roman" w:hAnsi="Times New Roman"/>
                <w:sz w:val="26"/>
                <w:szCs w:val="26"/>
                <w:lang w:val="nl-NL"/>
              </w:rPr>
              <w:t>Đề nghị nghiên cứu tham mưu bổ sung các quy định về chế tài xử lý mạnh hơn đối với các đối tượng mua bán, vận chuyển ma túy; đồng thời cần có giải pháp để hạn chế việc vận chuyển ma túy vào Việt Na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Tiền Giang kiến nghị: Đối với Luật Phòng, chống ma túy (sửa đổi): cử tri đề nghị cần xem xét điều chỉnh quy định đối với người cai nghiện theo hướng không để người nghiện thực hiện cai nghiện ngoài cộng đồng, do số lượng người nghiện ngày càng tăng và thời gian qua những người cai nghiện ngoài cộng đồng đã gây ra nhiều hệ lụy cho xã hội.</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rHeight w:val="15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ử tri Tuyên Quang kiến nghị: Đề nghị xem xét sửa đổi, bổ sung Luật phòng chống ma túy theo hướng quy định cụ thể hình thức xử lý đối với đối tượng thuộc diện quản lý sau cai nghiện tiếp tục vi phạm sử dụng trái phép chất ma túy hoặc xem xét bãi bỏ hình thức quản lý sau cai nghiện được quy định tại Luật phòng chống ma túy, để thống nhất với quy định của Luật Xử lý vi phạm hành chính </w:t>
            </w:r>
            <w:r>
              <w:rPr>
                <w:rFonts w:eastAsia="Times New Roman" w:cs="Times New Roman" w:ascii="Times New Roman" w:hAnsi="Times New Roman"/>
                <w:i/>
                <w:iCs/>
                <w:sz w:val="26"/>
                <w:szCs w:val="26"/>
                <w:lang w:val="nl-NL"/>
              </w:rPr>
              <w:t>(trên thực tế biện pháp quản lý sau cai nghiện không hiệu quả chỉ mang tính hình thứ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Bình Định kiến nghị: Đề nghị nghiên cứu, sửa đổi, bổ sung những hạn chế, bất cập của Luật Phòng cháy, chữa cháy theo hướng quy định cụ thể hơn về chế độ, chính sách cho lực lượng phòng cháy, chữa cháy chuyên trách và nhất là đối với lực lượng dân phòng và lực lượng phòng cháy, chữa cháy cơ sở.</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Cs/>
                <w:sz w:val="26"/>
                <w:szCs w:val="26"/>
                <w:lang w:val="vi-VN"/>
              </w:rPr>
              <w:t>BC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Phòng cháy, chữa cháy (sửa đổi)</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w:t>
            </w:r>
          </w:p>
        </w:tc>
        <w:tc>
          <w:tcPr>
            <w:tcW w:w="21" w:type="dxa"/>
            <w:tcBorders/>
          </w:tcPr>
          <w:p>
            <w:pPr>
              <w:pStyle w:val="Normal"/>
              <w:widowControl w:val="false"/>
              <w:spacing w:before="0" w:after="160"/>
              <w:rPr/>
            </w:pPr>
            <w:r>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ử tri </w:t>
            </w:r>
            <w:r>
              <w:rPr>
                <w:rFonts w:eastAsia="Times New Roman" w:cs="Times New Roman" w:ascii="Times New Roman" w:hAnsi="Times New Roman"/>
                <w:iCs/>
                <w:sz w:val="26"/>
                <w:szCs w:val="26"/>
                <w:lang w:val="vi-VN"/>
              </w:rPr>
              <w:t>TP Hồ Chí Minh</w:t>
            </w:r>
            <w:r>
              <w:rPr>
                <w:rFonts w:eastAsia="Times New Roman" w:cs="Times New Roman" w:ascii="Times New Roman" w:hAnsi="Times New Roman"/>
                <w:sz w:val="26"/>
                <w:szCs w:val="26"/>
                <w:lang w:val="nl-NL"/>
              </w:rPr>
              <w:t xml:space="preserve"> kiến nghị: Về công tác phòng cháy và chữa cháy: </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ề nghị chỉ đạo các Bộ, ngành liên quan kịp thời tham mưu, ban hành các văn bản hướng dẫn, các quy chuẩn, tiêu chuẩn một cách đồng bộ, tránh tình trạng Luật, Nghị định ban hành mà chưa có văn bản hướng dẫn thực hiện. Phối hợp chặt chẽ trong việc ban hành các văn bản pháp luật về phòng cháy, chữa cháy, không để tình trạng chồng chéo, bất cập giữa các văn bản pháp luật về phòng cháy, chữa cháy.</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Thành phố Hồ Chí Minh là đô thị lớn, đang được đô thị hóa, phát sinh nhiều vấn đề liên quan đến công tác phòng chữa cháy mà các văn bản pháp luật, quy chuẩn về phòng cháy, chữa cháy chưa được cập nhật đầy đủ tại Luật, Nghị định, Thông tư, các quy chuẩn, tiêu chuẩn Việt Nam. Đề nghị cho phép thành phố Hồ Chí Minh ban hành và áp dụng các quy chuẩn phòng cháy chữa cháy đặc thù để điều chỉnh công tác phóng cháy chữa cháy trên địa bàn Thành phố phù hợp với điều kiện phát triển của Thành phố.</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ề nghị có quy định, hướng dẫn về việc thành lập Hiệp hội phòng cháy, chữa cháy tại các tỉnh, thành phố trực thuộc Trung ương và trên phạm vi cả nước; để có thể tranh thủ các nguồn lực, nguồn vốn, kinh nghiệm trong xã hội cho công tác phòng cháy, chữa cháy; đồng thời tạo điều kiện tiếp xúc, giao lưu hòa nhập và tranh thủ sự hỗ trợ của các quốc gia, tổ chức quốc tế. Trước mắt có thể thí điểm thành lập Hiệp hội phòng cháy, chữa cháy tại thành phố Hồ Chí Minh.</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 Ban hành tiêu chuẩn (có thể là tiêu chuẩn địa phương), Quy chuẩn đối với các loại hình cơ sở kinh doanh dưới dạng cửa hàng tiện ích, bách hóa; nhà phố chợ; nhà để xe 02 bánh, các công trình ngầm, các nhà tập trung đông người ở dưới các tầng hầm, bố trí nơi đậu máy bay đối với các nhà cao tầng để phục vụ cứu nạn, cứu hộ. </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Kiến nghị Chính phủ tăng mức xử phạt vi phạm hành chính về phòng cháy, chữa cháy đối với Chủ đầu tư, Ban quản lý chung cư, nhà cao tầng không tổ chức triển khai thực hiện các điều kiện an toàn phòng cháy, chữa cháy đối với chung cư, nhà cao tầng, đồng thời có hướng dẫn công an các địa phương, các biện pháp chế tài xử lý đối với người đứng đầu các cơ sở, Chủ đầu tư, Ban quản lý chung cư, nhà cao tầng thường xuyên vi phạm và không thực hiện các kiến nghị của lực lượng Cảnh sát phòng cháy, chữa cháy và cứu nạn, cứu hộ để công tác đảm bảo an toàn phòng cháy, chữa cháy (mặc dù đã bị xử phạt nhiều lần). </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Quan tâm, bố trí nguồn vốn cho việc trang bị phương tiện phòng cháy, chữa cháy và cứu nạn, cứu hộ, phù hợp với tình hình thực tế và nhu cầu phát triển kinh tế - xã hội hiện nay, đặc biệt chú trọng đến các thành phố lớn như: Hà Nội, thành phố Hồ Chí Minh. </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oạt động kiểm định phương tiện phòng cháy, chữa cháy là hoạt động kỹ thuật, nhằm tiến tới xã hội hóa công tác phòng cháy, chữa cháy về lâu dài nên đưa công tác kiểm định phòng cháy, chữa cháy cho các đơn vị chuyên môn và các cơ sở khác nếu đáp ứng đủ điều kiện quy định. Cơ quan Cảnh sát phòng cháy, chữa cháy và cứu nạn, cứu hộ chỉ làm công tác quản lý nhà nước về phòng cháy, chữa cháy.</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 Đề nghị các Bộ, ngành Trung ương sửa đổi, bổ sung những quy định còn bất cập, vướng mắc, thiếu khả thi trong công tác quản lý chung cư, nhà cao tầng. Trong đó, tập trung kiến nghị tăng mức phạt và biện pháp khắc phục hậu quả đối với trường hợp chủ đầu tư cho sử dụng công trình khi chưa được nghiệm thu, hoàn thành về phòng cháy, chữa cháy và xây dựng. </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ề nghị Bộ Công an rà soát hệ thống văn bản quy phạm pháp luật liên quan đến lĩnh vực phòng cháy, chữa cháy, trên cơ sở rà soát, kiến nghị các cơ quan có thẩm quyền sửa đổi, bổ sung cho phù hợp với mô hình, bộ máy tổ chức và chức năng nhiệm vụ của lực lượng Cảnh sát phòng cháy, chữa cháy theo Đề án tinh giản của Bộ Công an. Sớm ban hành các quy định chức năng, nhiệm vụ đối với lực lượng Cảnh sát phòng cháy, chữa chá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ử tri Quảng Ninh kiến nghị: Nghiên cứu điều chỉnh một số nội dung liên quan đến đón khách du lịch Trung Quốc sử dụng Giấy thông hành tại Thông tư 03/2016/TTLT-BCA-BQP ngày 24/6/2016, tạo điều kiện thu hút khách đến các điểm du lịch trên địa bàn tỉnh Quảng Ninh. </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ớc đây, bên cạnh việc đón khách du lịch Trung Quốc nhập cảnh vào Việt Nam bằng hộ chiếu, còn có hoạt động lữ hành đón khách du lịch Trung Quốc sử dụng Giấy thông hành vào Việt Nam tham quan, du lịch. Việc tổ chức  quản lý khách du lịch sử dụng Giấy thông hành vào Việt Nam du lịch đã được các Bộ, ngành Trung ương và các địa phương thực hiện nhiều năm nay và đã có kinh nghiệm tổ chức thực hiện, đảm bảo an toàn, hiệu quả. Ngày 24/6/2016, Bộ Công an và Bộ Quốc phòng ban hành Thông tư liên tịch số 03/2016/TTLT-BCA-BQP “Hướng dẫn việc nhập cảnh, xuất cảnh, cư trú của người nước ngoài và kiểm tra, kiểm soát, giám sát phương tiện vận tải hàng hóa nước ngoài vào, ra Khu kinh tế cửa khẩu và cảng biển thuộc Khu kinh tế”, theo đó Công an tỉnh Quảng Ninh đã dừng việc duyệt nhân sự, cấp Thẻ du lịch cho khách du lịch Trung Quốc sử dụng Giấy thông hành nhập xuất cảnh do Trung Quốc cấp. Và cũng từ thời điểm này, chỉ có công dân Trung Quốc thuộc các xã giáp biên giới sử dụng Giấy thông hành biên giới do Công an Trung Quốc cấp có nhu cầu đi du lịch Việt Nam mới thuộc diện được Công an tỉnh Quảng Ninh cấp giấy phép cho đi từ Khu kinh tế cửa khẩu Móng Cái đến các địa điểm khác của tỉnh Quảng Ninh (đối tượng này thực tế không có nhu cầu đi du lịch). Theo Thông tư 03/2016/TTLT-BCA-BQP, những trường hợp khác được phía Trung Quốc cấp Giấy thông hành, kể cả Giấy thông hành du lịch biên giới theo mẫu mới cũng chỉ được nhập cảnh, tạm trú tại Khu kinh tế cửa khẩu Móng Cái trong thời hạn 07 ngày và được cấp giấy phép vào các khu vực khác của tỉnh Quảng Ninh để tham quan, du lị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B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ông tư 03/2016/TTLT-BCA-BQP ngày 24/6/2016 (sửa đổ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1</w:t>
            </w:r>
          </w:p>
        </w:tc>
        <w:tc>
          <w:tcPr>
            <w:tcW w:w="21" w:type="dxa"/>
            <w:tcBorders/>
          </w:tcPr>
          <w:p>
            <w:pPr>
              <w:pStyle w:val="Normal"/>
              <w:widowControl w:val="false"/>
              <w:spacing w:before="0" w:after="160"/>
              <w:rPr/>
            </w:pPr>
            <w:r>
              <w:rPr/>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Tuyên Quang kiến nghị: Đề nghị bổ sung một số hành vi vi phạm hành chính cần phải tạm giữ hành chính trong đó có hành vi sử dụng trái phép chất ma tú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BC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167/2013/NĐ-CP ngày 12/11/2013 (sửa đổi)</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2020</w:t>
            </w:r>
          </w:p>
        </w:tc>
        <w:tc>
          <w:tcPr>
            <w:tcW w:w="21" w:type="dxa"/>
            <w:tcBorders/>
          </w:tcPr>
          <w:p>
            <w:pPr>
              <w:pStyle w:val="Normal"/>
              <w:widowControl w:val="false"/>
              <w:spacing w:before="0" w:after="160"/>
              <w:rPr/>
            </w:pPr>
            <w:r>
              <w:rPr/>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Cử tri Tây Ninh</w:t>
            </w:r>
            <w:r>
              <w:rPr>
                <w:rFonts w:eastAsia="Times New Roman" w:cs="Times New Roman" w:ascii="Times New Roman" w:hAnsi="Times New Roman"/>
                <w:sz w:val="26"/>
                <w:szCs w:val="26"/>
                <w:lang w:val="nl-NL"/>
              </w:rPr>
              <w:t xml:space="preserve"> Đề nghị sửa đổi, bổ sung Nghị định số 167/2013/NĐ-CP ngày 12/11/2013 </w:t>
            </w:r>
            <w:bookmarkStart w:id="1" w:name="loai_1_name"/>
            <w:r>
              <w:rPr>
                <w:rFonts w:eastAsia="Times New Roman" w:cs="Times New Roman" w:ascii="Times New Roman" w:hAnsi="Times New Roman"/>
                <w:sz w:val="26"/>
                <w:szCs w:val="26"/>
                <w:lang w:val="nl-NL"/>
              </w:rPr>
              <w:t>của Chính phủ quy định xử phạt vi phạm hành chính trong lĩnh vực an ninh, trật tự, an toàn xã hội; phòng, chống tệ nạn xã hội; phòng cháy và chữa cháy; phòng, chống bạo lực gia đình</w:t>
            </w:r>
            <w:bookmarkEnd w:id="1"/>
            <w:r>
              <w:rPr>
                <w:rFonts w:eastAsia="Times New Roman" w:cs="Times New Roman" w:ascii="Times New Roman" w:hAnsi="Times New Roman"/>
                <w:sz w:val="26"/>
                <w:szCs w:val="26"/>
                <w:lang w:val="nl-NL"/>
              </w:rPr>
              <w:t xml:space="preserve"> theo hướng “</w:t>
            </w:r>
            <w:r>
              <w:rPr>
                <w:rFonts w:eastAsia="Times New Roman" w:cs="Times New Roman" w:ascii="Times New Roman" w:hAnsi="Times New Roman"/>
                <w:i/>
                <w:sz w:val="26"/>
                <w:szCs w:val="26"/>
                <w:lang w:val="nl-NL"/>
              </w:rPr>
              <w:t>ngoài việc áp áp dụng hình phạt bổ sung là tịch thu tang vật, phương tiện vi phạm hành chính, còn phải đình chỉ, tạm đình chỉ hoạt động kinh doanh của các cơ sở để cho người khác lợi dụng sử dụng ma túy trong khu vực mà mình quản lý và phải quy định rõ thời gian đình chỉ, tạm đình chỉ hoạt động kinh doanh đối với từng vi phạm cụ thể, thời gian những lần vi phạm</w:t>
            </w:r>
            <w:r>
              <w:rPr>
                <w:rFonts w:eastAsia="Times New Roman" w:cs="Times New Roman" w:ascii="Times New Roman" w:hAnsi="Times New Roman"/>
                <w:sz w:val="26"/>
                <w:szCs w:val="26"/>
                <w:lang w:val="nl-NL"/>
              </w:rPr>
              <w:t>”. Lý do, tại Điểm a Khoản 4 Điều 21 Nghị định số 167/2013/NĐ-CP ngày 12/11/2013 của Chính phủ quy định xử “</w:t>
            </w:r>
            <w:bookmarkStart w:id="2" w:name="diem_21_4_a"/>
            <w:r>
              <w:rPr>
                <w:rFonts w:eastAsia="Times New Roman" w:cs="Times New Roman" w:ascii="Times New Roman" w:hAnsi="Times New Roman"/>
                <w:i/>
                <w:sz w:val="26"/>
                <w:szCs w:val="26"/>
                <w:lang w:val="nl-NL"/>
              </w:rPr>
              <w:t>Người chủ hoặc người có trách nhiệm quản lý nhà hàng, cơ sở cho thuê lưu trú, câu lạc bộ, các phương tiện giao thông và các nơi khác để cho người khác lợi dụng sử dụng chất ma túy trong khu vực, phương tiện mình quản lý</w:t>
            </w:r>
            <w:bookmarkEnd w:id="2"/>
            <w:r>
              <w:rPr>
                <w:rFonts w:eastAsia="Times New Roman" w:cs="Times New Roman" w:ascii="Times New Roman" w:hAnsi="Times New Roman"/>
                <w:sz w:val="26"/>
                <w:szCs w:val="26"/>
                <w:lang w:val="nl-NL"/>
              </w:rPr>
              <w:t>” chỉ quy định hình phạt chính và hình phạt bổ sung là tịch thu tang vật, phương tiện vi phạm hành chính; Hình thức xử lý đối với các dịch vụ kinh doanh có điều kiện như trên chưa đủ sức răn đe các tổ chức, cá nhân vi phạ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ử tri </w:t>
            </w:r>
            <w:r>
              <w:rPr>
                <w:rFonts w:eastAsia="Times New Roman" w:cs="Times New Roman" w:ascii="Times New Roman" w:hAnsi="Times New Roman"/>
                <w:iCs/>
                <w:sz w:val="26"/>
                <w:szCs w:val="26"/>
                <w:lang w:val="vi-VN"/>
              </w:rPr>
              <w:t>Ninh Thuận, Phú Thọ</w:t>
            </w:r>
            <w:r>
              <w:rPr>
                <w:rFonts w:eastAsia="Times New Roman" w:cs="Times New Roman" w:ascii="Times New Roman" w:hAnsi="Times New Roman"/>
                <w:sz w:val="26"/>
                <w:szCs w:val="26"/>
                <w:lang w:val="nl-NL"/>
              </w:rPr>
              <w:t xml:space="preserve"> kiến nghị: Cử tri kiến nghị Bộ ngành hữu quan nghiên cứu sửa đổi Nghị định 167/2013/NĐ-CP ngày 12/11/2013 của Chính phủ quy định xử phạt vi phạm hành chính trong lĩnh vực an ninh, trật tự, an toàn xã hội; phòng, chống tệ nạn xã hội; phòng cháy và chữa cháy; phòng, chống bạo lực gia đình theo hướng tách lĩnh vực PCCC ra để xây dựng 01 Nghị định quy định xử phạt vi phạm hành chính trong lĩnh vực PCCC nhằm bảo đảm thuận lợi cho việc tổ chức thực hiện; đồng thời bổ sung các chế tài xử lý vi phạm về PCCC và biện pháp bảo đảm cho việc thực hiện các chế tài trong thực tế một cách nghiêm minh; bổ sung thẩm quyền tạm giữ phương tiện, tang vật, giấy phép có liên quan đến vi phạm hành chính trong lĩnh vực PCCC nhằm đảm bảo quyết định xử phạt vi phạm hành chính được thực hiện nghiêm túc; bổ sung thêm hình thức xử phạt cảnh cáo đối với hành vi vi phạm quy định về phòng, chống cháy, nổ tại hộ gia đình; bổ sung chế tài xử lý cụ thể đối với việc chủ cơ sở chuyển đổi công năng từ công trình dân dụng (nhà ở) sang hoạt động ở các lĩnh vực theo quy định phải bảo đảm điều kiện an toàn về PCCC (thiết kế, thẩm duyệt về PCCC).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Tây Ninh kiến nghị: Hiện nay tình trạng cho vay nóng không tín chấp (không có cầm cố tài sản) hoạt động mạnh trong cả nước nói chung, Tây Ninh nói riêng. Nhưng tại điểm d, khoản 3, Điều 11 Nghị định số 167/2013/NĐ-CP ngày 12/11/2013 của Chính phủ chỉ quy định xử phạt khi cho vay tiền có cầm cố tài sản. Do đó, trên thực tế thì không thể xử lý vi phạm đối với hành vi này. Đề nghị Chính phủ xem xét, sửa đổi, bổ sung vấn đề này vào nghị định để có hướng xử lý, khắc phục tình trạng tín dụng đen hiện nay (Công an tỉ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Ninh Thuận, Phú Thọ kiến nghị: Đề nghị cần quy định thống nhất với Luật quản lý vũ khí, công cụ hỗ trợ... Có hướng dẫn cụ thể trong việc tổ chức đảm bảo an ninh trật tự và việc sử dụng phương tiện kỹ thuật nghiệp v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BC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uật Trị an</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1</w:t>
            </w:r>
          </w:p>
        </w:tc>
        <w:tc>
          <w:tcPr>
            <w:tcW w:w="21" w:type="dxa"/>
            <w:tcBorders/>
          </w:tcPr>
          <w:p>
            <w:pPr>
              <w:pStyle w:val="Normal"/>
              <w:widowControl w:val="false"/>
              <w:spacing w:before="0" w:after="160"/>
              <w:rPr/>
            </w:pPr>
            <w:r>
              <w:rPr/>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ử tri </w:t>
            </w:r>
            <w:r>
              <w:rPr>
                <w:rFonts w:eastAsia="Times New Roman" w:cs="Times New Roman" w:ascii="Times New Roman" w:hAnsi="Times New Roman"/>
                <w:iCs/>
                <w:sz w:val="26"/>
                <w:szCs w:val="26"/>
                <w:lang w:val="vi-VN"/>
              </w:rPr>
              <w:t>Tuyên Quang</w:t>
            </w:r>
            <w:r>
              <w:rPr>
                <w:rFonts w:eastAsia="Times New Roman" w:cs="Times New Roman" w:ascii="Times New Roman" w:hAnsi="Times New Roman"/>
                <w:sz w:val="26"/>
                <w:szCs w:val="26"/>
                <w:lang w:val="nl-NL"/>
              </w:rPr>
              <w:t xml:space="preserve"> cho rằng Nghị định số 38/2006/NĐ-CP ngày 17/4/2006 của Chính phủ về bảo vệ dân phố còn nhiều điều khoản không khả thi. Trong khi khoản 1 Điều 2 quy định bảo vệ dân phố là lực lượng quần chúng tự nguyện nhưng những quy định về điều kiện, tiêu chuẩn của bảo vệ dân số tại Điều 8 còn rất cao, đồng thời không quy định độ tuổi tối đa cũng như những quy định cụ thể, rõ ràng về sức khỏe. Bên cạnh đó việc thành lập tổ Bảo vệ dân phố còn trải qua nhiều khâu phức tạp. Mặc dù quy định Tổ trưởng tổ bảo vệ dân phố do người dân trong cụm dân cư bầu ra nhưng không quy định người dân trong cụm dân cư được quyền bãi nhiệm trong trường hợp không hoàn thành nhiệm vụ hay có sai phạm trong quá trình thực thi nhiệm vụ. Bên cạnh đó Thông tư liên tịch số 02/2007/TTLT-BCA-BLĐTBXH-BTC ngày 01/3/2007 của Bộ Công an, Bộ Lao động, Thương binh và Xã hội và Bộ Tài chính hướng dẫn thực hiện Nghị định số 38 của Chính phủ về bảo vệ dân phố cũng không thể triển khai trong thực tế vì nhiệm vụ và quyền hạn của tổ Bảo vệ dân phố là quá lớn, thiếu tính khả thi. Cử tri cho rằng nếu thực hiện hết các nhiệm vụ và quyền hạn theo quy định thì lực lượng công an sẽ thực thi những nhiệm vụ và quyền hạn nào? Ngoài ra có những quy định trong Thông tư còn trái với Điều lệ Đảng như phần IV.Tổ chức của bảo vệ dân phố có đề cập đến khái niệm “chi bộ đường phố”. Cử tri thắc mắc “chi bộ đường phố” là tổ chức gì, đã được quy định ở đâu trong Điều lệ Đảng? Cử tri đề nghị Chính phủ và các Bộ, ngành có liên quan rà soát 02 văn bản trên để chỉnh sửa, bổ sung cho hợp l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rHeight w:val="181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ử tri </w:t>
            </w:r>
            <w:r>
              <w:rPr>
                <w:rFonts w:eastAsia="Times New Roman" w:cs="Times New Roman" w:ascii="Times New Roman" w:hAnsi="Times New Roman"/>
                <w:iCs/>
                <w:sz w:val="26"/>
                <w:szCs w:val="26"/>
                <w:lang w:val="vi-VN"/>
              </w:rPr>
              <w:t>Kiên Giang</w:t>
            </w:r>
            <w:r>
              <w:rPr>
                <w:rFonts w:eastAsia="Times New Roman" w:cs="Times New Roman" w:ascii="Times New Roman" w:hAnsi="Times New Roman"/>
                <w:sz w:val="26"/>
                <w:szCs w:val="26"/>
                <w:lang w:val="nl-NL"/>
              </w:rPr>
              <w:t xml:space="preserve"> kiến nghị: Cử tri đề nghị Bộ Công an xem xét sửa đổi, bổ sung Thông tư số 15/2003/TT-BCA(V19), ngày 10/9/2003 quy định về hướng dẫn hoạt động hỗ trợ tư pháp của lực lượng cảnh sát bảo vệ và hỗ trợ tư pháp thuộc công an nhân dân, theo hướng bổ sung thêm quy định việc hỗ trợ thi hành quyết định xem xét thẩm định tại chỗ của Tòa án (</w:t>
            </w:r>
            <w:r>
              <w:rPr>
                <w:rFonts w:eastAsia="Times New Roman" w:cs="Times New Roman" w:ascii="Times New Roman" w:hAnsi="Times New Roman"/>
                <w:i/>
                <w:iCs/>
                <w:sz w:val="26"/>
                <w:szCs w:val="26"/>
                <w:lang w:val="nl-NL"/>
              </w:rPr>
              <w:t>trong đó bao gồm tất cả án hình sự, dân sự và hành chính</w:t>
            </w:r>
            <w:r>
              <w:rPr>
                <w:rFonts w:eastAsia="Times New Roman" w:cs="Times New Roman" w:ascii="Times New Roman" w:hAnsi="Times New Roman"/>
                <w:sz w:val="26"/>
                <w:szCs w:val="26"/>
                <w:lang w:val="nl-NL"/>
              </w:rPr>
              <w:t>), nhằm giúp đỡ Tòa án trong việc đo đạc, thẩm định các loại án khi cần thiết, để việc xét xử không bị ách tắt, vì có trường hợp không có lực lượng công an, bị chống đối, vụ việc xét xử không thực hiện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Cs/>
                <w:sz w:val="26"/>
                <w:szCs w:val="26"/>
                <w:lang w:val="vi-VN"/>
              </w:rPr>
              <w:t>B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ông tư số 15/2003/TT-BCA(V19), ngày 10/9/2003 (sửa đổ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2021</w:t>
            </w:r>
          </w:p>
        </w:tc>
        <w:tc>
          <w:tcPr>
            <w:tcW w:w="21" w:type="dxa"/>
            <w:tcBorders/>
          </w:tcPr>
          <w:p>
            <w:pPr>
              <w:pStyle w:val="Normal"/>
              <w:widowControl w:val="false"/>
              <w:spacing w:before="0" w:after="160"/>
              <w:rPr/>
            </w:pPr>
            <w:r>
              <w:rPr/>
            </w:r>
          </w:p>
        </w:tc>
      </w:tr>
      <w:tr>
        <w:trPr>
          <w:trHeight w:val="13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Cử tri </w:t>
            </w:r>
            <w:r>
              <w:rPr>
                <w:rFonts w:eastAsia="Times New Roman" w:cs="Times New Roman" w:ascii="Times New Roman" w:hAnsi="Times New Roman"/>
                <w:iCs/>
                <w:sz w:val="26"/>
                <w:szCs w:val="26"/>
                <w:lang w:val="vi-VN"/>
              </w:rPr>
              <w:t>Lạng Sơn</w:t>
            </w:r>
            <w:r>
              <w:rPr>
                <w:rFonts w:eastAsia="Times New Roman" w:cs="Times New Roman" w:ascii="Times New Roman" w:hAnsi="Times New Roman"/>
                <w:sz w:val="26"/>
                <w:szCs w:val="26"/>
                <w:lang w:val="nl-NL"/>
              </w:rPr>
              <w:t xml:space="preserve"> kiến nghị: Theo quy định tại Thông tư số 219/2016/TT-BTC ngày 10/11/2016 của Bộ trưởng Bộ Tài chính quy định mức thu, chế độ thu, nộp, quản lý và sử dụng phí, lệ phí trong lĩnh vực xuất cảnh, nhập cảnh, quá cảnh, cư trú tại Việt Nam thì: Mức thu lệ phí cấp Giấy thông hành xuất, nhập cảnh vùng biên giới cấp cho công dân Việt Nam thường trú tại các xã, phường, thị trấn tiếp giáp đường biên giới Việt nam – Trung Quốc là 5.000 đồng/lần. Việc quy định mức thu như trên là quá thấp, không đủ chi phí phục vụ công tác cấp phát Giấy thông hành. Đề nghị xem xét điều chỉnh tăng mức thu lệ phí cấp Giấy thông hành xuất, nhập cảnh vùng biên giới cho công dân Việt Nam thường trú tại các xã, phường, thị trấn giáp đường biên giới Việt nam – Trung Quốc (Bộ Tài chính đã có Văn bản số 5602/BTC-CST ngày 16/5//2019 trả lời kiến nghị cử tri, trong đó nêu: Căn cứ quy định tại Luật phí và Lệ phí, Nghị định số 120/2016/N Đ-CP đề nghị cử tri tỉnh Lạng Sơn có ý kiến với Bộ Công an ( cơ quan quản lý xuất, nhập cảnh) về việc điều chỉnh mức thu lệ phí cấp Giấy thông hành xuất, nhập cảnh vùng biên giới cấp cho công dân Việt Nam thường thường trú tại các xã, phường, thị trấn giáp đường biên giới Việt nam – Trung Quốc. Bộ Tài chính ghi nhận kiến nghị của cử tri tỉnh Lạng Sơn, khi nhận được ý kiến của Bộ Công an về vấn đề này, căn cứ pháp luật phí và lệ phí, Bộ Tài chính sẽ nghiên cứu, sửa đổi Thông tư số 219/2016/TT-BTC theo thẩm q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Cs/>
                <w:sz w:val="26"/>
                <w:szCs w:val="26"/>
                <w:lang w:val="vi-VN"/>
              </w:rPr>
              <w:t>B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ông tư số 219/2016/TT-BTC ngày 10/11/2016 (sửa đổ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2021</w:t>
            </w:r>
          </w:p>
        </w:tc>
        <w:tc>
          <w:tcPr>
            <w:tcW w:w="21" w:type="dxa"/>
            <w:tcBorders/>
          </w:tcPr>
          <w:p>
            <w:pPr>
              <w:pStyle w:val="Normal"/>
              <w:widowControl w:val="false"/>
              <w:spacing w:before="0" w:after="160"/>
              <w:rPr/>
            </w:pPr>
            <w:r>
              <w:rPr/>
            </w:r>
          </w:p>
        </w:tc>
      </w:tr>
      <w:tr>
        <w:trPr>
          <w:trHeight w:val="128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Thanh Hóa kiến nghị: Đề nghị có văn bản hướng dẫn chi tiết về trình tự, thủ tục thực hiện áp giải, dẫn giải theo quy định tại Điều 127 Bộ Luật Tố tụng hình sự vì trên thực tế chưa thực hiện được việc dẫn giải, nhất là trong trường hợp cần dẫn giải người bị hại đi giám định thương tật do chưa có quy định cụ thể về việc thực hiện biện pháp nà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Cs/>
                <w:sz w:val="26"/>
                <w:szCs w:val="26"/>
                <w:lang w:val="vi-VN"/>
              </w:rPr>
              <w:t>BC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Luật Tố tụng hình sự (sửa đổi)</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1</w:t>
            </w:r>
          </w:p>
        </w:tc>
        <w:tc>
          <w:tcPr>
            <w:tcW w:w="21" w:type="dxa"/>
            <w:tcBorders/>
          </w:tcPr>
          <w:p>
            <w:pPr>
              <w:pStyle w:val="Normal"/>
              <w:widowControl w:val="false"/>
              <w:spacing w:before="0" w:after="160"/>
              <w:rPr/>
            </w:pPr>
            <w:r>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ử tri Bến Tre kiến nghị: Tại Khoản 1 Điều 203 quy định Điều tra viên tiến hành xem xét dấu vết của tội phạm hoặc các dấu vết khác có ý nghĩa đối với việc giải quyết vụ án trên thân thể người bị giữ trong trường hợp khẩn cấp, người bị bắt, người bị tạm giữ, bị can, bị hại, người làm chứng nhưng không quy định Điều tra viên được quyền xem xét dấu vết trên thân thể đối với người bị tố giác. Do đó, không thể tiến hành xem xét dấu vết trên thân thể của những người này, gây khó khăn cho công tác giải quyết vụ việc, vụ án (đặc biệt là các đối tượng bị tố giác về hành vi xâm hại tình dục).</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6) Tại khoản 2 Điều 7 Nghị định số 127/2017/NĐ-CP ngày 16/11/2017 của Chính phủ quy định chi tiết việc niêm phong, mở niêm phong vật chứng quy định: người tham gia mở niêm phong vật chứng: a. Người liên quan; đại diện cơ quan, tổ chức có quyền lợi, nghĩa vụ, trách nhiệm liên quan đến vật chứng được niêm phong (nếu có); b. Người bào chữa (nếu xét thấy cần thiết);c. Đại diện chính quyền xã, phường, thị trấn nơi mở niêm phong vật chứng (trong trường hợp cần thiết); d. Đại diện cơ quan quản lý vật chứng được niêm phong trong những trường hợp vật chứng được bảo quản tại các cơ quan chuyên môn. Như vậy, đối với những vật chứng sau khi niêm phong cần đi giám định tại các cơ quan tiến hành giám định thuộc Bộ Công an, Bộ Y tế gặp khó khăn, vì theo quy định việc mở niêm phong vật chứng phải có sự tham gia của người liên quan, tuy nhiên trên thực tế việc mời người liên quan tham gia mở niêm phong tại các cơ quan tiến hành giám định nếu họ không đồng ý tham gia hoặc không chấp hành thì rất khó thực hiệ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xml:space="preserve">Cử tri Gia Lai kiến nghị: Luật quản lý, sử dụng vũ khí, vật liệu nổ và công cụ hỗ trợ thay thế Pháp lệnh quản lý vũ khí gây khó khăn trong việc giải quyết các vụ án về sản xuất, tàng trữ, sử dụng trái phép vũ khí có tính năng, tác dụng tương tự vũ khí quân dụng. Vướng mắc về xử lý hình sự đối với hành vi sử dụng vũ khí có tính năng, tác dụng tương tự vũ khí quân dụng. Vũ khí quân dụng gồm: Súng cầm tay hạng nhỏ là vũ khí được thiết kế cho cá nhân sử dụng gồm súng ngắn, súng trường, súng tiểu liên, súng trung liên và các loại súng khác có tính năng, tác dụng tương tự. </w:t>
            </w:r>
            <w:r>
              <w:rPr>
                <w:rFonts w:eastAsia="Times New Roman" w:cs="Times New Roman" w:ascii="Times New Roman" w:hAnsi="Times New Roman"/>
                <w:sz w:val="26"/>
                <w:szCs w:val="26"/>
                <w:lang w:val="vi-VN"/>
              </w:rPr>
              <w:t>Đề nghị xem xét, sửa đổi, bổ 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B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quản lý, sử dụng vũ khí, vật liệu nổ và công cụ hỗ trợ (sửa đổ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2021</w:t>
            </w:r>
          </w:p>
        </w:tc>
        <w:tc>
          <w:tcPr>
            <w:tcW w:w="21" w:type="dxa"/>
            <w:tcBorders/>
          </w:tcPr>
          <w:p>
            <w:pPr>
              <w:pStyle w:val="Normal"/>
              <w:widowControl w:val="false"/>
              <w:spacing w:before="0" w:after="160"/>
              <w:rPr/>
            </w:pPr>
            <w:r>
              <w:rPr/>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Bà Rịa Vũng Tàu kiến nghị: Hiện nay, có hiện tượng thanh niên trúng tuyển nghĩa vụ quân sự khi gần đến ngày nhập ngủ thì chuyển hộ khẩu đến sống tại địa phương khác theo Luật cư trú, nhằm trốn tránh nghĩa vụ quân sự, nên các đơn vị tuyển quân gặp rất nhiều khó khăn. Đề nghị cần nghiên cứu sửa Luật Cư trú cho phù hợp với Luật Nghĩa vụ Quân s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Cs/>
                <w:sz w:val="26"/>
                <w:szCs w:val="26"/>
                <w:lang w:val="vi-VN"/>
              </w:rPr>
              <w:t>BC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Cư trú (sửa đổi)</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2021</w:t>
            </w:r>
          </w:p>
        </w:tc>
        <w:tc>
          <w:tcPr>
            <w:tcW w:w="21" w:type="dxa"/>
            <w:tcBorders/>
          </w:tcPr>
          <w:p>
            <w:pPr>
              <w:pStyle w:val="Normal"/>
              <w:widowControl w:val="false"/>
              <w:spacing w:before="0" w:after="160"/>
              <w:rPr/>
            </w:pPr>
            <w:r>
              <w:rPr/>
            </w:r>
          </w:p>
        </w:tc>
      </w:tr>
      <w:tr>
        <w:trPr>
          <w:trHeight w:val="33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ử tri Tây Ninh kiến nghị: Theo quy định tại Khoản 2, Điều 32 Luật cư trú số 81/2006/QH11 đã được Quốc hội thông qua ngày 29/11/2006 và có hiệu lực kể từ ngày 01/7/2007; Luật số 36/2013/QH13 sửa đổi, bổ sung một số điều của Luật Cư trú đã được Quốc hội thông qua ngày 20/6/2013 và có hiệu lực kể từ ngày 01/01/2014 thì </w:t>
            </w:r>
            <w:r>
              <w:rPr>
                <w:rFonts w:eastAsia="Times New Roman" w:cs="Times New Roman" w:ascii="Times New Roman" w:hAnsi="Times New Roman"/>
                <w:i/>
                <w:iCs/>
                <w:sz w:val="26"/>
                <w:szCs w:val="26"/>
                <w:lang w:val="nl-NL"/>
              </w:rPr>
              <w:t>“Người trong độ tuổi làm nghĩa vụ quân sự, dự bị động viên đi khỏi huyện, quận, thị xã, thành phố thuộc tỉnh nơi mình cư trú từ ba tháng trở lên có trách nhiệm khai báo tạm vắng</w:t>
            </w:r>
            <w:r>
              <w:rPr>
                <w:rFonts w:eastAsia="Times New Roman" w:cs="Times New Roman" w:ascii="Times New Roman" w:hAnsi="Times New Roman"/>
                <w:sz w:val="26"/>
                <w:szCs w:val="26"/>
                <w:lang w:val="nl-NL"/>
              </w:rPr>
              <w:t>”. Theo quy định này, chính quyền địa phương cũng như Hội đồng nghĩa vụ quân sự gặp nhiều khó khăn trong việc quản lý thanh niên và tiến hành các thủ tục cần thiết để kêu gọi, tuyển chọn công dân nhập ngũ. Kiến nghị xem xét, điều chỉnh thời gian khai báo tạm vắng đối với người trong độ tuổi làm nghĩa vụ quân sự, dự bị động viên là từ 30 ngày trở lên (cử tri Bến Cầ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Cử tri Ninh Thuận kiến nghị: </w:t>
            </w:r>
            <w:r>
              <w:rPr>
                <w:rFonts w:eastAsia="Times New Roman" w:cs="Times New Roman" w:ascii="Times New Roman" w:hAnsi="Times New Roman"/>
                <w:sz w:val="26"/>
                <w:szCs w:val="26"/>
                <w:lang w:val="nl-NL"/>
              </w:rPr>
              <w:t>Luật Thi hành án hình sự đã được Quốc hội thông qua tại Kỳ họp thứ bảy, Quốc hội khóa XIV. Cử tri kiến nghị sớm ban hành các văn bản hướng dẫn thi hành, đảm bảo tính chặt chẽ, cụ thể và phù hợp với tình hình thự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ăn bản hướng dẫn Luật Thi hành án hình sự</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vi-VN"/>
              </w:rPr>
              <w:t xml:space="preserve">TP </w:t>
            </w:r>
            <w:r>
              <w:rPr>
                <w:rFonts w:eastAsia="Times New Roman" w:cs="Times New Roman" w:ascii="Times New Roman" w:hAnsi="Times New Roman"/>
                <w:iCs/>
                <w:sz w:val="26"/>
                <w:szCs w:val="26"/>
                <w:lang w:val="vi-VN"/>
              </w:rPr>
              <w:t>Đà Nẵng</w:t>
            </w:r>
            <w:r>
              <w:rPr>
                <w:rFonts w:eastAsia="Times New Roman" w:cs="Times New Roman" w:ascii="Times New Roman" w:hAnsi="Times New Roman"/>
                <w:sz w:val="26"/>
                <w:szCs w:val="26"/>
                <w:lang w:val="en-US"/>
              </w:rPr>
              <w:t xml:space="preserve"> phản ảnh, hiện nay việc ban hành các văn bản hướng dẫn thi hành Luật An ninh mạng còn chậm, trong khi những thông tin độc, hại tràn lan trên mạng gây ảnh hưởng đến lòng tin của người dân đối với Đảng, Nhà nước. </w:t>
            </w:r>
            <w:r>
              <w:rPr>
                <w:rFonts w:eastAsia="Times New Roman" w:cs="Times New Roman" w:ascii="Times New Roman" w:hAnsi="Times New Roman"/>
                <w:sz w:val="26"/>
                <w:szCs w:val="26"/>
                <w:lang w:val="vi-VN"/>
              </w:rPr>
              <w:t>Đề nghị xem xét vấn đề nà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ăn bản hướng dẫn Luật An ninh</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 - 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vi-VN"/>
              </w:rPr>
              <w:t xml:space="preserve">TP </w:t>
            </w:r>
            <w:r>
              <w:rPr>
                <w:rFonts w:eastAsia="Times New Roman" w:cs="Times New Roman" w:ascii="Times New Roman" w:hAnsi="Times New Roman"/>
                <w:iCs/>
                <w:sz w:val="26"/>
                <w:szCs w:val="26"/>
                <w:lang w:val="vi-VN"/>
              </w:rPr>
              <w:t>Hải Phòng</w:t>
            </w:r>
            <w:r>
              <w:rPr>
                <w:rFonts w:eastAsia="Times New Roman" w:cs="Times New Roman" w:ascii="Times New Roman" w:hAnsi="Times New Roman"/>
                <w:sz w:val="26"/>
                <w:szCs w:val="26"/>
                <w:lang w:val="en-US"/>
              </w:rPr>
              <w:t xml:space="preserve"> đề nghị xem xét, nghiên cứu sớm trình Quốc hội dự án Luật Biểu tình đáp ứng yêu cầu thực tiễn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uật Biểu tình</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2021</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 xml:space="preserve">Cử tri </w:t>
            </w:r>
            <w:r>
              <w:rPr>
                <w:rFonts w:eastAsia="Times New Roman" w:cs="Times New Roman" w:ascii="Times New Roman" w:hAnsi="Times New Roman"/>
                <w:sz w:val="26"/>
                <w:szCs w:val="26"/>
                <w:lang w:val="vi-VN"/>
              </w:rPr>
              <w:t xml:space="preserve">TP </w:t>
            </w:r>
            <w:r>
              <w:rPr>
                <w:rFonts w:eastAsia="Times New Roman" w:cs="Times New Roman" w:ascii="Times New Roman" w:hAnsi="Times New Roman"/>
                <w:iCs/>
                <w:sz w:val="26"/>
                <w:szCs w:val="26"/>
                <w:lang w:val="vi-VN"/>
              </w:rPr>
              <w:t>Hải Phòng</w:t>
            </w:r>
            <w:r>
              <w:rPr>
                <w:rFonts w:eastAsia="Times New Roman" w:cs="Times New Roman" w:ascii="Times New Roman" w:hAnsi="Times New Roman"/>
                <w:sz w:val="26"/>
                <w:szCs w:val="26"/>
                <w:lang w:val="en-US"/>
              </w:rPr>
              <w:t xml:space="preserve"> phản ánh, Luật Công an nhân dân (sửa đổi) có hiệu lực từ ngày 01/7/2019, trong đó có quy định giao Chính phủ hướng dẫn chi tiết về công an xã chính quy, tuy nhiên đến nay vẫn chưa có Nghị định hướng dẫn thực hiện cụ thể, trong khi một số địa phương đã phải triển khai công an xã chính quy gây khó khăn cho việc bố trí, sắp xếp đội ngũ cán bộ, công chức tại cơ sở. Đề nghị sớm ban hành văn bản hướng dẫn thi hành Luật Công an nhân dâ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ăn bản hướng dẫn Luật Công an nhân dâ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Long An kiến nghị: </w:t>
            </w:r>
            <w:r>
              <w:rPr>
                <w:rFonts w:eastAsia="Times New Roman" w:cs="Times New Roman" w:ascii="Times New Roman" w:hAnsi="Times New Roman"/>
                <w:sz w:val="26"/>
                <w:szCs w:val="26"/>
                <w:lang w:val="en-US"/>
              </w:rPr>
              <w:t>Hiện nay, trình tự, thủ tục đưa người  nghiện vào cơ sở cai nghiện bắt buộc vẫn còn phức tạp, liên quan đến việc xác định tình trạng nghiện của đối tượng, về hồ sơ, thông tin của người nghiện ma túy,… gây khó khăn cho các địa phương trong quá trình áp dụng. Đề nghị Bộ, ngành liên quan sớm nghiên cứu, sửa đổi theo hướng đơn giản, thuận lợi hơn cho các cơ quan thực thi pháp luật tại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xử lý vi phạm hành chính (sửa đổ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ự kiến 2019-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 xml:space="preserve">Cử tri Lâm Đồng kiến nghị: </w:t>
            </w:r>
            <w:r>
              <w:rPr>
                <w:rFonts w:eastAsia="Times New Roman" w:cs="Times New Roman" w:ascii="Times New Roman" w:hAnsi="Times New Roman"/>
                <w:sz w:val="26"/>
                <w:szCs w:val="26"/>
                <w:lang w:val="en-US"/>
              </w:rPr>
              <w:t xml:space="preserve">Nghị định 96/2016/NĐ-CP ngày 1/7/2016 của Chính phủ quy định điều kiện về an ninh, trật tự đối với một số ngành, nghề đầu tư kinh doanh có điều kiện thì quán bar không phải là ngành đầu tư kinh doanh có điều kiện về an ninh trật tự. Tuy nhiên, hiện nay hoạt động các quán </w:t>
            </w:r>
            <w:r>
              <w:rPr>
                <w:rFonts w:eastAsia="Times New Roman" w:cs="Times New Roman" w:ascii="Times New Roman" w:hAnsi="Times New Roman"/>
                <w:sz w:val="26"/>
                <w:szCs w:val="26"/>
                <w:vertAlign w:val="superscript"/>
                <w:lang w:val="en-US"/>
              </w:rPr>
              <w:t>“</w:t>
            </w:r>
            <w:r>
              <w:rPr>
                <w:rFonts w:eastAsia="Times New Roman" w:cs="Times New Roman" w:ascii="Times New Roman" w:hAnsi="Times New Roman"/>
                <w:sz w:val="26"/>
                <w:szCs w:val="26"/>
                <w:lang w:val="en-US"/>
              </w:rPr>
              <w:t>bar trá hình” thực chất là vũ trường quy mô nhỏ trên toàn quốc tiềm ẩn nhiều nguy cơ gây mất an ninh trật tự. Cử tri kiến nghị bổ sung quán bar vào danh mục ngành nghề đầu tư kinh doanh có điều kiện về an ninh trật tự để đảm bảo công tác quản lý, đấu tranh phòng chống tội phạ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96/2016/NĐ-CP ngày 1/7/2016 của Chính phủ (sửa đổ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2021</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Sóc Trăng kiến nghị: </w:t>
            </w:r>
            <w:r>
              <w:rPr>
                <w:rFonts w:eastAsia="Times New Roman" w:cs="Times New Roman" w:ascii="Times New Roman" w:hAnsi="Times New Roman"/>
                <w:sz w:val="26"/>
                <w:szCs w:val="26"/>
                <w:lang w:val="en-US"/>
              </w:rPr>
              <w:t>Thời gian qua, không ít người dân vi phạm Luật An toàn giao thông đường bộ có hành vi chống đối và lăng mạ lực lượng cảnh sát giao thông đang thi hành nhiệm vụ, gây phản cảm và phần nào ảnh hưởng đến hình ảnh của chiến sĩ công an, trong khi chế tài xử lý hành chính hay xử lý hình sự đối với các hành vi này còn nhẹ, không mang tính răn đe. Đề nghị sửa đổi các quy định về tội chống người thi hành công vụ, xúc phạm danh dự, nhân phẩm người khác theo hướng tăng mạnh chế tài nhằm góp phần đảm bảo kỷ cương, phép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Đảm bảo trật tự an toàn giao thông</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 - 2021</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Vĩnh Phúc: Xem xét đề xuất sửa đổi Nghị định 185/2013/NĐ-CP ngày 15 tháng 11 năm 2013 của Chính phủ Quy định xử phạt vi phạm hành chính trong hoạt động thương mại, sản xuất, buôn bán hàng giả, hàng cấm và bảo vệ người tiêu dùng theo hướng tăng các hình phạt và xử lý vi phạm cho đủ sức răn đe vi phạm.</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C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D</w:t>
            </w:r>
            <w:r>
              <w:rPr>
                <w:rFonts w:eastAsia="Times New Roman" w:cs="Times New Roman" w:ascii="Times New Roman" w:hAnsi="Times New Roman"/>
                <w:sz w:val="26"/>
                <w:szCs w:val="26"/>
                <w:lang w:val="vi-VN"/>
              </w:rPr>
              <w:t>ự thảo Nghị định của Chính phủ thay thế Nghị định số 185/2013/NĐ-CP và Nghị định số124/2015/NĐ-CP quy định xử phạt vi phạm hành chính trong hoạt động thương mại, sản xuất, buôn bán hàng giả, hàng cấm và bảo vệ quyền lợi người tiêu dùng</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ã trình CP</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Kon Tum: Đề nghị sửa đổi khoản 6, khoản 7 Quyết định số 28/QĐ-TTg ngày 07/4/2014 của Chính phủ quy định về cơ cấu biểu giá bán lẻ điện và điểm a khoản 1 Điều 1 Quyết định số 60/2014/QĐ-TTg ngày 30/10/2014 của Thủ tướng Chính phủ quy định tiêu chí hộ chính sách xã hội được hỗ trợ tiền điện theo hướng tăng mức hỗ trợ tiền điện cho hộ nghèo và hộ chính sách xã hội từ mức 30 kWh/hộ/tháng lên mức 50 kWh/hộ/tháng, vì do điều kiện kinh tế - xã hội của đất nước ngày càng phát triển nên nhu cầu sử dụng điện tối thiểu của các hộ gia đình thuộc các đối tượng trên phần lớn đã vượt định mức 50 kWh/hộ/tháng</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C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yết định sửa đổi Quyết định số 28/QĐ-TTg ngày 07/4/201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Ninh Thuận: Hiện nay, Bộ Công thương đang soạn thảo và lấy ý kiến góp ý dự thảo Quyết định của Thủ tướng Chính phủ về cơ chế khuyến khích phát triển các dự án điện mặt trời tại Việt Nam để thay thế Quyết định số 11/2017/QĐ-TTg ngày 11/4/2017 về cơ chế khuyến khích phát triển các dự án điện mặt trời tại Việt Nam. Theo đó cả nước sẽ chia thành 04 vùng bức xạ; trong đó, tỉnh Ninh Thuận thuộc vùng 4, có mức giá mua điện thấp hơn các vùng khác. Nhiều ý kiến cử tri cho rằng, quy định giá mua điện như dự thảo Quyết định sẽ gây bất lợi cho môi trường thu hút đầu tư tỉnh Ninh Thuận vì kinh phí đầu tư cao, giá đầu ra thấp, không phát huy và khai thác tối đa tiềm năng, lợi thế cũng như tối ưu hóa hiệu quả đầu tư các dự án năng lượng mặt trời đối với các tỉnh, thành phố có tiềm năng năng lượng mặt trời (bức xạ cao, số giờ nắng nhiều); không tạo sự công bằng trong khai thác hiệu quả tiềm năng, lợi thế, thu hút đầu tư phát triển năng lượng điện mặt trời. Đồng thời, với chính sách giá điện theo Dự thảo sẽ khuyến khích các địa phương có giá điện thuộc vùng I, II (ít có tiềm năng về năng lượng mặt trời) sẽ chuyển đổi đất đang có giá trị sản xuất nông nghiệp cao chuyển sang đầu tư năng lượng mặt trời. Để đảm bảo tính công bằng, cạnh tranh, phát huy lợi thế so sánh giữa các vùng trong phát triển, cử tri kiến nghị Bộ Công thương nghiên cứu chỉ áp dụng một khung giá điện chung cho cả nước; đồng thời cho các dự án điện mặt trời Ninh Thuận được thụ hưởng giá mua điện hiện hành (theo Quyết định số 11/2017/QĐ-CP của Thủ tướng Chính phủ) đến hết năm 2020 như tinh thần Nghị quyết 115/NQ-CP  ngày 31/8/2018 của Chính phủ.</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C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ết định sửa đổi Quyết định số 11/2017/QĐ-TTg ngày 11/4/201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Lào Cai: đề nghị điều chỉnh khung giá điện từ 6 bậc như hiện nay, xuống còn 2 hoặc 3 bậc cho phù hợp với thực tế.</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C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ết định sửa đổi Quyết định số 28/QĐ-TTg ngày 07/4/201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Bình Phước phản ánh: Theo biểu giá bán lẻ điện sinh hoạt hiện tại thì thang giá bậc 1 chỉ áp dụng từ 0-50KW, sau 50KW áp dụng giá bậc thang cao hơn. Nhận thấy nhu cầu sử dụng điện trung bình của người dân Việt Nam, với các thiết bị gia đình cơ bản có sử dụng điện đa số lớn hơn 100kw/tháng. Đề nghị tăng mức điện tính theo thang giá bậc 1 lên 100KW để phù hợp với nhu cầu sử dụng điện của người dân Việt Nam, giảm bớt khó khăn về kinh tế cho người dân, đặc biệt là các hộ gia đình có mức sống trung bình, thấp.</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C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ết định sửa đổi Quyết định số 28/QĐ-TTg ngày 07/4/201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rPr>
              <w:t xml:space="preserve">Nghiên cứu sửa đổi, bổ sung hoặc thay thế những nội dung liên quan đến quy định về quản lý và bảo vệ kết cấu hạ tầng đường bộ, công trình thiết yếu gắn vào cầu đường phù hợp với thực tiễn, góp phần tháo gỡ khó khăn cho các ngành khác có liên quan (Thông tư số 50/2015/TT-BGTVT ngày 23/9/2015 và Thông tư số 35/2017/TT-BGTVT ngày 09/10/2017). </w:t>
            </w:r>
            <w:r>
              <w:rPr>
                <w:rFonts w:eastAsia="Times New Roman" w:cs="Times New Roman" w:ascii="Times New Roman" w:hAnsi="Times New Roman"/>
                <w:sz w:val="26"/>
                <w:szCs w:val="26"/>
                <w:lang w:val="nl-NL"/>
              </w:rPr>
              <w:t>(Cần Th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GTV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Thông tư sửa đổi, bổ sung một số điều của Thông tư số 50/2015/TT-BGTVT</w:t>
            </w:r>
            <w:r>
              <w:rPr>
                <w:rFonts w:eastAsia="Times New Roman" w:cs="Times New Roman" w:ascii="Times New Roman" w:hAnsi="Times New Roman"/>
                <w:sz w:val="26"/>
                <w:szCs w:val="26"/>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ại khoản 9 Điều 11 Nghị định số 132/2015/NĐ-CP ngày 25/12/2015 của Chính phủ quy định xử phạt vi phạm hành chính trong lĩnh vực giao thông đường thủy nội địa, quy định hình thức xử phạt bổ sung “Đình chỉ hoạt động của phương tiện từ 01 tháng đến 02 tháng đối với hành vi không thực hiện đăng ký, đăng kiểm quy định tại Khoản 5, Khoản 8 Điều này”. Trong thực tế, các phương tiện khai thác cát trái phép (phương tiện cuốc, hút...) hầu hết đều vi phạm các quy định về điều kiện hoạt động của phương tiện, đăng ký, đăng kiểm phương tiện (quy định tại Điều 11). Tuy nhiên, mức phạt tiền thấp, không đủ sức răn đe; sau khi xử phạt vi phạm hành chính và buộc đình chỉ hoạt động thì đối tượng vi phạm vẫn tiếp tục sử dụng phương tiện để thực hiện hành vi khai thác cát trái phép, chưa có chế tài buộc người vi phạm thực hiện đăng ký, đăng kiểm. Kiến nghị:</w:t>
            </w:r>
          </w:p>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ửa đổi, bổ sung Nghị định số 132/2015/NĐ-CP theo hướng tăng mức phạt tiền đối với phương tiện thủy vi phạm không đăng ký, đăng kiểm; hình phạt bổ sung là đình chỉ hoạt động, yêu cầu thực hiện việc đăng ký, đăng kiểm theo quy định, tạm giữ phương tiện trong thời gian thực hiện đăng ký, đăng kiểm;</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rPr>
              <w:t xml:space="preserve">+ Quy định cụ thể về quản lý, xử lý phương tiện thủy vi phạm trong thời gian thực hiện hình thức phạt bổ sung “Đình chỉ hoạt động của phương tiện từ 01 tháng đến 02 tháng đối với hành vi không thực hiện đăng ký, đăng kiểm. </w:t>
            </w:r>
            <w:r>
              <w:rPr>
                <w:rFonts w:eastAsia="Times New Roman" w:cs="Times New Roman" w:ascii="Times New Roman" w:hAnsi="Times New Roman"/>
                <w:sz w:val="26"/>
                <w:szCs w:val="26"/>
                <w:lang w:val="nl-NL"/>
              </w:rPr>
              <w:t>(Bến T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GTV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iCs/>
                <w:sz w:val="26"/>
                <w:szCs w:val="26"/>
                <w:lang w:val="vi-VN"/>
              </w:rPr>
              <w:t>Nghị định sửa đổi, bổ sung Nghị định số 132/2015/NĐ-CP để sửa đổi, bổ sung cho phù hợp với tình hình thực tế và đảm bảo mục tiêu quản lý nhà nước</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kiến nghị, sửa đổi Nghị định số 46/2016/NĐ-CP ngày 26 tháng 5 năm 2016 của Chính phủ về quy định xử phạt vi phạm hành chính trong lĩnh vực giao thông đường bộ và đường sắt, theo hướng tăng mức xử phạt tiền và thời gian tước giấy phép lái xe đối với người điều khiển xe vi phạm nồng độ cồn và trong cơ thể có chất ma túy. (Vĩnh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GTV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iCs/>
                <w:sz w:val="26"/>
                <w:szCs w:val="26"/>
                <w:lang w:val="vi-VN"/>
              </w:rPr>
              <w:t>Dự thảo Nghị định thay thế Nghị định số 46/2016/NĐ-CP ngày 26/5/2016 của Chính phủ quy định xử phạt vi phạm hành chính trong lĩnh vực giao thông đường bộ và đường sắ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en-US"/>
              </w:rPr>
              <w:t xml:space="preserve">Đề nghị sửa đổi Nghị định số 46/2016/NĐ-CP ngày 26 tháng 5 năm 2016 của Chính phủ Quy định về xử phạt vi phạm hành chính trong lĩnh vực giao thông đường bộ và đường sắt, theo hướng tăng mạnh các biện pháp chế tài xử lý đối với những hành vi sử dụng rượu, bia, chất kích thích, sử dụng điện thoại di động,... khi tham gia giao thông, để giáo dục, răn đe, phòng ngừa vi phạm và hạn chế tai nạn giao thông. </w:t>
            </w:r>
            <w:r>
              <w:rPr>
                <w:rFonts w:eastAsia="Times New Roman" w:cs="Times New Roman" w:ascii="Times New Roman" w:hAnsi="Times New Roman"/>
                <w:spacing w:val="-2"/>
                <w:sz w:val="26"/>
                <w:szCs w:val="26"/>
                <w:lang w:val="nl-NL"/>
              </w:rPr>
              <w:t>(Cần Th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GTV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2"/>
                <w:sz w:val="26"/>
                <w:szCs w:val="26"/>
                <w:lang w:val="vi-VN"/>
              </w:rPr>
              <w:t>Cử tri Phú Yên kiến nghị: Hiện nay, ở một số địa phương, có nhiều giáo viên mầm non, giáo viên tiểu học, giáo viên THCS có trình độ trung cấp, cao đẳng nhưng dạy rất tốt, vững chuyên môn, nghiệp vụ, nếu chuẩn hóa theo quy định của dự thảo Luật Giáo dục thì sẽ gặp vấn đề về việc thiếu giáo viên đủ tiêu chuẩn. Cử tri đề nghị xem xét, xây dựng lộ trình, chính sách phù hợp khi áp dụng quy định trình độ chuẩn của giáo viên các cấp học để tránh tình trạng thiếu giáo viên cục bộ, lãng phí những giáo viên có kinh nghiệm nhưng không đủ chuẩn theo quy định (Câu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BGD&amp;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16"/>
                <w:sz w:val="26"/>
                <w:szCs w:val="26"/>
                <w:lang w:val="vi-VN"/>
              </w:rPr>
              <w:t>Nghị định quy định lộ trình thực hiện nâng trình độ chuẩn được đào tạo của giáo viên mầm non, tiểu học, trung học cơ sở để trình Thủ tướng Chính phủ phê duyệ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Cử tri Quảng Ngãi, Tiền Giang kiến nghị: Hướng dẫn thực hiện cơ chế tự chủ của đơn vị sự nghiệp công lập: Thực hiện Nghị định số 16/2015/NĐ- CP ngày 14/02/2015 của Chính phủ quy định cơ chế tự chủ của đơn vị sự nghiệp công lập, Thủ tướng Chính phủ ban hành Quyết định số 695/QĐ-TTg ngày 21/5/2015 về kế hoạch triển khai thực hiện quy định về cơ chế tự chủ của đơn vị sự nghiệp công lập, trong đó Thủ tướng Chính phủ giao nhiệm vụ cho Bộ GDĐT xây dựng và trình Chính phủ sửa đổi ban hành Nghị định quy định cơ chế tự chủ của đơn vị sự nghiệp công lập trong lĩnh vực giáo dục đào tạo và ban hành danh mục dịch vụ sự nghiệp công sử dụng ngân sách nhà nước trong lĩnh vực GDĐT. Tuy nhiên, đến nay Bộ GDĐT vẫn chưa tham mưu trình Chính phủ ban hành Nghị định quy định cơ chế tự chủ của đơn vị sự nghiệp công lập trong lĩnh vực giáo dục làm cơ sở để các địa phương nghiên cứu, thực h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pacing w:val="-6"/>
                <w:sz w:val="26"/>
                <w:szCs w:val="26"/>
                <w:lang w:val="nl-NL"/>
              </w:rPr>
            </w:pPr>
            <w:r>
              <w:rPr>
                <w:rFonts w:eastAsia="Times New Roman" w:cs="Times New Roman" w:ascii="Times New Roman" w:hAnsi="Times New Roman"/>
                <w:bCs/>
                <w:spacing w:val="-6"/>
                <w:sz w:val="26"/>
                <w:szCs w:val="26"/>
                <w:lang w:val="vi-VN"/>
              </w:rPr>
              <w:t>BGD&amp;Đ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16"/>
                <w:sz w:val="26"/>
                <w:szCs w:val="26"/>
                <w:lang w:val="vi-VN"/>
              </w:rPr>
              <w:t>Nghị định</w:t>
            </w:r>
            <w:r>
              <w:rPr>
                <w:rFonts w:eastAsia="Times New Roman" w:cs="Times New Roman" w:ascii="Times New Roman" w:hAnsi="Times New Roman"/>
                <w:spacing w:val="-16"/>
                <w:sz w:val="26"/>
                <w:szCs w:val="26"/>
                <w:lang w:val="nl-NL"/>
              </w:rPr>
              <w:t xml:space="preserve"> sửa đổi</w:t>
            </w:r>
            <w:r>
              <w:rPr>
                <w:rFonts w:eastAsia="Times New Roman" w:cs="Times New Roman" w:ascii="Times New Roman" w:hAnsi="Times New Roman"/>
                <w:spacing w:val="-4"/>
                <w:sz w:val="26"/>
                <w:szCs w:val="26"/>
                <w:lang w:val="vi-VN"/>
              </w:rPr>
              <w:t>Nghị định số 16/2015/NĐ- CP ngày 14/02/2015 của Chính phủ quy định cơ chế tự chủ của đơn vị sự nghiệp công lập</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20-2021</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Cử tri Quảng Ngãi, Tiền Giang kiến nghị: Hướng dẫn thực hiện cơ chế tự chủ của đơn vị sự nghiệp công lập: Thực hiện Nghị định số 16/2015/NĐ- CP ngày 14/02/2015 của Chính phủ quy định cơ chế tự chủ của đơn vị sự nghiệp công lập, Thủ tướng Chính phủ ban hành Quyết định số 695/QĐ-TTg ngày 21/5/2015 về kế hoạch triển khai thực hiện quy định về cơ chế tự chủ của đơn vị sự nghiệp công lập, trong đó Thủ tướng Chính phủ giao nhiệm vụ cho Bộ GDĐT xây dựng và trình Chính phủ sửa đổi ban hành Nghị định quy định cơ chế tự chủ của đơn vị sự nghiệp công lập trong lĩnh vực giáo dục đào tạo và ban hành danh mục dịch vụ sự nghiệp công sử dụng ngân sách nhà nước trong lĩnh vực GDĐT. Tuy nhiên, đến nay Bộ GDĐT vẫn chưa tham mưu trình Chính phủ ban hành Nghị định quy định cơ chế tự chủ của đơn vị sự nghiệp công lập trong lĩnh vực giáo dục làm cơ sở để các địa phương nghiên cứu, thực hiện (2 lần kiến ngh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Cử tri </w:t>
            </w:r>
            <w:r>
              <w:rPr>
                <w:rFonts w:eastAsia="Times New Roman" w:cs="Times New Roman" w:ascii="Times New Roman" w:hAnsi="Times New Roman"/>
                <w:bCs/>
                <w:spacing w:val="-6"/>
                <w:sz w:val="26"/>
                <w:szCs w:val="26"/>
                <w:lang w:val="vi-VN"/>
              </w:rPr>
              <w:t>Quảng Ngãi, Thái Nguyên</w:t>
            </w:r>
            <w:r>
              <w:rPr>
                <w:rFonts w:eastAsia="Times New Roman" w:cs="Times New Roman" w:ascii="Times New Roman" w:hAnsi="Times New Roman"/>
                <w:spacing w:val="-4"/>
                <w:sz w:val="26"/>
                <w:szCs w:val="26"/>
                <w:lang w:val="vi-VN"/>
              </w:rPr>
              <w:t xml:space="preserve"> kiến nghị: Đề nghị Bộ Giáo dục và Đào tạo sớm ban hành Thông tư hướng dẫn Nghị định số 127/2018/NĐ-CP ngày 21/9/2018 của Chính phủ quy định trách nhiệm quản lý nhà nước về giáo dục để thay thế Thông tư số 11/2015/TTLT-BGDĐT-BNV ngày 29/5/2015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bCs/>
                <w:spacing w:val="-6"/>
                <w:sz w:val="26"/>
                <w:szCs w:val="26"/>
                <w:lang w:val="vi-VN"/>
              </w:rPr>
              <w:t>BGD&amp;Đ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4"/>
                <w:sz w:val="26"/>
                <w:szCs w:val="26"/>
                <w:lang w:val="vi-VN"/>
              </w:rPr>
              <w:t>Thông tư để ban hành sau khi Chính phủ ban hành Nghị định số 24/2014/NĐ-CP</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2020-2021</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Cử tri </w:t>
            </w:r>
            <w:r>
              <w:rPr>
                <w:rFonts w:eastAsia="Times New Roman" w:cs="Times New Roman" w:ascii="Times New Roman" w:hAnsi="Times New Roman"/>
                <w:bCs/>
                <w:spacing w:val="-6"/>
                <w:sz w:val="26"/>
                <w:szCs w:val="26"/>
                <w:lang w:val="en-US"/>
              </w:rPr>
              <w:t>Quảng Ngãi, Thái Nguyên</w:t>
            </w:r>
            <w:r>
              <w:rPr>
                <w:rFonts w:eastAsia="Times New Roman" w:cs="Times New Roman" w:ascii="Times New Roman" w:hAnsi="Times New Roman"/>
                <w:spacing w:val="-4"/>
                <w:sz w:val="26"/>
                <w:szCs w:val="26"/>
                <w:lang w:val="vi-VN"/>
              </w:rPr>
              <w:t xml:space="preserve"> kiến nghị: Đề nghị Bộ Giáo dục và Đào tạo sớm ban hành Thông tư hướng dẫn Nghị định số 127/2018/NĐ-CP ngày 21/9/2018 của Chính phủ quy định trách nhiệm quản lý nhà nước về giáo dục để thay thế Thông tư số 11/2015/TTLT-BGDĐT-BNV ngày 29/5/2015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 (2 lầ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Cs/>
                <w:spacing w:val="-6"/>
                <w:sz w:val="26"/>
                <w:szCs w:val="26"/>
                <w:lang w:val="vi-VN"/>
              </w:rPr>
              <w:t>BGD&amp;Đ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vi-VN"/>
              </w:rPr>
              <w:t>Cử tri Gia Lai kiến nghị: Kiến nghị liên quan đến việc nâng mức các chế độ chính sách cho học sinh là người dân tộc thiểu số, học sinh các trường phổ thông dân tộc nội trú</w:t>
            </w:r>
            <w:r>
              <w:rPr>
                <w:rFonts w:eastAsia="Times New Roman" w:cs="Times New Roman" w:ascii="Times New Roman" w:hAnsi="Times New Roman"/>
                <w:spacing w:val="-4"/>
                <w:sz w:val="26"/>
                <w:szCs w:val="2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Cs/>
                <w:spacing w:val="-6"/>
                <w:sz w:val="26"/>
                <w:szCs w:val="26"/>
                <w:lang w:val="vi-VN"/>
              </w:rPr>
              <w:t>BGD&amp;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Nghị định quy định về học bổng chính sách và hỗ trợ chi phí học tập đối với học sinh, sinh viên tại các cơ sở giáo dục thuộc hệ thống giáo dục quốc dâ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Lạng Sơn: Đề nghị sớm ban hành quy định thay thế Nghị định 30/2015/NĐ-CP của Chính phủ về đấu thầ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KHĐ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ự thảo nghị định thay thế Nghị định 30/2015/NĐ-CP của Chính phủ về đấu thầu</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ã trình CP</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Kiên Giang cho rằng, theo quy định của Luật Đầu tư tại Điều 46 quy định: “Đối với dự án được cấp Giấy chứng nhận đăng ký đầu tư hoặc Quyết định chủ trương đầu tư, nhà đầu tư phải đề xuất bằng văn bản cho cơ quan đăng ký đầu tư khi giãn tiến độ thực hiện các mục tiêu hoạt động của dự án đầu tư và tổng thời gian giãn tiến độ đầu tư không quá 24 tháng, ngoại trừ trường hợp bất khả kháng”; Tại Điểm g, Khoản 1, Điều 46 về dự án đầu tư bị chấm dứt hoạt động quy định: “Sau 12 tháng mà nhà đầu tư không thực hiện hoặc không có khả năng thực hiện dự án theo tiến độ đăng ký với cơ quan đăng ký đầu tư và không thuộc trường hợp được giãn tiến độ thực hiện dự án đầu tư theo quy định tại Điều 46 của Luật này”. Tuy nhiên, quy định nêu trên lại không được hướng dẫn chi tiết thi hành Luật Đầu tư, dẫn tới cách hiểu và áp dụng không thống nhất tại các địa phương. Do đó, đề nghị sớm ban hành văn bản hướng dẫn chi tiết về thời gian thực hiện thủ tục hành chính, thời gian xây dựng cơ bản, điều kiện, số lần được giãn tiến độ thực hiện dự án đầu tư; về trường hợp không được giãn tiến độ để chấm dứt hoạt động của dự án đầu tư, để áp dụng thống nhất tại các địa phươ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uật Đầu tư sửa đổi</w:t>
            </w:r>
          </w:p>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2020</w:t>
            </w:r>
          </w:p>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Kiên Giang cho rằng, nhằm tăng cường sự kiểm tra nội bộ, bảo đảm tính tuân thủ pháp luật, bảo vệ  lợi ích cho các cổ đông nhỏ, hạn chế các trường hợp thao túng quyền lực của các cổ đông lớn, đề nghị Chính phủ quy định hình thức bầu thành viên độc lập của Hội đồng quản trị (quy định tại điểm b, khoản 1, Điều 134 Luật Doanh nghiệp) và kiểm soát viên (điểm c, khoản 2, Điều 135, Luật Doanh nghiệp) của công ty cổ phần không áp dụng phương thức bầu dồn phiếu quy định tại khoản 3, Điều 144 của Luật Doanh nghiệp mà bầu theo phương thức phổ thông đầu phiếu trên cơ sở tổng số cổ đông có mặt tại Đại hội cổ đông, như vậy sẽ chặt chẽ hơ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Cử tri Lào Cai: Đề nghị sửa đổi một số bất cập trong quy định của Luật Đầu tư cũng như giữa các quy định của Luật Đầu tư và các quy định khác, cụ thể như sau:</w:t>
            </w:r>
          </w:p>
          <w:p>
            <w:pPr>
              <w:pStyle w:val="Normal"/>
              <w:widowControl w:val="false"/>
              <w:spacing w:lineRule="auto" w:line="276" w:before="0" w:after="20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 Về đối tượng, dự án phải quyết định chủ trương đầu tư: Tại Điều 32, Luật Đầu tư quy định các dự án đầu tư kinh doanh được Nhà nước giao đất, cho thuê đất không qua đấu giá, các dự án có sử dụng công nghệ thuộc danh mục hạn chế chuyển giao thì phải quyết định chủ trương đầu tư. Tuy nhiên, trên thực tế còn nhiều dự án đầu tư đề nghị được Nhà nước giao đất, cho thuê đất không hoàn toàn vì mục đích kinh doanh hoặc không vì mục đích kinh doanh nhưng chưa xác định được thủ tục đầu tư như: Trụ sở làm việc của tổ chức kinh tế, công trình tôn giáo, đường dây tải điện, cột điện, trạm điện, biển quảng cáo...</w:t>
            </w:r>
          </w:p>
          <w:p>
            <w:pPr>
              <w:pStyle w:val="Normal"/>
              <w:widowControl w:val="false"/>
              <w:spacing w:lineRule="auto" w:line="276" w:before="0" w:after="20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 Về quy định thủ tục, trình tự hồ sơ đối với một số trường hợp chuyển tiếp: Hiện nay, có nhiều dự án đã xây dựng từ trước đây nhưng không có Giấy chứng nhận đầu tư hoặc quyết định phê duyệt dự án nhưng đã được Nhà nước giao đất, cho thuê đất; nay nhà đầu tư muốn xây dựng thêm một số hạng mục công trình thì chưa xác định được các thủ tục về đầu tư.</w:t>
            </w:r>
          </w:p>
          <w:p>
            <w:pPr>
              <w:pStyle w:val="Normal"/>
              <w:widowControl w:val="false"/>
              <w:spacing w:lineRule="auto" w:line="276" w:before="0" w:after="20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 Về thời gian thẩm định dự án đầu tư có sử dụng công nghệ giữa Luật Đầu tư và Luật Khoa học và công nghệ: Thời gian thẩm định hồ sơ dự án thuộc diện quyết định chủ trương đầu tư của UBND tỉnh theo quy định của Luật Đầu tư và Nghị định số 118/2015/NĐ-CP ngày 12/11/2015 của Chính phủ là không quá 30 ngày làm việc kể từ ngày nhận được hồ sơ hợp lệ. Tuy nhiên, theo quy định tại Nghị định số 08/2014/NĐ-CP ngày 27/01/2014 của Chính phủ quy định chi tiết và hướng dẫn thi hành một số điều của Luật Khoa học và Công nghệ thì riêng thời gian thẩm định công nghệ, cơ sở khoa học của dự án là 30 ngày cho nên đối với dự án có công nghệ phức tạp thì thời gian thẩm định dự án sẽ kéo dài.</w:t>
            </w:r>
          </w:p>
          <w:p>
            <w:pPr>
              <w:pStyle w:val="Normal"/>
              <w:widowControl w:val="false"/>
              <w:spacing w:lineRule="auto" w:line="276" w:before="0" w:after="20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 Về thời điểm lập Báo cáo đánh giá tác động môi trường, Cam kết bảo vệ môi trường: Theo quy định của Luật Bảo vệ môi trường thì nhà đầu tư phải thực hiện các thủ tục về môi trường (báo cáo đánh giá tác động môi trường, kế hoạch bảo vệ môi trường) trước khi quyết định chủ trương đầu tư, cấp Giấy chứng nhận đầu tư; tuy nhiên trong hồ sơ trình Quyết định chủ trương đầu tư hoặc cấp Giấy chứng nhận đăng ký đầu tư được quy định tại Luật Đầu tư 2014 không quy định nội dung tr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Quảng Bình: đề nghị sửa đổi, bổ sung Luật Đầu tư. Cụ thể là bổ sung quy định về nguyên tắc, điều kiện áp dụng từng hình thức lựa chọn nhà đầu tư thực hiện dự án có sử dụng đất, gồm: (1) đấu giá quyền sử dụng đất theo pháp luật đất đai; (2) đấu thầu lựa chọn nhà đầu tư theo pháp luật đấu thầu; (3) chấp nhận chủ trương đầu tư theo Luật Đầu t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Quảng Bình: Theo quy định tại Điều 38 Luật Đầu tư năm 2014 thì Ban Quản lý khu công nghiệp, khu kinh tế tiếp nhận, cấp, điều chỉnh Giấy chứng nhận đăng ký đầu tư đối với các dự án trong KCN, KCX, KKT. Đối với các dự án ngoài KCN thì thẩm quyền thuộc Sở Kế hoạch và Đầu tư. Tuy nhiên, thực tế khi quy hoạch, thành lập KCN sẽ đồng thời quy hoạch Khu hạ tầng xã hội ngoài hàng rào KCN để phục vụ đời sống, sinh hoạt của cán bộ, công nhân KCN.Vì vậy, để tạo sự thống nhất và thuận lợi trong giải quyết thủ tục hành chính cho các nhà đầu tư, đề nghị Bộ Kế hoạch và Đầu tư xem xét bổ sung thẩm quyền cấp Giấy chứng nhận đăng ký đầu tư dự án Khu hạ tầng xã hội ngoài hàng rào KCN cho Ban Quản lý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Đắk Lắk: Đề nghị thông qua Luật sửa đổi bổ sung một số điều của Luật Đầu tư (đang lấy ý kiến) theo hướng bổ sung thêm đối tượng được hưởng ưu đãi đầu tư là những dự án của nhà đầu tư được gia hạn thêm thời gian hoạt động. Trên thực tế, đối tượng này cũng được hưởng các ưu đãi thuộc ngành, nghề và địa bàn ưu đãi đầu tư. Tuy nhiên khoản 3 Điều 15 của Luật Đầu tư chỉ quy định cho dự án đầu tư mới và đầu tư mở rộ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Thanh Hóa: Để tạo điều kiện thuận lợi cho các địa phương thu hút nhà đầu tư thực hiện các dự án phát triển kết cấu hạ tầng KCN, khu chức năng trong KKT, đề nghị sửa đổi Luật Đầu tư theo hướng: Cơ quan đăng ký đầu tư lấy ý kiến các Bộ, ngành liên quan để xem xét, quyết định chủ trương đầu tư các dự án phát triển hạ tầng KCN, khu chức năng trong KK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Tây Ninh: Về thủ tục đăng ký đầu tư đối với dự án có quy mô vốn 5.000 tỷ đồng trở lên. Đề nghị quy định rõ thành phần hồ sơ và thời hạn giải quyết đối với các dự án đăng ký mới và đăng ký tăng vốn đầu tư có quy mô vốn 5.000 tỷ đồng trở lên (bao gồm các dự án có tổng vốn đầu tư dưới 5.000 tỷ đồng có nhu cầu tăng vốn lên 5.000 tỷ đồng). Bởi theo quy định tại Khoản 9 Điều 31 Nghị định số 118/2015/NĐ-CP ngày 12/11/2015 của Chính phủ quy định chi tiết và hướng dẫn thi hành một số điều của Luật Đầu tư, dự án có quy mô vốn 5.000 tỷ đồng trở lên quy định tại Khoản 2 Điều 31 Luật Đầu tư phù hợp với quy hoạch đã được cấp có thẩm quyền phê duyệt, Cơ quan đăng ký đầu tư lấy ý kiến Bộ Kế hoạch và Đầu tư và cơ quan nhà nước có liên quan theo quy định tại Khoản 3 Điều 30 Nghị định số 118/2015/NĐ-CP, tuy nhiên không quy định thời hạn lấy ý kiến Bộ Kế hoạch và Đầu t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iCs/>
                <w:color w:val="000000"/>
                <w:sz w:val="26"/>
                <w:szCs w:val="26"/>
                <w:shd w:fill="FFFFFF" w:val="clear"/>
                <w:lang w:val="en-US"/>
              </w:rPr>
            </w:pPr>
            <w:r>
              <w:rPr>
                <w:rFonts w:eastAsia="Times New Roman" w:cs="Times New Roman" w:ascii="Times New Roman" w:hAnsi="Times New Roman"/>
                <w:i/>
                <w:iCs/>
                <w:color w:val="000000"/>
                <w:sz w:val="26"/>
                <w:szCs w:val="26"/>
                <w:shd w:fill="FFFFFF" w:val="clear"/>
                <w:lang w:val="en-US"/>
              </w:rPr>
              <w:t>Cử tri Tây Ninh: Sau khi trở thành tổ chức kinh tế có vốn đầu tư nước ngoài thì việc bổ sung những ngành nghề kinh doanh có điều kiện đối với nhà đầu tư nước ngoài hoặc bổ sung những ngành nghề kinh doanh mà Việt Nam chưa cam kết theo các điều ước quốc tế và pháp luật Việt Nam chưa có quy định về điều kiện đầu tư đối với nhà đầu tư nước ngoài thì trình tự, thủ tục bổ sung những ngành nghề trên như thế nào, cơ quan đăng ký đầu tư có ra Thông báo chấp thuận trước khi cơ quan đăng ký kinh doanh bổ sung ngành nghề không. Đối với trường hợp này, Luật Đầu tư và Nghị định số 118/2015/NĐ-CP ngày 12/11/2015 của Chính phủ đều chưa có hướng dẫn cụ thể. Việc quản lý đối với những dự án đầu tư trước đây mà Công ty nhận mua cổ phần, phần vốn góp được thực hiện như thế nào và khi Công ty nhận mua cổ phần, phần vốn góp có dự án đầu tư mới thì việc cấp giấy chứng nhận đăng ký đầu tư được thực hiện theo nhà đầu tư hay theo tổ chức kinh tế có vốn đầu tư nước ngoài. Đề nghị hướng dẫn cụ thể đối với trường hợp tr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Tây Ninh: Đối với những dự án đầu tư trong nước hoạt động trước ngày Luật Đầu tư 2014 có hiệu lực thi hành: được hoạt động theo Giấy chứng nhận đăng ký kinh doanh, không có chủ trương đầu tư và không có Giấy chứng nhận đầu tư, do vốn đầu tư dưới 15 tỷ đồng và đầu tư trong lĩnh vực đầu tư không có điều kiện, mục đích sử dụng đất đã chuyển sang đất sản xuất kinh doanh. Hiện nay những dự án này có nhu cầu điều chỉnh dự án, thay đổi máy móc thiết bị để nâng công suất. Một số nhà đầu tư muốn thực hiện thủ tục điều chỉnh dự án để được hưởng ưu đãi miễn thuế nhập khẩu cho những máy móc tạo tài sản cố định. Tuy nhiên, những trường hợp này không thuộc phạm vi điều chỉnh dự án theo quy định tại Điều 62 Nghị định số 118/2015/NĐ-CP ngày 12/11/2015 của Chính phủ. Do đó, cơ quan đăng ký đầu tư gặp khó khăn trong việc hướng dẫn nhà đầu tư trong những trường hợp này. Đề nghị hướng dẫn cụ thể hơn đối với những dự án chuyển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spacing w:val="6"/>
                <w:sz w:val="26"/>
                <w:szCs w:val="26"/>
                <w:lang w:val="vi-VN"/>
              </w:rPr>
            </w:pPr>
            <w:r>
              <w:rPr>
                <w:rFonts w:eastAsia="Times New Roman" w:cs="Times New Roman" w:ascii="Times New Roman" w:hAnsi="Times New Roman"/>
                <w:spacing w:val="6"/>
                <w:sz w:val="26"/>
                <w:szCs w:val="26"/>
                <w:lang w:val="vi-VN"/>
              </w:rPr>
              <w:t xml:space="preserve">Cử tri </w:t>
            </w:r>
            <w:r>
              <w:rPr>
                <w:rFonts w:eastAsia="Times New Roman" w:cs="Times New Roman" w:ascii="Times New Roman" w:hAnsi="Times New Roman"/>
                <w:spacing w:val="6"/>
                <w:sz w:val="26"/>
                <w:szCs w:val="26"/>
                <w:lang w:val="en-US"/>
              </w:rPr>
              <w:t>tp</w:t>
            </w:r>
            <w:r>
              <w:rPr>
                <w:rFonts w:eastAsia="Times New Roman" w:cs="Times New Roman" w:ascii="Times New Roman" w:hAnsi="Times New Roman"/>
                <w:spacing w:val="6"/>
                <w:sz w:val="26"/>
                <w:szCs w:val="26"/>
                <w:lang w:val="vi-VN"/>
              </w:rPr>
              <w:t xml:space="preserve"> Hải Phòng</w:t>
            </w:r>
            <w:r>
              <w:rPr>
                <w:rFonts w:eastAsia="Times New Roman" w:cs="Times New Roman" w:ascii="Times New Roman" w:hAnsi="Times New Roman"/>
                <w:spacing w:val="6"/>
                <w:sz w:val="26"/>
                <w:szCs w:val="26"/>
                <w:lang w:val="en-US"/>
              </w:rPr>
              <w:t>KN: T</w:t>
            </w:r>
            <w:r>
              <w:rPr>
                <w:rFonts w:eastAsia="Times New Roman" w:cs="Times New Roman" w:ascii="Times New Roman" w:hAnsi="Times New Roman"/>
                <w:spacing w:val="6"/>
                <w:sz w:val="26"/>
                <w:szCs w:val="26"/>
                <w:lang w:val="vi-VN"/>
              </w:rPr>
              <w:t>ăng cường đầu tư từ nguồn ngân sách cho KH&amp;CN; đồng thời có nhiều chính sách ưu đãi hơn nữa dành cho doanh nghiệp tham gia đầu tư trong lĩnh vực KH&amp;CN; ban hành cơ chế chính sách về lương và ưu đãi đặc thù dành cho các chuyên gia, nhà khoa học để thu hút được nguồn nhân lực khoa học chất lượng cao.</w:t>
            </w:r>
          </w:p>
          <w:p>
            <w:pPr>
              <w:pStyle w:val="Normal"/>
              <w:widowControl w:val="false"/>
              <w:spacing w:lineRule="auto" w:line="240" w:before="0" w:after="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KHC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pacing w:val="-2"/>
                <w:sz w:val="26"/>
                <w:szCs w:val="26"/>
                <w:lang w:val="vi-VN"/>
              </w:rPr>
              <w:t>sửa đổi, bổ sung Nghị định số 40/2014/NĐ-CP</w:t>
            </w:r>
            <w:r>
              <w:rPr>
                <w:rFonts w:eastAsia="Times New Roman" w:cs="Times New Roman" w:ascii="Times New Roman" w:hAnsi="Times New Roman"/>
                <w:spacing w:val="-2"/>
                <w:sz w:val="26"/>
                <w:szCs w:val="26"/>
                <w:lang w:val="en-US"/>
              </w:rPr>
              <w:t xml:space="preserve"> ngày 12/5/2014 của Chính phủ</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Cử tri tỉnh Quảng Ninh</w:t>
            </w:r>
            <w:r>
              <w:rPr>
                <w:rFonts w:eastAsia="Times New Roman" w:cs="Times New Roman" w:ascii="Times New Roman" w:hAnsi="Times New Roman"/>
                <w:sz w:val="26"/>
                <w:szCs w:val="26"/>
                <w:lang w:val="vi-VN"/>
              </w:rPr>
              <w:t>kiến nghị:</w:t>
            </w:r>
            <w:r>
              <w:rPr>
                <w:rFonts w:eastAsia="Times New Roman" w:cs="Times New Roman" w:ascii="Times New Roman" w:hAnsi="Times New Roman"/>
                <w:iCs/>
                <w:sz w:val="26"/>
                <w:szCs w:val="26"/>
                <w:lang w:val="vi-VN"/>
              </w:rPr>
              <w:t xml:space="preserve"> “Đề nghị có hướng dẫn cụ thể về cấp kinh phí thực hiện nhiệm vụ khoa học và công nghệ sử dụng ngân sách nhà nước được tiến hành thông qua hệ thống Quỹ phát triển khoa học và công nghệ các cấp theo quy định tại Khoản 2 Điều 14 Nghị định số 95/NĐ-CP ngày 17/10/2014” và “Đề nghị ban hành Thông tư hướng dẫn triển khai Đề án Hỗ trợ hệ sinh thái khởi nghiệp đổi mới sáng tạo quốc gia đã được Thủ tướng Chính phủ phê duyệt tại Quyết định số 844/QĐ-TTg ngày 18/5/2016”.</w:t>
            </w:r>
          </w:p>
          <w:p>
            <w:pPr>
              <w:pStyle w:val="Normal"/>
              <w:keepNext w:val="true"/>
              <w:widowControl w:val="false"/>
              <w:spacing w:lineRule="auto" w:line="276" w:before="120" w:after="0"/>
              <w:ind w:firstLine="709"/>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KHC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Quy định, hướng dẫn cụ thể, phù hợp trong việc sử dụng NSNN về KH&amp;CN và hoạt động của quỹ phát triển KH&amp;CN các cấp ở trung ương và địa phương</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Nam Định kiến nghị: Đề nghị sửa đổi, bổ sung quy định về thời gian làm việc tối đa, số lần được cấp lại giấy phép lao động của lao động nước ngoài làm việc tại Việt Nam quy định tại Nghị định số 11/2016/NĐ-CP ngày 03/02/2016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lang w:val="vi-VN"/>
              </w:rPr>
              <w:t xml:space="preserve">Bộ </w:t>
            </w:r>
            <w:r>
              <w:rPr>
                <w:rFonts w:eastAsia="Times New Roman" w:cs="Times New Roman" w:ascii="Times New Roman" w:hAnsi="Times New Roman"/>
                <w:sz w:val="26"/>
                <w:szCs w:val="26"/>
                <w:lang w:val="en-US"/>
              </w:rPr>
              <w:t>LĐTB&amp;X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5"/>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luật Lao động (sửa đổi)</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2019</w:t>
            </w:r>
          </w:p>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ải Phòng kiến nghị: Đề nghị bổ sung quy định cụ thể thời gian chậm trả lương là bao nhiêu ngày thì người lao động mới có quyền đơn phương chấm dứt hợp đồng mà không cần báo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sz w:val="26"/>
                <w:szCs w:val="26"/>
                <w:lang w:val="vi-VN"/>
              </w:rPr>
              <w:t xml:space="preserve">Bộ </w:t>
            </w:r>
            <w:r>
              <w:rPr>
                <w:rFonts w:eastAsia="Times New Roman" w:cs="Times New Roman" w:ascii="Times New Roman" w:hAnsi="Times New Roman"/>
                <w:sz w:val="26"/>
                <w:szCs w:val="26"/>
                <w:lang w:val="en-US"/>
              </w:rPr>
              <w:t>LĐTB&amp;X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hái Nguyên kiến nghị: Theo quy định hiện hành, đại diện thương lượng của tập thể người lao động để ký thỏa ước lao động tập thể là BCH Công đoàn cơ sở hoặc Ban Đại diện lao động. Tuy nhiên, do người ký thỏa ước vẫn là người làm công ăn lương của doanh nghiệp nên thỏa ước lao động tập thể nhiều khi có nội dung chưa thực sự đảm bảo quyền và lợi ích chính đáng cho người lao động. Do đó, đề nghị quy định thỏa ước lao động tập thể do công đoàn cấp trên của công đoàn cơ sở ký với người sử dụng lao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LĐTB&amp;X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Cử tri Bến Tre kiến nghị: Cử tri cho rằng, hiện nay tiêu chí tuyển dụng lao động của nước ta phần lớn dựa vào bằng cấp là chính, tay nghề chỉ là tiêu chí phụ (do đó phát sinh ra những tiêu cực là mua bằng cấp, nâng điểm thi...), trong khi đó các nước phát triển thì ngược lại tiêu chí tuyển lao động của họ dựa vào tay nghề lao động là chính, bằng cấp chỉ là phụ. Cử tri kiến nghị Bộ Lao động, Thương binh và xã hội quan tâm, định hướng tiêu chí tuyển dụng lao động theo hướng như các nước phát triển vì tay nghề mới là yếu tố quan trọng đánh giá chất lượng lao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Cử tri Cà Mau, Sóc Trăng, Vĩnh Long kiến nghị: </w:t>
            </w:r>
            <w:r>
              <w:rPr>
                <w:rFonts w:eastAsia="Times New Roman" w:cs="Times New Roman" w:ascii="Times New Roman" w:hAnsi="Times New Roman"/>
                <w:sz w:val="26"/>
                <w:szCs w:val="26"/>
                <w:lang w:val="vi-VN"/>
              </w:rPr>
              <w:t>Cử tri cũng tiếp tục kiến nghị Nhà nước sớm xem xét cho đối tượng vợ liệt sĩ tái giá được hưởng các chính sách như vợ liệt s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 xml:space="preserve">Bộ </w:t>
            </w:r>
            <w:r>
              <w:rPr>
                <w:rFonts w:eastAsia="Times New Roman" w:cs="Times New Roman" w:ascii="Times New Roman" w:hAnsi="Times New Roman"/>
                <w:sz w:val="26"/>
                <w:szCs w:val="26"/>
                <w:lang w:val="en-US"/>
              </w:rPr>
              <w:t>LĐTB&amp;X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háp lệnh Ưu đãi người có công với cách mạng (sửa đổ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 xml:space="preserve">Năm </w:t>
            </w:r>
            <w:r>
              <w:rPr>
                <w:rFonts w:eastAsia="Times New Roman" w:cs="Times New Roman" w:ascii="Times New Roman" w:hAnsi="Times New Roman"/>
                <w:sz w:val="26"/>
                <w:szCs w:val="26"/>
                <w:lang w:val="en-US"/>
              </w:rPr>
              <w:t>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Tây Ninh</w:t>
            </w:r>
            <w:r>
              <w:rPr>
                <w:rFonts w:eastAsia="Times New Roman" w:cs="Times New Roman" w:ascii="Times New Roman" w:hAnsi="Times New Roman"/>
                <w:sz w:val="26"/>
                <w:szCs w:val="26"/>
                <w:lang w:val="vi-VN"/>
              </w:rPr>
              <w:t xml:space="preserve"> KN: Nhằm hỗ trợ cho việc phát triển công nghệ cao, áp dụng cơ giới hóa vào nông nghiệp, ngày 14/11/2013 Chính phủ đã ban hành Quyết định số 68/2013/QĐ-TTg về chính sách nhằm giảm tổn thất trong nông nghiệp đối với việc đầu tư máy móc thiết bị với thời hạn đến 31/12/2020.Việc đầu tư máy móc thiết bị áp dụng cơ giới hóa đối với quá trình canh tác chăm sóc và thu hoạch mía là hết sức cần thiết nhằm giảm giá thành sản phẩm nâng cao sức canh tranh cho hội nhập ATIGA, đặc biệt là hoạt động thu hoạch với chi phí thu hoạch chiếm từ 30% - 50% chi phí canh tác của người dân, tỷ lệ này thay đổi tùy theo từng địa phương.Đề nghị Chính phủ cho tiếp tục kéo dài Quyết định số 68/2013/QĐ-TTg thêm 5 năm đến năm 2025 nhằm giúp hỗ trợ khuyến khích người dân tiếp tục đầu tư máy móc thiết bị, giảm giá thành canh tác nâng cao khả năng cạnh tranh trong điều kiện hội nh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NNPT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thay thế Quyết định số 68/QĐ-TTg của Thủ tướng Chính phủ.</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ý IV/2019</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Gia Lai</w:t>
            </w:r>
            <w:r>
              <w:rPr>
                <w:rFonts w:eastAsia="Times New Roman" w:cs="Times New Roman" w:ascii="Times New Roman" w:hAnsi="Times New Roman"/>
                <w:sz w:val="26"/>
                <w:szCs w:val="26"/>
                <w:lang w:val="vi-VN"/>
              </w:rPr>
              <w:t xml:space="preserve"> KN: Đề nghị khẩn trương ban hành các tiêu chí và hướng dẫn để các tổ chức tín dụng có cơ sở triển khai thực hiện Nghị định số 116/2018/NĐ-CP đã sửa đổi, bổ sung một số quy định tại Nghị định số 55/2015/NĐ-CP của Chính phủ nhằm góp phần tháo gỡ những khó khăn, vướng mắc, qua đó tạo điều kiện cho các TCTD đẩy mạnh đầu tư tín dụng phục vụ phát triển nông nghiệp, nông thôn, đặc biệt là khuyến khích đầu tư phát triển nông nghiệp công nghệ cao, liên kết trong sản xuất nông nghiệp. Bởi vì, hiện nay một số quy định trong Nghị định số 116/2018/NĐ-CP như: quy định về tiêu chí xác định dự án, phương án sản xuất kinh doanh ứng dụng công nghệ cao trong nông nghiệp; tiêu chí xác định kinh tế trang trại,… vẫn chưa được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NNPT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shd w:fill="FFFFFF" w:val="clear"/>
                <w:lang w:val="vi-VN" w:eastAsia="vi-VN"/>
              </w:rPr>
            </w:pPr>
            <w:r>
              <w:rPr>
                <w:rFonts w:eastAsia="Times New Roman" w:cs="Times New Roman" w:ascii="Times New Roman" w:hAnsi="Times New Roman"/>
                <w:sz w:val="26"/>
                <w:szCs w:val="26"/>
                <w:shd w:fill="FFFFFF" w:val="clear"/>
                <w:lang w:val="vi-VN" w:eastAsia="vi-VN"/>
              </w:rPr>
              <w:t>Dự thảo Quyết định quy định tiêu chí xác định dự án, phương án sản xuất kinh doanh ứng dụng công nghệ cao trong nông nghiệp.</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shd w:fill="FFFFFF" w:val="clear"/>
                <w:lang w:val="vi-VN" w:eastAsia="vi-VN"/>
              </w:rPr>
              <w:t>- Dự thảo Thông tư quy định tiêu chí kinh tế trang trạ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shd w:fill="FFFFFF" w:val="clear"/>
                <w:lang w:val="vi-VN" w:eastAsia="vi-VN"/>
              </w:rPr>
            </w:pPr>
            <w:r>
              <w:rPr>
                <w:rFonts w:eastAsia="Times New Roman" w:cs="Times New Roman" w:ascii="Times New Roman" w:hAnsi="Times New Roman"/>
                <w:sz w:val="26"/>
                <w:szCs w:val="26"/>
                <w:shd w:fill="FFFFFF" w:val="clear"/>
                <w:lang w:val="vi-VN" w:eastAsia="vi-VN"/>
              </w:rPr>
            </w:r>
          </w:p>
          <w:p>
            <w:pPr>
              <w:pStyle w:val="Normal"/>
              <w:widowControl w:val="false"/>
              <w:spacing w:lineRule="auto" w:line="240" w:before="0" w:after="0"/>
              <w:jc w:val="center"/>
              <w:rPr>
                <w:rFonts w:ascii="Times New Roman" w:hAnsi="Times New Roman" w:eastAsia="Times New Roman" w:cs="Times New Roman"/>
                <w:sz w:val="26"/>
                <w:szCs w:val="26"/>
                <w:shd w:fill="FFFFFF" w:val="clear"/>
                <w:lang w:val="vi-VN" w:eastAsia="vi-VN"/>
              </w:rPr>
            </w:pPr>
            <w:r>
              <w:rPr>
                <w:rFonts w:eastAsia="Times New Roman" w:cs="Times New Roman" w:ascii="Times New Roman" w:hAnsi="Times New Roman"/>
                <w:sz w:val="26"/>
                <w:szCs w:val="26"/>
                <w:shd w:fill="FFFFFF" w:val="clear"/>
                <w:lang w:val="vi-VN" w:eastAsia="vi-VN"/>
              </w:rPr>
              <w:t>Quý III/2019</w:t>
            </w:r>
          </w:p>
          <w:p>
            <w:pPr>
              <w:pStyle w:val="Normal"/>
              <w:widowControl w:val="false"/>
              <w:spacing w:lineRule="auto" w:line="240" w:before="0" w:after="0"/>
              <w:jc w:val="center"/>
              <w:rPr>
                <w:rFonts w:ascii="Times New Roman" w:hAnsi="Times New Roman" w:eastAsia="Times New Roman" w:cs="Times New Roman"/>
                <w:sz w:val="26"/>
                <w:szCs w:val="26"/>
                <w:shd w:fill="FFFFFF" w:val="clear"/>
                <w:lang w:val="vi-VN" w:eastAsia="vi-VN"/>
              </w:rPr>
            </w:pPr>
            <w:r>
              <w:rPr>
                <w:rFonts w:eastAsia="Times New Roman" w:cs="Times New Roman" w:ascii="Times New Roman" w:hAnsi="Times New Roman"/>
                <w:sz w:val="26"/>
                <w:szCs w:val="26"/>
                <w:shd w:fill="FFFFFF" w:val="clear"/>
                <w:lang w:val="vi-VN" w:eastAsia="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Thanh Hóa</w:t>
            </w:r>
            <w:r>
              <w:rPr>
                <w:rFonts w:eastAsia="Times New Roman" w:cs="Times New Roman" w:ascii="Times New Roman" w:hAnsi="Times New Roman"/>
                <w:sz w:val="26"/>
                <w:szCs w:val="26"/>
                <w:lang w:val="vi-VN"/>
              </w:rPr>
              <w:t xml:space="preserve"> KN: Để tạo thuận lợi cho công tác quản lý nhà nước, đề nghị xem xét, sửa đổi, bổ sung một số nội dung liên quan đến Luật Đê điều; cụ thể: Sửa đổi Khoản 3, Khoản 4, Khoản 5 Điều 26 theo hướng phân cấp cho UBND cấp tỉnh phê duyệt dự án đầu tư và cấp giấy phép trên cơ sở thỏa thuận của Bộ Nông nghiệp và PTNT; bổ sung nội dung quy định cho phép xây dựng các công trình tạm có quy mô nhỏ ở bãi sông để phục vụ sản xuất nông nghiệp và điều hành các bãi tập kết, kinh doanh cát sỏi ở bãi sông vào Điều 26.- Sửa đổi Điểm b Khoản 1 Điều 28 theo hướng mở, không quy định mọi trường hợp xây dựng cầu qua sông có đê điều phải xây dựng cầu dẫn trên bãi sông; đối với những vị trí có bãi sông rộ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NNPT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shd w:fill="FFFFFF" w:val="clear"/>
                <w:lang w:val="vi-VN" w:eastAsia="vi-VN"/>
              </w:rPr>
              <w:t>- Dự thảo Luật sửa đổi, bổ sung một số điều của Luật Phòng, chống thiên tai và Luật Đê điều.</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ý IV/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en-US" w:eastAsia="vi-VN"/>
              </w:rPr>
              <w:t>Cử tri Đắk Lắk KN:</w:t>
            </w:r>
            <w:r>
              <w:rPr>
                <w:rFonts w:eastAsia="Times New Roman" w:cs="Times New Roman" w:ascii="Times New Roman" w:hAnsi="Times New Roman"/>
                <w:sz w:val="26"/>
                <w:szCs w:val="26"/>
                <w:lang w:val="vi-VN" w:eastAsia="vi-VN"/>
              </w:rPr>
              <w:t xml:space="preserve"> Đề nghị sửa đổi, bổ sung Nghị định 31/2016/NĐ-CP ngày 06/5/2016 của Chính phủ về Quy định xử phạt vi phạm hành chính trong lĩnh vực giống cây trồng, bảo vệ và kiểm dịch thực vật:</w:t>
            </w:r>
          </w:p>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1). Tăng mức xử phạt đối với hành vi vi phạm tại điểm b, khoản 2, Điều 24. </w:t>
            </w:r>
          </w:p>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2). Bổ sung khoản 4, Điều 15: Phạt tiền từ 20.000.000 đồng đến 30.000.000 đồng đối với hành vi vi phạm sản xuất nhằm mục đích thương mại giống cây trồng không lấy từ cây đầu dòng hoặc từ vườn cây đầu dòng đã được công nhận hoặc không có tên trong Danh mục giống cây trồng được phép sản xuất, kinh doanh tại Việt Nam hoặc chưa được Bộ Nông nghiệp và Phát triển nông thôn công nhận giống cây trồng mới. </w:t>
            </w:r>
          </w:p>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 Bổ sung hành vi xử phạt đối với tổ chức, cá nhân sản xuất, kinh doanh giống cây trồng không thuộc vùng được phép sản xuất, kinh doanh được quy định trong Danh mục giống cây trồng được phép sản xuất, kinh doanh tại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NNPT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eastAsia="vi-VN"/>
              </w:rPr>
            </w:pPr>
            <w:r>
              <w:rPr>
                <w:rFonts w:eastAsia="Times New Roman" w:cs="Times New Roman" w:ascii="Times New Roman" w:hAnsi="Times New Roman"/>
                <w:iCs/>
                <w:sz w:val="26"/>
                <w:szCs w:val="26"/>
                <w:lang w:val="vi-VN" w:eastAsia="vi-VN"/>
              </w:rPr>
              <w:t>Nghị định quy định xử phạt vi phạm hành chính trong lĩnh vực trồng trọ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vi-VN" w:eastAsia="vi-VN"/>
              </w:rPr>
              <w:t>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en-US" w:eastAsia="vi-VN"/>
              </w:rPr>
              <w:t>Cử tri Hải Phòng KN:</w:t>
            </w:r>
            <w:r>
              <w:rPr>
                <w:rFonts w:eastAsia="Times New Roman" w:cs="Times New Roman" w:ascii="Times New Roman" w:hAnsi="Times New Roman"/>
                <w:sz w:val="26"/>
                <w:szCs w:val="26"/>
                <w:lang w:val="vi-VN" w:eastAsia="vi-VN"/>
              </w:rPr>
              <w:t xml:space="preserve"> Đề nghị ban hành các văn bản để tháo gỡ khó khăn, vướng mắc trong quá trình thực hiện quản lý sử dụng Quỹ phòng chống thiên tai tại các địa phương, cụ thể: </w:t>
            </w:r>
          </w:p>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y định bộ phận chuyên trách quản lý Quỹ phòng chống thiên tai: thuộc Văn phòng thường trực Ban chỉ huy Phòng chống thiên tai cấp tỉnh, cấp huyện được bố trí vị trí việc làm và thuộc biên chế của các cơ quan chuyên môn.</w:t>
            </w:r>
          </w:p>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ml:space="preserve">+ Điều chỉnh mức đóng góp của tổ chức kinh tế tối thiểu là 500.000 đồng, tối đa là 50.000.000 đồng; mức đóng góp đối với người hưởng lương là 100.000 đồng/người/năm. </w:t>
            </w:r>
          </w:p>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Giao cơ quan thuế các cấp (cấp tỉnh, huyện) chủ trì và phối hợp xây dựng kế hoạch, tổ chức thu quỹ đối với các tổ chức kinh tế trong nước và ngoài nước, người lao động trong các tổ chức kinh tế trong nước và ngoài nước thuộc quyền quản lý trên địa bàn.</w:t>
            </w:r>
          </w:p>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en-US"/>
              </w:rPr>
              <w:t>BNNPT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hị định sửa đổi, bổ sung Nghị định số 94/2014/NĐ-C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vi-VN" w:eastAsia="vi-VN"/>
              </w:rPr>
              <w:t>Đã trình CP</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An Giang kiến nghị: </w:t>
            </w:r>
            <w:r>
              <w:rPr>
                <w:rFonts w:eastAsia="Times New Roman" w:cs="Times New Roman" w:ascii="Times New Roman" w:hAnsi="Times New Roman"/>
                <w:sz w:val="26"/>
                <w:szCs w:val="26"/>
                <w:lang w:val="vi-VN"/>
              </w:rPr>
              <w:t>Cử tri đề nghị có giải pháp chặt chẽ đối với việc quản lý thanh niên trong độ tuổi thi hành nghĩa vụ quân sự, vì phần đông những thanh niên trong độ tuổi này làm việc trong các công ty, xí nghiệp ở xa địa phương; quy định đối với các nơi sử dụng lao động khi thu nhận các thanh niên trong độ tuổi thi hành nghĩa vụ quân sự phải có giấy xác nhận của địa phương và tạo điều kiện thuận lợi cho thanh niên về địa phương khi có lệnh khám sức khỏe</w:t>
            </w:r>
            <w:r>
              <w:rPr>
                <w:rFonts w:eastAsia="Times New Roman" w:cs="Times New Roman" w:ascii="Times New Roman" w:hAnsi="Times New Roman"/>
                <w:sz w:val="26"/>
                <w:szCs w:val="26"/>
                <w:lang w:val="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Q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ửa đổi Nghị định số 120/2013/NĐ-CP ngày 9/10/201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 xml:space="preserve">Cử tri Trà Vinh kiến nghị: </w:t>
            </w:r>
            <w:r>
              <w:rPr>
                <w:rFonts w:eastAsia="Times New Roman" w:cs="Times New Roman" w:ascii="Times New Roman" w:hAnsi="Times New Roman"/>
                <w:sz w:val="26"/>
                <w:szCs w:val="26"/>
                <w:lang w:val="vi-VN"/>
              </w:rPr>
              <w:t xml:space="preserve">Đề nghị quy định có hình thức chế tài đủ sức răn đe đối với tập thể, cá nhân chủ phương tiện trong việc đăng ký các phương tiện kỹ thuật vào Luật, vì hiện nay theo Nghị định 120/2013/NĐ-CP thì việc xử phạt các loại phương tiện kỹ thuật chưa đạt hiệu quả cao, do đó việc đăng ký còn gặp nhiều khó khăn, chưa tự giác đăng ký.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 xml:space="preserve">Cử tri Thái Bình kiến nghị: </w:t>
            </w:r>
            <w:r>
              <w:rPr>
                <w:rFonts w:eastAsia="Times New Roman" w:cs="Times New Roman" w:ascii="Times New Roman" w:hAnsi="Times New Roman"/>
                <w:sz w:val="26"/>
                <w:szCs w:val="26"/>
                <w:lang w:val="vi-VN"/>
              </w:rPr>
              <w:t>Cử tri kiến nghị trong vài năm trở lại đây các địa phương rất khó khăn trong việc gọi công dân tham gia khám tuyển nghĩa vụ quân sự vì thanh niên có đăng ký hộ khẩu thường trú ở địa phương nhưng đi làm ăn xa với thời gian dài. Đối với đối tượng là thanh niên đi làm ăn xa, không cư trú ở địa phương, cử tri đề nghị gọi khám tuyển theo nơi cư trú (nơi người đó làm việc, sinh sống đăng ký thường trú); đối với những thanh niên đã được gọi khám tuyển 2 - 3 năm mà không tham gia đề nghị xử lý thật nghiê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hái Bình kiến nghị: Cử tri cho rằng việc áp dụng biện pháp phạt tiền và mức phạt với những đối tượng trốn nghĩa vụ quân sự còn thấp, không có sức răn đe, nên công tác tuyển quân còn gặp nhiều khó khăn. Đề nghị cần phải có giải pháp có hiệu quả trong thời gian tớ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à Nam kiến nghị: Đề nghị sửa đổi, bổ sung Nghị định số 120 ngày 09/10/2013 của Chính phủ, tăng mức xử phạt hành chính bằng tiền đối với cá nhân, tổ chức khi vi phạm và buộc phải khắc phục hậu quả theo quy định nhằm răn đe, để nâng cao ý thức trách nhiệm của tổ chức, cá nhân trong thực hiện Luật Nghĩa vụ quân sự và Luật về lự lượng dự bị động viên tới đâ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Cs/>
                <w:sz w:val="26"/>
                <w:szCs w:val="26"/>
                <w:lang w:val="vi-VN"/>
              </w:rPr>
              <w:t xml:space="preserve">Cử tri Quảng Ngãi kiến nghị: </w:t>
            </w:r>
            <w:r>
              <w:rPr>
                <w:rFonts w:eastAsia="Times New Roman" w:cs="Times New Roman" w:ascii="Times New Roman" w:hAnsi="Times New Roman"/>
                <w:i/>
                <w:iCs/>
                <w:sz w:val="26"/>
                <w:szCs w:val="26"/>
                <w:lang w:val="vi-VN"/>
              </w:rPr>
              <w:t>Về việc xử lý thanh niên không chấp hành Luật nghĩa vụ quân sự:</w:t>
            </w:r>
            <w:r>
              <w:rPr>
                <w:rFonts w:eastAsia="Times New Roman" w:cs="Times New Roman" w:ascii="Times New Roman" w:hAnsi="Times New Roman"/>
                <w:sz w:val="26"/>
                <w:szCs w:val="26"/>
                <w:lang w:val="vi-VN"/>
              </w:rPr>
              <w:t xml:space="preserve"> Luật Nghĩa vụ Quân sự (2015) quy định: </w:t>
            </w:r>
            <w:r>
              <w:rPr>
                <w:rFonts w:eastAsia="Times New Roman" w:cs="Times New Roman" w:ascii="Times New Roman" w:hAnsi="Times New Roman"/>
                <w:i/>
                <w:iCs/>
                <w:sz w:val="26"/>
                <w:szCs w:val="26"/>
                <w:lang w:val="vi-VN"/>
              </w:rPr>
              <w:t>Trốn tránh thực hiện nghĩa vụ quân sự</w:t>
            </w:r>
            <w:r>
              <w:rPr>
                <w:rFonts w:eastAsia="Times New Roman" w:cs="Times New Roman" w:ascii="Times New Roman" w:hAnsi="Times New Roman"/>
                <w:sz w:val="26"/>
                <w:szCs w:val="26"/>
                <w:lang w:val="vi-VN"/>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 (tại Điều 3); và các hành vi bị nghiêm cấm có quy định </w:t>
            </w:r>
            <w:r>
              <w:rPr>
                <w:rFonts w:eastAsia="Times New Roman" w:cs="Times New Roman" w:ascii="Times New Roman" w:hAnsi="Times New Roman"/>
                <w:i/>
                <w:iCs/>
                <w:sz w:val="26"/>
                <w:szCs w:val="26"/>
                <w:lang w:val="vi-VN"/>
              </w:rPr>
              <w:t>“Trốn tránh thực hiện nghĩa vụ quân sự”</w:t>
            </w:r>
            <w:r>
              <w:rPr>
                <w:rFonts w:eastAsia="Times New Roman" w:cs="Times New Roman" w:ascii="Times New Roman" w:hAnsi="Times New Roman"/>
                <w:sz w:val="26"/>
                <w:szCs w:val="26"/>
                <w:lang w:val="vi-VN"/>
              </w:rPr>
              <w:t xml:space="preserve"> (tại Điều 10) và xử lý vi phạm đối với </w:t>
            </w:r>
            <w:r>
              <w:rPr>
                <w:rFonts w:eastAsia="Times New Roman" w:cs="Times New Roman" w:ascii="Times New Roman" w:hAnsi="Times New Roman"/>
                <w:i/>
                <w:iCs/>
                <w:sz w:val="26"/>
                <w:szCs w:val="26"/>
                <w:lang w:val="vi-VN"/>
              </w:rPr>
              <w:t xml:space="preserve">“ Tổ chức, cá nhân có hành vi trốn tránh, chống đối, cản trở việc thực hiện nghĩa vụ quân sự thì tùy theo tính chất, mức độ vi phạm mà bị xử lý kỷ luật, xử phạt hành chính hoặc bị truy cứu trách nhiệm hình sự. </w:t>
            </w:r>
            <w:r>
              <w:rPr>
                <w:rFonts w:eastAsia="Times New Roman" w:cs="Times New Roman" w:ascii="Times New Roman" w:hAnsi="Times New Roman"/>
                <w:sz w:val="26"/>
                <w:szCs w:val="26"/>
                <w:lang w:val="vi-VN"/>
              </w:rPr>
              <w:t>Tuy nhiên, hiện nay, việc xử lý thanh niên không chấp hành đúng quy định của pháp luật về đăng ký nghĩa vụ quân sự, không chấp hành lệnh gọi nhập ngũ, lệnh gọi tập trung huấn luyện còn nhẹ, chưa đủ sức răn đe, đặc biệt quy định truy tố trách nhiệm hình sự thanh niên chống khám, chống lệnh chưa phù hợp, gây khó khăn trong công tác xử lý chống khám, chống lệnh. Đề nghị tham mưu Chính phủ có biện pháp, chế tài mạnh hơn để bảo đảm tính ren đe và tính công bằng trong thi hành pháp luật và bảo đảm việc thi hành nghĩa vụ quân s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rà Vinh kiến nghị: Kiến nghị cần sửa đổi Điều 21 Luật Dân quân tự vệ theo hướng không cơ cấu chức danh Bí thư Đoàn thanh niên xã giữ chức Chính trị viên phó Ban Chỉ huy Quân sự cấp xã, vì thời gian qua hoạt động không hiệu quả; đồng thời cơ cấu 01 đồng chí Chỉ huy phó chuyên trách thay thế Bí thư Đoàn thanh niên xã đảm nhiệm chức vụ Chính trị viên phó Ban Chỉ huy Quân sự cấp xã.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điều chỉnh độ tuổi tham gia nghĩa vụ Dân quân tự vệ (điều 9) theo hướng kéo dài độ tuổi của dân quân biển và ấp đội trưởng vì đây là những người có uy tín, kinh nghiệm thực hiện công tác quốc phòng quân sự địa phương và hoạt động đấu tranh trên biển.</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quy định bảo đảm tiền ăn cho các đối tượng Dân quân tự vệ khi làm nhiệm vụ bằng với tiền ăn của chiến sĩ bộ binh; cán bộ Dân quân tự vệ được hưởng chế độ bảo hiểm y tế.</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ề nghị quy định hỗ trợ chính sách cho cán bộ dân quân đương nhiệm bị chết khi thực hiện nhiệm vụ thường xuyên vì Luật Dân quân tự vệ 2009 chưa quy định.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Q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uật Dân quân tự vệ (sửa đổi)</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 xml:space="preserve">Cử tri TP Hải Phòng kiến nghị: </w:t>
            </w:r>
            <w:r>
              <w:rPr>
                <w:rFonts w:eastAsia="Times New Roman" w:cs="Times New Roman" w:ascii="Times New Roman" w:hAnsi="Times New Roman"/>
                <w:sz w:val="26"/>
                <w:szCs w:val="26"/>
                <w:lang w:val="vi-VN"/>
              </w:rPr>
              <w:t>Luật Dân quân tự vệ (sửa đổi): Cử tri đề nghị sửa đổi, bổ sung một số nội dung của Luật dân quân tự vệ, cụ thể sau: + Tại điểm a khoản 1, Điều 20 dự thảo Luật quy định: “Chỉ huy trưởng là công chức cấp xã, trong tình trạng khẩn cấp về quốc phòng, tình trạng chiến tranh Chỉ huy trưởng Ban CHQS cấp xã do sĩ quan quân đội nhân dân Việt Nam đảm nhiệm”. Dự thảo Luật quy định cán bộ công chức cấp xã là Chỉ huy trưởng trong thời bình, khi có tình trạng khẩn cấp về quốc phòng, tình trạng chiến tranh thì không đảm nhiệm chức vụ Chỉ huy trưởng cấp xã. Tuy nhiên, Luật chưa quy định cụ thể việc bố trí cán bộ công chức cấp xã này ở vị trí công tác nào? Khi kết thúc tình trạng khẩn cấp về quốc phòng, tình trạng chiến tranh thì cán bộ công chức cấp xã này có tiếp tục đảm nhiệm chức danh Chỉ huy trưởng nữa hay không, nguồn sĩ quan quân đội nhân dân Việt Nam đảm nhiệm chức danh Chỉ huy trưởng cấp xã trong tình trạng khẩn cấp về quốc phòng, tình trạng chiến tranh lấy từ nguồn nào? Đề nghị quy định rõ trong Luật những nội dung trên. + Về nhiệm vụ của dân quân tự vệ: đề nghị bổ sung nhiệm vụ đối với lực lượng dân quân biển trong việc bảo vệ chủ quyền biển đảo; tăng cường nhiệm vụ phối hợp giữa dân quân với các lực lượng vũ trang chuyên trách trong việc bảo đảm trật tự, an toàn xã hội và đấu tranh phòng chống tội phạm. + Nghiên cứu, bổ sung vào Luật nhiệm vụ phòng thủ dân sự, trong đó cần xác định dân quân tự vệ là lực lượng quan trọng trong việc cứu nạn, cứu hộ, phòng chống giảm nhẹ thiên tai; phòng chống cháy nổ; phòng chống dịch bệnh; bảo vệ môi trường. + Bổ sung nhiệm vụ tham gia phòng, chống chiến tranh thông tin, chiến tranh không gian mạng và bảo vệ chủ quyền quốc gia trên không gian mạng. + Luật cần sửa đổi, bổ sung theo hướng tiếp tục thúc đẩy việc thành lập tự vệ doanh nghiệp, đặc biệt là các doanh nghiệp ngoài quốc doanh. Quy định cụ thể trong Luật, lực lượng tự vệ làm nòng cốt trong việc chữa cháy tại chỗ, cứu nạn, chống dịch, cứu trợ khẩn cấp, bảo đảm an ninh, trật tự và các tình huống mất an toàn trong doanh nghiệp (tự vệ trong doanh nghiệp có nhiệm vụ chủ yếu là phòng thủ dân sự và phối hợp); nhiệm vụ sẵn sàng chiến đấu và chiến đấu cần nghiên cứu theo hướng không quy định đối với lực lượng tự vệ doanh nghiệp.+ Cần sửa đổi đồng bộ các luật như: Luật phòng cháy, chữa cháy; Luật vệ sinh an toàn thực phẩm; Luật phòng chống thiên tai để xác định vai trò của lực lượng tự vệ doanh nghiệp là nòng cốt ứng cứu các sự cố, tổ chức thi hành pháp luật trong doanh nghiệp. + Về kinh phí bảo đảm cho lực lượng dân quân tự vệ: Luật cần có quy định đối với địa phương tự chủ được ngân sách thì các định mức phụ cấp, định mức chi hoạt động, chi hỗ trợ phải cao hơn hoặc bằng các địa phương chưa tự chủ được ngân sách. Hiện nay có một thực tế là tại các địa phương chưa tự chủ được ngân sách, vẫn hưởng ngân sách hỗ trợ từ trung ương lại có mức phụ cấp và mức chi cho các hoạt động của dân quân tự vệ cao hơn các địa phương đã tự chủ ngân sách. + Đề nghị sửa đổi Luật theo hướng bỏ quy định xã loại 1 và loại 2 được bố trí 02 Phó Ban chỉ huy quân sự xã. Đồng thời, quy định theo hướng xác định rõ các xã biên giới, trọng yếu về công tác quốc phòng thì bố trí Phó chỉ huy trưởng Ban Chỉ huy quân sự xã là công chức. + Luật cần bổ sung về trách nhiệm của công dân trong độ tuổi thực hiện nghĩa vụ dân quân phải chủ động đăng ký nghĩa vụ dân tự vệ tại nơi cư trú hoặc nơi làm việc. Cần quy định chế tài xử lý đối với các trường hợp không chủ động đăng ký thực hiện nghĩa vụ dân quân. + Điều 9 Luật dân quân tự vệ quy định: “Công dân nam từ đủ 18 tuổi đến hết 45 tuổi, công dân nữ từ đủ 18 đến hết 40 tuổi có nghĩa vụ tham gia dân quân tự vệ, nếu tình nguyện tham gia dân quân tự vệ thì có thể đến 50 tuổi đối với nam, đến 45 tuổi đối với nữ”. Thực tế, đối với cán bộ, công chức, viên chức trong các cơ quan, tổ chức tham gia lực lượng tự vệ ít có biến động về tổ chức, biên chế và số lượng, hơn nữa người lao động được tuyển dụng hàng năm không nhiều nên cần kéo dài độ tuổi thực hiện nghĩa vụ tham gia tự vệ đối với nhóm đối tượng này là: 50 tuổi đối với nam và 45 tuổi đối với nữ cho phù hợp với tình hình thực tiễn. + Về thành phần của dân quân tự vệ: Tại khoản 1 Điều 4 Luật Dân quân tự vệ quy định: “Dân quân tự vệ gồm dân quân tự vệ nòng cốt và dân quân tự vệ rộng rãi”; tại khoản 1 Điều 5 quy định: “Dân quân tự vệ nòng cốt là lực lượng gồm những công dân trong độ tuổi thực hiện nghĩa vụ tham gia dân quân tự vệ, được tuyển chọn vào phục vụ có thời hạn trong các đơn vị dân quân tự vệ”; tại khoản 6 Điều 5 quy định: “Dân quân tự vệ rộng rãi là lực lượng gồm những công dân trong độ tuổi thực hiện nghĩa vụ tham gia dân quân tự vệ đã được đăng ký, quản lý để sẵn sàng mở rộng lực lượng và huy động khi có lệnh của cấp có thẩm quyền”. Tuy nhiên, tại Điều 66 Hiến pháp năm 2013, Luật Quốc phòng (sửa đổi) và hầu hết các văn bản quy phạm pháp luật khác đều sử dụng cụm từ “dân quân tự vệ”, không sử dụng các cụm từ “dân quân tự vệ nòng cốt”, “dân quân tự vệ rộng rãi”, nên dẫn đến việc có nhiều cách hiểu khác nhau trong tổ chức xây dựng, huy động, bảo đảm chế độ chính sách đối với lực lượng dân quân tự vệ. Mặt khác, việc giải thích “dân quân tự vệ rộng rãi” như tại khoản 6 Điều 5 Luật Dân quân tự vệ là chưa phù hợp, vì công dân chỉ được công nhận là Dân quân tự vệ khi thực hiện nghĩa vụ tham gia dân quân tự vệ và được giáo dục chính trị, huấn luyện quân sự theo chương trình, nội dung, thời gian huấn luyện quy định của Bộ trưởng Bộ Quốc phòng.  + Về công nhận hoàn thành nghĩa vụ tham gia dân quân tự vệ: Tại khoản 2 Điều 49 Luật Dân quân tự vệ quy định: “Dân quân nòng cốt đã hoàn thành nghĩa vụ tham gia dân quân tự vệ, trong đó có ít nhất 12 tháng làm nhiệm vụ dân quân thường trực thì được miễn thực hiện nghĩa vụ quân sự tại ngũ...”. Tại điểm a khoản 4 Điều 4 Luật Nghĩa vụ quân sự năm 2015 quy định: “Dân quân tự vệ nòng cốt đã hoàn thành nghĩa vụ tham gia dân quân tự vệ trong đó có ít nhất 12 tháng làm nhiệm vụ dân quân thường trực” thuộc đối tượng được “công nhận” hoàn thành nghĩa vụ quân sự tại ngũ trong thời bình. Như vậy, quy định giữa giữa Luật Dân quân tự vệ hiện hành và Luật Nghĩa vụ quân sự năm 2015 chưa có sự thống nhất về việc sử dụng từ ngữ “miễn” và “công nhận”. + Về đăng ký, quản lý công dân thực hiện nghĩa vụ tham gia Dân quân tự vệ: Tại Điều 13 Luật Dân quân tự vệ quy định: “Tháng tư hàng năm, Chủ tịch Ủy ban nhân dân cấp xã, người đứng đầu cơ quan, tổ chức, doanh nghiệp có trách nhiệm tổ chức đăng ký lần đầu cho công dân trong độ tuổi thực hiện nghĩa vụ tham gia dân quân tự vệ”. Tại Điều 15 Luật Nghĩa vụ quân sự năm 2015 quy định: “1. Ban Chỉ huy quân sự cấp xã thực hiện nghĩa vụ quân sự cho công dân cư trú tại địa phương. 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Tại khoản 1 Điều 16 quy định: “Tháng tư hằng năm, Chỉ huy trưởng Ban Chỉ huy quân sự cấp huyện ra lệnh gọi công dân quy định tại Khoản 1 Điều này để đăng ký nghĩa vụ quân sự lần đầu”. Như vậy, cả Luật Dân quân tự vệ và Luật Nghĩa vụ quân sự đều quy định công dân vừa phải thực hiện đăng ký nghĩa vụ quân sự, vừa phải thực hiện đăng ký nghĩa vụ tham gia dân quân tự vệ lần đầu trong Tháng 4 hàng năm là chưa phù hợp, gây lãng phí thời gian, tốn kém kinh phí của địa phương, cơ quan, tổ chức và của công dân. Vì vậy, đề nghị bổ sung quy định nội dung này theo hướng công dân đăng ký nghĩa vụ tham gia Dân quân tự vệ trên cơ sở kết quả đăng ký nghĩa vụ quân sự lần đầu. + Về phong, thăng quân hàm sỹ quan dự bị cho học viên đào tạo cán bộ Ban Chỉ huy quân sự cấp xã: Tại điểm c khoản 2 Điều 13 Thông tư số 01/2013/TTLT-BNV-BQP ngày 10/4/2013 hướng dẫn việc quy hoạch, đào tạo, bồi dưỡng và bố trí sử dụng Chỉ huy trưởng, Chỉ huy phó Ban Chỉ huy quân sự xã, phường, thị trấn quy định: “Học viên tốt nghiệp trình độ trung cấp, cao đẳng, đại học ngành quân sự cơ sở nếu có đủ điều kiện theo quy định thì được phong, thăng quân hàm sĩ quan dự bị theo Luật Sĩ quan Quân đội nhân dân Việt Nam và các văn bản quy phạm pháp luật có liên quan”. Tuy nhiên, Luật Dân quân tự vệ hiện hành, Luật Nghĩa vụ quân sự năm 2015, Luật Sĩ quan Quân đội nhân dân Việt Nam chưa quy định vấn đề này nên Bộ Quốc phòng và các địa phương gặp nhiều khó khăn khi thực hiện. Vì vậy, cần quy định cụ thể trong Luật Dân quân tự vệ sửa đổi là cần thiết để bảo đảm tính hợp pháp cao hơn, phù hợp với Luật Ban hành văn bản quy phạm pháp luật năm 2015. + Tại Điều 12 Luật Dân quân tự vệ: quy định các đối tượng được tạm hoãn, miễn, thôi trước thời hạn thực hiện nghĩa vụ tham gia Dân quân tự vệ. Tuy nhiên, Luật chưa quy định về chính sách đối với nữ Dân quân tự vệ mang thai, sinh con, nuôi con nhỏ trong thời gian thực hiện nghĩa vụ tham gia Dân quân tự vệ. Thực tế, trong những năm qua đã phát sinh trường hợp này, gây khó khăn, lúng túng cho các cơ quan, tổ chức trong việc giải quyết chính sách. Do vậy, cần bổ sung quy định này vào trong Luật Dân quân tự vệ (sửa đổi) để phù hợp với thực tiễn và phù hợp với Luật Bảo hiểm xã hội năm 2014. Ngoài ra, tại điểm b khoản 1 Điều 12 cần quy định rõ sức khỏe loại mấy thì được tạm hoãn thực hiện nghĩa vụ dân quân tự vệ (tương dự Luật nghĩa vụ quân sự); tại điểm a khoản 4 Điều 12 cần quy định rõ tỷ lệ suy giảm sức khỏe (bao nhiêu % sức lao động) thì được thôi nghĩa vụ dân quân tự vệ trước thời hạn. + Về thẩm quyền thành lập, giải thể đơn vị Dân quân tự vệ: Tại Điều 28 Luật Dân quân tự vệ hiện hành chưa quy định thẩm quyền thành lập, giải thể trung đội Dân quân tự vệ thông tin và đơn vị tự vệ trong doanh nghiệp quân đội. Vì vậy, cần bổ sung quy định vào Luật Dân quân tự vệ (sửa đổi). + Về chế độ chính sách đối với lực lượng dân quân tự vệ: Chế độ tiền lương, phụ cấp cho chức danh Chỉ huy phó Ban Chỉ huy quân sự cấp xã; Thôn đội trưởng, Tổ đội trưởng thấp, chưa phù hợp với mức thu nhập bình quân chung hiện nay; do vậy, chưa bảo đảm được cuộc sống, quá trình công tác, không phát huy hết tinh thần trách nhiệm trong thực hiện nhiệm vụ chính trị nên nhiều người đã thoát ly, đi làm công việc phổ thông khác; dẫn đến một số địa phương, cơ sở gặp khó khăn trong việc thu hút được nguồn cán bộ quân sự Ban Chỉ huy quân sự cấp xã và trẻ hoá đội ngũ cán bộ ở cơ sở. Vì vậy, đề nghị quy định chế độ chính sách đối với lực lượng dân quân tự vệ phù hợp tình hình thực tế hiện nay. + Về dân quân tự vệ biển: Tại điểm b khoản 1 Điều 18 Luật Dân quân tự vệ quy định: “cấp xã ven biển, xã đảo, tổ chức tiểu đội, trung đội dân quân biển”; tại khoản 4 Điều 5 quy định: “Dân quân tự vệ biển là lực lượng thuộc dân quân tự vệ nòng cốt được tổ chức ở cấp xã ven biển, xã đảo và cơ quan, tổ chức có phương tiện hoạt động trên biển để làm nhiệm vụ trên các vùng biển Việt Nam”. Tuy nhiên, Luật lại chưa quy định tổ chức dân quân tự vệ biển phải có phương tiện hoạt động trên biển. Mặt khác, chưa quy định tổ chức dân quân tự vệ biển ở cấp tỉnh, cấp huyện, do đó cần quy định cụ thể việc tổ chức dân quân tự vệ biển trong Luật Dân quân tự vệ (sửa đổi) theo hướng: tổ chức dân quân tự vệ biển phải có phương tiện hoạt động trên biển, ở cấp tỉnh, huyện, cơ quan, tổ chức để bảo đảm cơ sở pháp lý để tổ chức, thực hiện thống nhất trong toàn quốc. + Về quyết định công dân thực hiện nghĩa vụ tham gia dân quân tự vệ, công dân hoàn thành nghĩa vụ tham gia dân quân tự vệ: tại điểm c khoản 3 Điều 11 Luật Dân quân tự vệ quy định: “Chủ tịch Ủy ban nhân dân cấp xã hoặc người đứng đầu cơ quan, tổ chức quyết định danh sách đan quân tự vệ nòng cốt”; tại khoản 1 Điều 14 Luật Dân quân tự vệ quy định: “Công dân hoàn thành nghĩa vụ tham gia dân quân tự vệ nòng cốt được Chủ tịch Ủy ban nhân dân cấp xã, người đứng đầu cơ quan, tổ chức cấp Giấy chứng nhận hoàn thành nghĩa vụ tham gia dân quân tự vệ nòng cốt ”. Như vậy, Luật Dân quân tự vệ chưa quy định việc quyết định từng công dân thực hiện nghĩa vụ tham gia dân quân tự vệ và từng công dân hoàn thành nghĩa vụ tham gia dân quân tự vệ. Quy định như trên không bảo đảm về thủ tục hành chính, hiệu lực pháp lý của văn bản không cao, gây khó khăn trong việc giải quyết chế độ, chính sách cho dân quân tự vệ. Vì vậy, cần bổ sung quy định việc cấp quyết định cho từng công dân thực hiện nghĩa vụ tham gia, cũng như hoàn thành nghĩa vụ tham gia dân quân tự vệ. + Tại khoản 2 Điều 19 Luật dân quân tự vệ quy định doanh nghiệp chưa tổ chức lực lượng tự vệ thì có trách nhiệm cho người lao động tham gia dân quân tại địa phương. Tuy nhiên, thực tế doanh nghiệp không tạo điều kiện cho người lao động thực hiện nghĩa vụ dân quân của công dân tại địa phương, mặt khác khi người lao động làm việc ngoài địa phương đăng ký cư trú thì khó có thể về địa phương tham gia và thực hiện nhiệm vụ dân quân. Đề nghị sửa đổi theo hướng người lao động tham gia lao động trong các doanh nghiệp chưa có đơn vị tự vệ thì phải tham gia nghĩa vụ dân quân tại địa bàn doanh nghiệp hoạt động để thuận tiện cho việc quản lý và huy động lực lượng dân quân tự vệ. + Đề nghị bổ sung quy định trong Luật dân quân tự vệ nội dung bắt buộc đối với những doanh nghiệp đủ điều kiện về quân số và tính pháp lý phải tổ chức thành lập đơn vị tự vệ theo quy định để bảo đản giữ vững, ổn định an ninh chính trị, trật tự an toàn xã hội đồng thời quản lý được nguồn công dân trong độ tuổi tham gia dân quân tự vệ; đồng thời đảm bảo an toàn trong các cơ quan, doanh nghiệp nhất là các doanh nghiệp nước ngoà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ải Phòng kiến nghị: Cử tri đề nghị nghiên cứu sửa đổi nghị định hướng dẫn, quy định chi tiết thi hành Luật Dân quân tự vệ về định mức tiền lương, định mức phụ cấp, định mức hỗ trợ ngày công cho lực lượng dân quân tự vệ gia tăng theo thu nhập bình quân đầu người của cấp tỉnh công bố hàng năm; về trách nhiệm của chủ doanh nghiệp trong việc thành lập lực lượng tự vệ doanh nghiệp; và có chính sách hỗ trợ doanh nghiệp tiền đóng bảo hiểm đối với công nhân là tự vệ doanh nghiệp.</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rà Vinh kiến nghị: Đề nghị bố trí Chỉ huy trưởng Ban Chỉ huy Quân sự cấp xã là sỹ quan cho tương ứng với Trưởng Công an cấp xã vì hiện nay, Trưởng Công an cấp xã là sĩ quan Công an, còn Chỉ huy trưởng Ban Chỉ huy Quân sự cấp xã là công chức nhà nước.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rà Vinh kiến nghị: Đề nghị quy định thống nhất mức chi và hỗ trợ ngân sách cho các tỉnh nghèo để bảo đảm chi vì theo Khoản 1 Điều 60 Luật Dân quân tự vệ thì các chế độ, chính sách cho Dân quân tự vệ là do HĐND tỉnh quyết định, điều này dẫn đến sự không công bằng trong việc thực hiện chế độ, chính sách cho lực lượng dân quân tự vệ giữa các địa phương.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rà Vinh kiến nghị: Kiến nghị tăng mức trợ cấp ngày công lao động cho lực lượng dân quân thực hiện nhiệm vụ từ hệ số 0,08 mức lương tối thiểu chung tăng lên hệ số 0,1 mức lương tối thiểu và dân quân biển từ 0,12 lên 0,14 mức lương tối thiểu; tăng phụ cấp hàng tháng cho ấp đội trưởng từ hệ số  0,5 lên 1,0 mức lương cơ sở.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rà Vinh kiến nghị: Cần có chế độ bảo hiểm y tế cho cán bộ giữ chức vụ trong các đơn vị dự bị động viên; nâng hệ số phụ cấp trách nhiệm cho cán bộ giữ chức vụ chỉ huy, quản lý đơn vị dự bị động viên vì hiện nay còn thấp chưa đáp ứng yêu cầu nhiệm vụ.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rà Vinh kiến nghị: Đề nghị bổ sung biên chế khung thường trực đối với cán bộ Tiểu đoàn dân quân tự vệ và cán bộ tiểu đoàn đối với các tiểu đoàn binh chủng của tỉ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ây Ninh kiến nghị: Góp ý Luât Dân quân tự vệ (sửa đổi):  Tên gọi của Luật Dân quân tự vệ (sửa đổi) đề nghị thêm dấu phẩy giữa Dân quân và tự vệ vì hai đối tượng này khác nhau. Cụ thể tiêu đề được sửa lại như sau: “Luật Dân quân, tự vệ” (sửa đổi).</w:t>
            </w:r>
          </w:p>
          <w:p>
            <w:pPr>
              <w:pStyle w:val="Normal"/>
              <w:widowControl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 Độ tuổi, thời hạn thực hiện nghĩa vụ tham gia Dân quân tự vệ trong thời bình (Điều 8)</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ề nghị nâng độ tuổi tình nguyện tham gia Dân quân tự vệ tại khoản 1 Điều 8 vì hiện nay có một số cán bộ đã trên 50 tuổi để phù hợp với tình hình thực tế, cụ thể sửa đổi lại như sau: “1. Công dân nam từ đủ 18 tuổi đến hết 45 tuổi, công dân nữ từ đủ 18 tuổi đến hết 40 tuổi có nghĩa vụ tham gia Dân quân tự vệ; nếu tình nguyện tham gia Dân quân tự vệ thì có thể kéo dài đến hết </w:t>
            </w:r>
            <w:r>
              <w:rPr>
                <w:rFonts w:eastAsia="Times New Roman" w:cs="Times New Roman" w:ascii="Times New Roman" w:hAnsi="Times New Roman"/>
                <w:strike/>
                <w:sz w:val="26"/>
                <w:szCs w:val="26"/>
                <w:lang w:val="vi-VN"/>
              </w:rPr>
              <w:t>50</w:t>
            </w:r>
            <w:r>
              <w:rPr>
                <w:rFonts w:eastAsia="Times New Roman" w:cs="Times New Roman" w:ascii="Times New Roman" w:hAnsi="Times New Roman"/>
                <w:b/>
                <w:bCs/>
                <w:i/>
                <w:iCs/>
                <w:sz w:val="26"/>
                <w:szCs w:val="26"/>
                <w:lang w:val="vi-VN"/>
              </w:rPr>
              <w:t>55</w:t>
            </w:r>
            <w:r>
              <w:rPr>
                <w:rFonts w:eastAsia="Times New Roman" w:cs="Times New Roman" w:ascii="Times New Roman" w:hAnsi="Times New Roman"/>
                <w:sz w:val="26"/>
                <w:szCs w:val="26"/>
                <w:lang w:val="vi-VN"/>
              </w:rPr>
              <w:t xml:space="preserve"> tuổi đối với nam, đến hết </w:t>
            </w:r>
            <w:r>
              <w:rPr>
                <w:rFonts w:eastAsia="Times New Roman" w:cs="Times New Roman" w:ascii="Times New Roman" w:hAnsi="Times New Roman"/>
                <w:strike/>
                <w:sz w:val="26"/>
                <w:szCs w:val="26"/>
                <w:lang w:val="vi-VN"/>
              </w:rPr>
              <w:t>45</w:t>
            </w:r>
            <w:r>
              <w:rPr>
                <w:rFonts w:eastAsia="Times New Roman" w:cs="Times New Roman" w:ascii="Times New Roman" w:hAnsi="Times New Roman"/>
                <w:b/>
                <w:bCs/>
                <w:i/>
                <w:iCs/>
                <w:sz w:val="26"/>
                <w:szCs w:val="26"/>
                <w:lang w:val="vi-VN"/>
              </w:rPr>
              <w:t>50</w:t>
            </w:r>
            <w:r>
              <w:rPr>
                <w:rFonts w:eastAsia="Times New Roman" w:cs="Times New Roman" w:ascii="Times New Roman" w:hAnsi="Times New Roman"/>
                <w:sz w:val="26"/>
                <w:szCs w:val="26"/>
                <w:lang w:val="vi-VN"/>
              </w:rPr>
              <w:t xml:space="preserve"> tuổi đối với nữ.”</w:t>
            </w:r>
          </w:p>
          <w:p>
            <w:pPr>
              <w:pStyle w:val="Normal"/>
              <w:widowControl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  Đăng ký công dân thực hiện nghĩa vụ tham gia Dân quân tự vệ, quản lý Dân quân tự vệ (Điều 9)</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ại khoản 6 Điều 9 “Dân quân tự vệ tạm vắng trong thời gian từ 3 tháng trở lên phải báo cáo với Ban chỉ huy quân sự cấp xã nơi cư trú, Ban chỉ huy quân sự cơ quan, tổ chức hoặc người chỉ huy đơn vị tự vệ nơi không có Ban chỉ huy quân sự cơ quan, tổ chức”. Đề nghị xem lại vì tạm vắng trong thời gian 3 tháng trở lên mới khai báo gây khó khăn cho công tác quản lý của địa phương, đề nghị quy định vắng 01 tháng trở lên là phải khai báo.</w:t>
            </w:r>
          </w:p>
          <w:p>
            <w:pPr>
              <w:pStyle w:val="Normal"/>
              <w:widowControl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3. </w:t>
            </w:r>
            <w:r>
              <w:rPr>
                <w:rFonts w:eastAsia="Times New Roman" w:cs="Times New Roman" w:ascii="Times New Roman" w:hAnsi="Times New Roman"/>
                <w:sz w:val="26"/>
                <w:szCs w:val="26"/>
                <w:lang w:val="vi-VN"/>
              </w:rPr>
              <w:t>Tại điểm a, khoản 1, Điều 11 phụ nữ có thai hoặc nuôi con nhỏ dưới 36 tháng tuổi; nam giới một mình nuôi con nhỏ dưới 36 tháng tuổi được tạm hoãn thực hiện nghĩa vụ tham gia Dân quân tự vệ; nhưng tại điểm đ khoản 1 Điều 12 đối tượng này lại được quy định thôi thực hiện nghĩa vụ tham gia Dân quân tự vệ trước thời hạn.Đề nghị Ban soạn thảo xem lại cho thống nhất.</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Ban soạn thảo bổ sung chế độ chính sách cho đối tượng là nữ dân quân mang thai, đồng thời, tạo điều kiện cho đối tượng tham gia lại.</w:t>
            </w:r>
          </w:p>
          <w:p>
            <w:pPr>
              <w:pStyle w:val="Normal"/>
              <w:widowControl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4. Ban chỉ huy quân sự cấp xã, thôn đội trưởng (Điều 20)</w:t>
            </w:r>
            <w:r>
              <w:rPr>
                <w:rFonts w:eastAsia="Times New Roman" w:cs="Times New Roman" w:ascii="Times New Roman" w:hAnsi="Times New Roman"/>
                <w:sz w:val="26"/>
                <w:szCs w:val="26"/>
                <w:lang w:val="vi-VN"/>
              </w:rPr>
              <w:t>: Đề nghị quy định trong Luật Thôn đội trưởng là cán bộ không chuyên trách cấp xã để được hưởng chế độ bảo hiểm xã hội.</w:t>
            </w:r>
          </w:p>
          <w:p>
            <w:pPr>
              <w:pStyle w:val="Normal"/>
              <w:widowControl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5. Đào tạo Chỉ huy trưởng Ban chỉ huy quân sự cấp xã (Điều 26)</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ại khoản 1 Điều 26 “Chỉ huy trưởng Ban chỉ huy quân sự cấp xã phải được đào tạo trình độ trung cấp ngành quân sự cơ sở được thực hiện tại trường quân sự quân khu…”. Việc đào tạo trình độ trung cấp ngành quân sự cơ sở đề nghị được thực hiện tại Trường quân sự tỉnh vì hiện tại Trường quân sự tỉnh đủ khả năng đào tạo trình độ này.</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Tại khoản 2 Điều 26, đề nghị bổ sung cụm từ </w:t>
            </w:r>
            <w:r>
              <w:rPr>
                <w:rFonts w:eastAsia="Times New Roman" w:cs="Times New Roman" w:ascii="Times New Roman" w:hAnsi="Times New Roman"/>
                <w:b/>
                <w:bCs/>
                <w:i/>
                <w:iCs/>
                <w:sz w:val="26"/>
                <w:szCs w:val="26"/>
                <w:lang w:val="vi-VN"/>
              </w:rPr>
              <w:t>“kể cả nam và nữ”</w:t>
            </w:r>
            <w:r>
              <w:rPr>
                <w:rFonts w:eastAsia="Times New Roman" w:cs="Times New Roman" w:ascii="Times New Roman" w:hAnsi="Times New Roman"/>
                <w:sz w:val="26"/>
                <w:szCs w:val="26"/>
                <w:lang w:val="vi-VN"/>
              </w:rPr>
              <w:t xml:space="preserve"> vào cuối đoạn để đầy đủ đối tượng hơn. Cụ thể viết lại như sau: “2. Học viên tốt nghiệp đào tạo Chỉ huy trưởng Ban chỉ huy quân sự cấp xã ngành quân sự cơ sở được phong quân hàm sĩ quan dự bị theo quy định của Luật Sĩ quan Quân đội nhân dân Việt Nam </w:t>
            </w:r>
            <w:r>
              <w:rPr>
                <w:rFonts w:eastAsia="Times New Roman" w:cs="Times New Roman" w:ascii="Times New Roman" w:hAnsi="Times New Roman"/>
                <w:b/>
                <w:bCs/>
                <w:i/>
                <w:iCs/>
                <w:sz w:val="26"/>
                <w:szCs w:val="26"/>
                <w:lang w:val="vi-VN"/>
              </w:rPr>
              <w:t>kể cả nam và nữ</w:t>
            </w:r>
            <w:r>
              <w:rPr>
                <w:rFonts w:eastAsia="Times New Roman" w:cs="Times New Roman" w:ascii="Times New Roman" w:hAnsi="Times New Roman"/>
                <w:sz w:val="26"/>
                <w:szCs w:val="26"/>
                <w:lang w:val="vi-VN"/>
              </w:rPr>
              <w:t>”.</w:t>
            </w:r>
          </w:p>
          <w:p>
            <w:pPr>
              <w:pStyle w:val="Normal"/>
              <w:widowControl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rPr>
              <w:t>6. Chế độ phụ cấp, bảo hiểm xã hội, bảo hiểm y tế đối với các chức vụ chỉ huy Dân quân tự vệ  (Điều 33)</w:t>
            </w:r>
          </w:p>
          <w:p>
            <w:pPr>
              <w:pStyle w:val="Normal"/>
              <w:widowControl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ại khoản 2, Điều 33:</w:t>
            </w:r>
            <w:r>
              <w:rPr>
                <w:rFonts w:eastAsia="Times New Roman" w:cs="Times New Roman" w:ascii="Times New Roman" w:hAnsi="Times New Roman"/>
                <w:sz w:val="26"/>
                <w:szCs w:val="26"/>
                <w:lang w:val="vi-VN"/>
              </w:rPr>
              <w:t xml:space="preserve"> đề nghị quy định cụ thể mức phụ cấp hàng tháng là 1,8 và bảo đảm tiền ăn khi trực hoặc làm nhiệm vụ cho Phó Chỉ huy trưởng. Cụ thể bổ sung như sau: “2. Phó Chỉ huy trưởng Ban chỉ huy quân sự cấp xã được hưởng chế độ phụ cấp hàng tháng là </w:t>
            </w:r>
            <w:r>
              <w:rPr>
                <w:rFonts w:eastAsia="Times New Roman" w:cs="Times New Roman" w:ascii="Times New Roman" w:hAnsi="Times New Roman"/>
                <w:b/>
                <w:bCs/>
                <w:i/>
                <w:iCs/>
                <w:sz w:val="26"/>
                <w:szCs w:val="26"/>
                <w:lang w:val="vi-VN"/>
              </w:rPr>
              <w:t>1,8 và bảo đảm tiền ăn khi trực hoặc làm nhiệm vụ</w:t>
            </w:r>
            <w:r>
              <w:rPr>
                <w:rFonts w:eastAsia="Times New Roman" w:cs="Times New Roman" w:ascii="Times New Roman" w:hAnsi="Times New Roman"/>
                <w:sz w:val="26"/>
                <w:szCs w:val="26"/>
                <w:lang w:val="vi-VN"/>
              </w:rPr>
              <w:t>, bảo hiểm xã hội bắt buộc theo quy định của Luật Bảo hiểm xã hội, bảo hiểm y tế theo quy định của Luật Bảo hiểm y tế; được trợ cấp một lần trong trường hợp có thời gian công tác liên tục từ đủ 60 tháng trở lên, nếu nghỉ việc mà chưa đủ điều kiện nghỉ hưu, trừ trường hợp tự ý bỏ việc, kỷ luật buộc thôi việc, bị tước quyền công dân.”</w:t>
            </w:r>
          </w:p>
          <w:p>
            <w:pPr>
              <w:pStyle w:val="Normal"/>
              <w:widowControl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7. Chế độ, chính sách đối với Dân quân tự vệ khi làm nhiệm vụ (Điều 34)</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ểm a, khoản 2, Điều 34 đề nghị Quy định rõ chế độ tiền ăn cho lực lượng Dân quân tự vệ khi làm nhiệm vụ bằng với chiến sỹ bộ binh.</w:t>
            </w:r>
          </w:p>
          <w:p>
            <w:pPr>
              <w:pStyle w:val="Normal"/>
              <w:widowControl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8. Nguồn kinh phí (Điều 36)</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ề nghị bổ sung cụm từ “Ngân sách địa phương tự” vào khoản 1 Điều 36 để khẳng định rõ nguồn kinh phí, cụ thể viết lại như sau: “1. </w:t>
            </w:r>
            <w:r>
              <w:rPr>
                <w:rFonts w:eastAsia="Times New Roman" w:cs="Times New Roman" w:ascii="Times New Roman" w:hAnsi="Times New Roman"/>
                <w:b/>
                <w:bCs/>
                <w:i/>
                <w:iCs/>
                <w:sz w:val="26"/>
                <w:szCs w:val="26"/>
                <w:lang w:val="vi-VN"/>
              </w:rPr>
              <w:t>Ngân sách địa phương tự</w:t>
            </w:r>
            <w:r>
              <w:rPr>
                <w:rFonts w:eastAsia="Times New Roman" w:cs="Times New Roman" w:ascii="Times New Roman" w:hAnsi="Times New Roman"/>
                <w:sz w:val="26"/>
                <w:szCs w:val="26"/>
                <w:lang w:val="vi-VN"/>
              </w:rPr>
              <w:t xml:space="preserve"> bảo đảm cho Dân quân tự vệ của cơ quan nhà nước, tổ chức chính trị, tổ chức chính trị - xã hội, đơn vị sự nghiệp công lập và địa phương. Việc lập, chấp hành và quyết toán ngân sách thực hiện theo quy định của pháp luật về ngân sách nhà nước và quy định khác của pháp luật có liên quan.”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9</w:t>
            </w:r>
            <w:r>
              <w:rPr>
                <w:rFonts w:eastAsia="Times New Roman" w:cs="Times New Roman" w:ascii="Times New Roman" w:hAnsi="Times New Roman"/>
                <w:sz w:val="26"/>
                <w:szCs w:val="26"/>
                <w:lang w:val="vi-VN"/>
              </w:rPr>
              <w:t>. Chỉ huy trưởng hoặc Chỉ huy phó của lực lượng Dân quân tự vệ có quá trình công tác tốt, sức khỏe tốt, có trình độ thì nên được xét chuyển sang lực lượng thường trực, để quá trình thực hiện nhiệm vụ các đối tượng này luôn có ý chí phấn đấu, rèn luyệ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à Nam kiến nghị: Đề nghị Bộ Quốc phòng phối hợp với Bộ Nội vụ có văn bản chỉ đạo các địa phương thống nhất việc tiếp tục đào tạo và sử dụng cán bộ trung cấp ngành quân sự cơ sở đồng thời tăng chỉ tiêu đào tạo cao đẳng, đại học chuyên nghiệp quân sự cơ sở tại Trường Quân sự Quân khu và bảo đảm ngân sách cho đào tạo nguồn cán bộ quân sự quy hoạch nhiệm kỳ 2020-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à Nam kiến nghị: Đề nghị quy định rõ về tổ chức tự vệ trong doanh nghiệp tại Luật Dân quân tự vệ sửa đổi bổ sung và Luật Doanh nghiệp để các doanh nghiệp thống nhất thực hiệ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à Nam kiến nghị: Đề nghị Nhà nước nâng mức hỗ trợ ngày công khi huy động của lực lượng dân quân tự vệ từ 0,08 mức lương cơ sở và lực lượng dự bị động viên từ 0,1 mức lương cơ sở  lên 0,15 đến 0,18 mức lương ở cơ sở cho phù hợp với mức ngày công lao động phổ thô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ây Ninh kiến nghị: Góp ý Luật Lực lượng dự bị động viên: Sau khi hoàn thành nghĩa vụ quân sự, lực lượng dân quân dự bị đa số đi xin việc và làm ổn định trong các công ty, xí nghiệp, nhưng khi cần huy động lực lượng này thì gặp nhiều bất cập, kiến nghị bổ sung trong luật nội dung “các công ty, xí nghiệp tạo điều kiện thuận lợi cho lực lượng dân quân dự bị khi được triệu tập”.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Q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uật Lực lượng dự bị động viên (sửa đổi)</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Thái Nguyên kiến nghị: Đối với việc xây dựng Luật Lực lượng dự bị động viên, cử tri kiến nghị:</w:t>
            </w:r>
          </w:p>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Khi xây dựng Luật cần có quy định phù hợp đối với lực lượng dự bị động viên là lao động đi làm ăn xa, đi lao động ở nước ngoài. </w:t>
            </w:r>
          </w:p>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Cần quy định chế độ đãi ngộ, hỗ trợ phù hợp cho lực lượng dự bị động viên (đặc biệt trong thời gian huấn luyện); đồng thời có chế tài răn đe đối với những người thoái thác, trốn tránh trách nhiệm tham gia lực lượng dự bị động viên.</w:t>
            </w:r>
          </w:p>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Quy định rõ trách nhiệm của tổ chức, đơn vị (đặc biệt là các doanh nghiệp) có sử dụng người lao động là quân nhân dự bị để đảm bảo người lao động tham gia đầy đủ thời gian huấn luyện.</w:t>
            </w:r>
          </w:p>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Quy định chế độ đối với tổ chức, cá nhân có phương tiện, trang bị kỹ thuật được huy động tham gia lực lượng dự bị động viên, đặc biệt là trong diễn tập nhằm bảo đảm quyền lợi, nghĩa vụ của chủ thể có tài sản được huy độ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 xml:space="preserve">Cử tri Tây Ninh kiến nghị: </w:t>
            </w:r>
            <w:r>
              <w:rPr>
                <w:rFonts w:eastAsia="Times New Roman" w:cs="Times New Roman" w:ascii="Times New Roman" w:hAnsi="Times New Roman"/>
                <w:sz w:val="26"/>
                <w:szCs w:val="26"/>
                <w:lang w:val="vi-VN"/>
              </w:rPr>
              <w:t>Đề nghị quan tâm chế độ chính sách khi huy động lực lượng dự bị động viên tham gia huấn luyện, học tập. Thực tế bắt buộc lực lượng này phải tham gia nhưng chế độ trợ cấp cho họ thấp, hoặc khi huy động thời gian dài sẽ ảnh hưởng công việc của họ, hoặc khi họ không tuân thủ thì cũng không có quy định để chế tà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Kiên Giang đề nghị: sớm ban hành văn bản hướng dẫn cụ thể về đối tượng được hưởng chính sách ghi nợ khi nộp tiền chuyển mục đích sử dụng đất (theo Luật Đất đai 2013), tránh trường hợp một số đối tượng lợi dụng chính sách này, gây khó khăn cho hoạt động về quản lý đất đai của đị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Dự thảo Nghị định hướng dẫn cụ thể về đối tượng được hưởng chính sách ghi nợ khi nộp tiền chuyển mục đích sử dụng đấ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ã trình CP</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en-US"/>
              </w:rPr>
              <w:t xml:space="preserve">Cử tri Ninh Thuận: Tại Khoản 1, Điều 16 Nghị định 45/2014/NĐ-CP ngày 15/5/2014 của Chính phủ thì hộ gia đình, cá nhân được chuyển mục đích sử dụng đất; được cấp Giấy chứng nhận phải nộp tiền sử dụng đất; được Nhà nước giao đất tái định cư mà có khó khăn về tài chính, có nguyện vọng ghi nợ thì được ghi nợ số tiền sử dụng đất phải nộp.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Trường hợp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 đang tạo ra tình trạng lợi dụng quy định này để trục lợi cá nhân, cố tình chậm nộp để được miễn giảm số tiền sử dụng đất. </w:t>
            </w:r>
            <w:r>
              <w:rPr>
                <w:rFonts w:eastAsia="Times New Roman" w:cs="Times New Roman" w:ascii="Times New Roman" w:hAnsi="Times New Roman"/>
                <w:sz w:val="26"/>
                <w:szCs w:val="26"/>
                <w:lang w:val="nl-NL"/>
              </w:rPr>
              <w:t>Đề nghị nghiên cứu, sửa đổi cho phù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Đà Nẵng phản ảnh, tại Nghị định 45/NĐ-CP ngày 15/5/2014 của Chính phủ và Thông tư số 76/2014/TT-BTC ngày 16/6/2014 của Bộ Tài chính có quy định: “sau 05 năm kể từ ngày ghi nợ mà chưa trả hết nợ tiền sử dụng đất thì người sử dụng đất phải nộp tiền sử dụng đất còn lại theo giá đất tại thời điểm trả nợ” đã gây rất nhiều khó khăn cho những hộ dân của thành phố Đà Nẵng thuộc diện nợ tiền sử dụng đất. Theo cử tri, trước đây, vì sự phát triển chung của thành phố, họ đã chấp nhận giải tỏa, nhường phần đất đang sử dụng của mình để phục vụ cho công tác quy hoạch, chỉnh trang đô thị. Phần lớn trong số này là những hộ nghèo, có cuộc sống rất khó khăn nên đã nợ tiền sử dụng đất khi tái định cư. Nay hết thời hạn ghi nợ, buộc họ phải trả nợ tiền sử dụng đất theo giá hiện hành. Trong khi đó, giá đất tại thành phố Đà Nẵng trong thời gian qua biến động rất lớn, ở thời điểm hiện tại giá đất cao hơn cả chục lần so với thời điểm ghi nợ. Vấn đề này đã đưa người dân vào tình thế mất khả năng trả nợ. Do đó, cử tri đề nghị Chính phủ quan tâm, xem xét lại quy định trên đây, nhằm tạo điều kiện để người dân trả nợ tiền sử dụng đất, yên tâm sản xuất, ổn định cuộc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Trà Vinh: xem xét không tính tiền chậm nộp tiền thuế, tiền phạt và các khoản thu khác phải nộp ngân sách nhà nước đối với trường hợp: người nộp thuế đã chết, mất tích, tự giải thể, phá sản, ngưng nghỉ và bỏ địa chỉ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hị quyết của Quốc hội về xử lý tiền thuế nợ đối với người nộp thuế không còn khả năng nộp ngân sách nhà nước</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Nam Định: Đề nghị quy định chi tiết hơn đối tượng chịu phí bảo vệ môi trường theo Khoản 2, Điều 2, Nghị định 154/2016/NĐ-CP ngày 16/11/2016 của Chính phủ về phí bảo vệ môi trường để công tác thu phí nước thải công nghiệp đạt hiệu quả cao. Vì thực tế, trong quá trình triển khai công tác thu phí bảo vệ môi trường đối với nước thải công nghiệp có nhiều cơ sở sản xuất, chế biến thuộc đối tượng chịu phí nước thải công nghiệp, nhưng lại không sử dụng nước trong hoạt động sản xuất, chế biến; tuy nhiên, có sử dụng nước trong hoạt động sinh hoạt nên vẫn có nước thải phát sinh từ những cơ sở này. Do không sử dụng nước trong hoạt động sản xuất, chế biến nên các cơ sở này không chấp hành việc nộp phí bảo vệ môi trường đối với nước thải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hị định sửa đổi, bổ sung Nghị định số 154/2016/NĐ-C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TP Hồ Chí Minh phản ánh: thời gian qua việc Chính phủ ban hành Nghị định số 20/2017/NĐ-CP ngày 24/7/2017 quy định về quản lý thuế đối với doanh nghiệp có giao dịch liên kết có một số điểm bất hợp lý, gây bất lợi cho doanh nghiệp, cụ thể: Khoản 3, Điều 8 Nghị định 20 quy định “Tổng chí phí lãi vay phát sinh trong kỳ của doanh nghiệp được trừ khi xác định thu nhập chịu thuế thu nhập doanh nghiệp không vượt quá 20% tổng lợi nhuận thuần từ hoạt động kinh doanh, cộng với chi phí lãi vay, chi phí khấu hao của doanh nghiệp”, nghĩa là chi phí vay được trừ tối đa 20% EBITLA (thu nhập trước thuế, trả lãi và khấu hao) của doanh nghiệp. Điều này gây khó khăn cho doanh nghiệp trong nước mà đặc biệt là doanh nghiệp hoạt động theo mô hình Công ty mẹ - con. Bên cạnh đó, theo quy định của Luật thuế thu nhập doanh nghiệp hiện hành thì chi phí lãi vay của doanh nghiệp phục vụ sản xuất kinh doanh, có đầy đủ hóa đơn chứng từ theo quy định và không thuộc quy định chi phí không được trừ thì toàn bộ chi phí lãi vay được tính vào chi phí được trừ trước khi tính thuế thu nhập doanh nghiệp. Do đó quy định khống chế chi phí lãi vay của Nghị định 20 không phù hợp với Luật thuế thu nhập doanh nghiệp hiện hành. Do đó, kiến nghị không áp dụng việc khống chế lãi vay theo quy định tại khoản 3, Điều 8 Nghị định 20 đối với doanh nghiệp trong nước có giao dịch liên kết với đơn vị cùng mức thuế suất, chỉ nên áp dụng cho doanh nghiệp đầu tư nước ngoài có giao dịch liên kết qua biên giới. Quy định chi phí lãi vay với các giao dịch liên kết của công ty không cùng mức thuế suất chỉ áp dụng đối với khoản vay liên quan của các công ty với nhau, không tính chung tất cả các khoản vay của công ty, và lãi suất vay các công ty phải theo lãi suất vay bình quân của công ty cho vay (không bao gồm khoản cho vay liên kết). Các công ty khác mức thuế suất có giao dịch liên kết nhưng không phải giao dịch cho vay thì không áp dụng khống chế chi phí lãi vay theo quy định của Nghị định 20. Không áp dụng khoản 3, Điều 8, Nghị định 20 cho năm tài chính 2017, 2018 cho đến khi có Nghị định mới thay th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hị định thay thế Nghị định số 20/2017/NĐ-CP ngày 24/7/201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Quảng Ninh: Ngày 24/2/2017, Chính phủ ban hành Nghị định 20/2017/NĐ-CP (NĐ 20) quy định về quản lý thuế đối với các đơn vị có giao dịch liên kết. NĐ 20 đã bám rất sát các khuyến nghị Chống xói mòn cơ sở tính thuế và chuyển lợi nhuận (BEPS) của Tổ chức Hợp tác và Phát triển kinh tế (OECD); đã cho phép cơ quan thuế thực hiện quản lý, kiểm tra, thanh tra đối với các giao dịch liên kết theo nguyên tắc giao dịch độc lập; “Bản chất quyết định hình thức” trong giao dịch liên kết theo khuyến cáo của OECD đã được áp dụng sẽ góp phần chống chuyển giá hiệu quả hơn; việc xác định bản chất quan hệ kinh tế, tài chính, thương mại của giao dịch liên kết được thực hiện dựa trên so sánh, đối chiếu với các giao dịch độc lập có điều kiện tương đồng là công cụ rất hữu hiệu trong việc chống chuyển giá đang được OECD áp dụng.</w:t>
            </w:r>
          </w:p>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Mục tiêu của Nghị định là chống thất thu thuế ở Việt Nam do tác động của chuyển giá giữa các Quốc gia. Song thực tế, Khoản 3 Điều 8 của Nghị định 20 lại ảnh hưởng nhiều đến doanh nghiệp trong nước, đặc biệt là các doanh nghiệp hoạt động theo mô hình công ty mẹ - công ty con. Do đó khi áp dụng gặp phải một số bất cập như sau:</w:t>
            </w:r>
          </w:p>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Việc khống chế chi phí lãi vay đối với các đơn vị có giao dịch liên kết chưa phù hợp với quy định của Luật thuế thu nhập doanh nghiệp.</w:t>
            </w:r>
          </w:p>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Việc khống chế chi phí lãi vay không vượt quá 20% EBITDA sẽ không khuyến khích các doanh nghiệp đầu tư vì đầu tư càng nhiều thì chi phí lãi vay không được tính là chi phí hợp lý càng lớn, dẫn đến mất vốn. Đặc biệt đối với các doanh nghiệp trong thời kỳ đầu đi vào hoạt động SXKD chưa có lợi nhuận hoặc lỗ thì đồng nghĩa toàn bộ chi phí lãi vay không được khấu trừ khi quyết toán thuế thu nhập doanh nghiệp (TNDN).</w:t>
            </w:r>
          </w:p>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Việc khống chế chi phí lãi vay đối với các đơn vị có giao dịch liên kết gây nên sự không bình đẳng giữa các doanh nghiệp độc lập và doanh nghiệp hoạt động theo mô hình Công ty Mẹ - Công ty con (Vì doanh nghiệp độc lập không bị khống chế).</w:t>
            </w:r>
          </w:p>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ối tượng áp dụng của NĐ 20 quá rộng nên đối với đơn vị hoạt động theo mô hình Công ty Mẹ - Công ty con có cùng thuế suất thuế TNDN cũng bị điều chỉnh bởi NĐ nên đều bị khống chế chi phí lãi vay và kê khai các giao dịch liên kết gây tốn kém và phức tạp.</w:t>
            </w:r>
          </w:p>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hoản 3, điều 8, Nghị định số 20 về xác định chi phí để tính thuế trong một số trường hợp cụ thể đối với doanh nghiệp có giao dịch liên kết đặc thù, tuy nhiên Nghị định 20 và Thông tư 41 không có quy định cụ thể giao dịch liên kết đặc thù là những giao dịch nào.</w:t>
            </w:r>
          </w:p>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ước những bất cập như trên, đề nghị nên xem xét sửa đổi NĐ 20 theo hướng như sau:</w:t>
            </w:r>
          </w:p>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Trước mắt nên có hướng dẫn cụ thể về các giao dịch liên kết đặc thù để các đơn vị hiểu và áp dụng đúng.</w:t>
            </w:r>
          </w:p>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ối tượng áp dụng: Đối với các đơn vị hoạt động theo mô hình Công ty Mẹ - Công ty con nhưng có cùng thuế suất thuế TNDN thì không thuộc đối tượng áp dụng NĐ 20.</w:t>
            </w:r>
          </w:p>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Đề nghị có khảo sát để xác định tỷ lệ khống chế lãi vay đối với các giao dịch liên kết của từng ngành, từng lĩnh vực. Vì đối với lĩnh vực đầu tư cần vốn lớn hoặc kinh doanh thương mại thì chi phí lãi vay sẽ lớn hơn rất nhiều những ngành cần chi phí lao động sống; Nghiên cứu quy định tỷ lệ khống chế lãi vay trên lợi nhuận ròng thay vì tính trên lợi nhuận thuần như hiện nay hoặc có thể bù trừ thu nhập và chi phí lãi vay, khi đó sẽ hạn chế nộp thuế trùng; Quy định mức trần chi phí lãi vay đối với các đơn vị sau khi  đi vào hoạt động đã có hiệu quả, hết lỗ theo dự án; Nghiên cứu điều chỉnh Luật Doanh nghiệp và Luật thuế thu nhập doanh nghiệp cho phù hợp.</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Quảng Nam đề nghị Bộ Tài chính:</w:t>
            </w:r>
          </w:p>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em xét giảm mức phí cấp trích lục bản sao giấy khai sinh cho người dân quy định tại Điều 4,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 (Quy định 8000 đồng/bản sao trích lục là quá cao, nhất là tại các xã có điều kiện kinh tế - xã hội còn nhiều khó khăn);</w:t>
            </w:r>
          </w:p>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Sớm ban hành Thông tư hướng dẫn quy định mức thu, quản lý, sử dụng phí thẩm định đề án đóng cửa mỏ, nghiệm thu thực hiện đề án đóng cửa mỏ theo quy định tại Khoản 4, Điều 45, Nghị định số 158/2016/NĐ-CP ngày 29/11/2016 của Chính phủ quy định chi tiết thi hành một số điều của Luật Khoáng sản (Hiện nay, Bộ Tài chính chưa ban hành Thông tư hướng dẫn nội dung nà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hị định sửa đổi Nghị định số 154/2016/NĐ-CP về phí BVMT đối với nước thải đang trình Bộ xin ý kiến thẩm định</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 xml:space="preserve">Cử tri Quảng Nam: Đề nghị sớm phê duyệt điều chỉnh quy hoạch sử dụng đất đến năm 2020 và kế hoạch sử dụng đất kỳ cuối (2016-2020) của tỉnh Quảng Nam, để tỉnh có cơ sở triển khai thực hiện nhiệm vụ phát triển kinh tế - xã hội và phân bổ chỉ tiêu sử dụng đất cho cấp huyệ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TN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w:t>
            </w:r>
            <w:r>
              <w:rPr>
                <w:rFonts w:eastAsia="Times New Roman" w:cs="Times New Roman" w:ascii="Times New Roman" w:hAnsi="Times New Roman"/>
                <w:sz w:val="26"/>
                <w:szCs w:val="26"/>
                <w:lang w:val="vi-VN"/>
              </w:rPr>
              <w:t>uy hoạch sử dụng đất đến năm 2020 và kế hoạch sử dụng đất kỳ cuối (2016 - 2020) tỉnh Quảng Nam</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ã trình CP</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 xml:space="preserve">Cử tri Đắk Lắk: Các tài nguyên như than, đá, cát, đất, rừng,.. đang dần cạn kiệt do khai thác trái phép. Đề nghị chỉ đạo các địa phương có biện pháp quyết liệt, đặc biệt là xử lý trách nhiệm của cá nhân, cơ quan quản lý không tốt vấn đề nà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Nghị định quản lý cát, sỏi lòng sông và bảo vệ lòng, bờ, bãi sông</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ã trình CP</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Cử tri Hà Tĩnh: Đề nghị sớm ban hành Nghị định thay thế Nghị định số 51/2014/NĐ-CP ngày 21/5/2014 về quy định việc giao khu vực biển nhất định cho tổ chức, cá nhân khai thác, sử dụng tài nguyên biển vì đang còn gặp một số khó khăn, vướng mắc, cụ thể như cùng trong phạm vi khu vực biển (vùng biển 3 hải lý) có 2 hình thức khác nhau đối với tổ chức, cá nhân sử dụng thuê đất có mặt nước ven biển và giao khu vực biển với thẩm quyền giao, cho thuê khác nhau; thời hạn, trình tự, thủ tục, nghĩa vụ tài chính khác nha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Nghị định thay thế Nghị định số 51/2014/NĐ-C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ã trình CP</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Cử tri Hà Tĩnh: Đề nghị sớm triển khai và phê duyệt quy hoạch không gian biển quốc gia, quy hoạch tổng thể khai thác, sử dụng bền vững tài nguyên vùng bờ để xác định rõ vị trí nhận chìm làm cơ sở chấp thuận đầu tư cho các dự án đầu tư ven biển đang có nhu cầu lớn về nạo vét luồng lạch và cảng biể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Nghị định thay thế Nghị định số 51/2014/NĐ-C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ã trình CP</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Cử tri Bạc Liêu đề nghị: xử lý nghiêm đối với chính quyền địa phương và cơ quan quản lý phụ trách để xảy ra tình trạng cát tặc làm thiệt hại rất lớn đến môi trường, kinh tế,… cho xã hội và người dâ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Nghị định quản lý cát, sỏi lòng sông và bảo vệ lòng, bờ, bãi sông</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ã trình CP</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Cử tri Tây Ninh: Điều 19 Nghị định số 102/2014/NĐ-CP ngày 10/11/2014 của Chính phủ quy định trường hợp tự ý cho thuê tài sản gắn liền với đất được Nhà nước cho thuê thu tiền thuê đất hàng năm bị xử phạt vi phạm hành chính trong lĩnh vực đất đai. Khoản 24 Điều 2 Nghị định số 01/2017/NĐ-CP ngày 06/01/2017 của Chính phủ quy định người sử dụng đất thuê đất của Nhà nước trả tiền thuê đất hàng năm; thuê đất, thuê lại đất trong khu công nghiệp, khu chế xuất, cụm công nghiệp, làng nghề trả tiền thuê đất hàng năm và đã được cấp Giấy chứng nhận thì được cho thuê tài sản gắn liền với đất đã được tạo lập hợp pháp theo quy định của pháp luật nếu đáp ứng đủ các điều kiện theo quy định của pháp luật về kinh doanh bất động sản, người thuê tài sản phải sử dụng tài sản trên đất theo mục đích đã được xác định trong quyết định cho thuê đất hoặc hợp đồng thuê đất đã ký. Do quy định tại Điều 19 Nghị định số 102/2014/NĐ-CP ngày 10/11/2014 của Chính phủ mâu thuẫn với quy định tại khoản 24 Điều 2 Nghị định số 01/2017/NĐ-CP ngày 06/01/2017 của Chính phủ, gây khó khăn cho các địa phương trong việc áp dụng thực hiện. Đề nghị sửa đổi Nghị định số 102/2014/NĐ-CP ngày 10/11/2014 cho phù hợp với Nghị định số 01/2017/NĐ-CP ngày 06/01/2017 để các địa phương áp dụng thống nhất, đồng thời bảo đảm cho người thuê đất được hưởng quyền tài sản trên đất thuê.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Nghị định thay thế Nghị định số 102/2014/NĐ-CP ngày 10/11/2014 của Chính phủ</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ã trình CP</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Cử triKiên Giang: kiến nghị sửa đổi, bổ sung những bất cập quy định của Luật Đất đai 2013 với các văn bản quy phạm pháp luật hướng dẫn thi hành về trình tự, thủ tục thu hồi Giấy chứng nhận quyền sử dụng đất đã cấp không đúng quy định của pháp luật theo Khoản 3 Điều 106 Luật Đất đai và Nghị định 01/2017/NĐ-CP ngày 06/01/2017 của Chính phủ.  Đồng thời, sửa đổi về thu hồi giấy chứng nhận đã cấp không đúng quy định của pháp luật nhưng đã chuyển mục đích sử dụng đất và đã được giải quyết theo quy định của pháp luật tại điểm d khoản 2 Điều 106 Luật Đất đai và khoản 5 Điều 87 Nghị định số 43/2014/NĐ- CP.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một số điều của Luật Đất đa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Cử tri Ninh Thuận: Nghiên cứu sửa đổi, bổ sung các quy định liên quan đến quy hoạch sử dụng đất; chuyển mục đích sử dụng đất có rừng; giao đất, cho thuê đất theo hình thức đấu giá quyền sử dụng đất, đấu thầu dự án có sử dụng đất và hình thức chỉ định; người sử dụng đất…để đảm bảo sự đồng bộ trong hệ thống pháp luật nói chung, các địa phương chủ động được trong việc phân bổ các chỉ tiêu sử dụng đất nhằm phát triển kinh tế xã hộ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một số điều của Luật Đất đa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Cử tri Ninh Thuận: Điều 114 Luật đất đai hiện hành chỉ quy định bảng giá đất được sử dụng để làm căn cứ trong các trường hợp tính tiền sử dụng đất; tính thuế sử dụng đất; tính phí và lệ phí quản lý; tính tiền xử phạt khi vi phạm; tính tiền bồi thường; tính giá trị quyền sử dụng đất mà không quy định giá đất cụ thể để tính giá khởi điểm trong trường hợp đấu giá quyền sử dụng đất. Tuy nhiên, tại Điều 15 của Nghị định số 44/2014/NĐ-CP ngày 15/5/2014 của Chính phủ quy định về giá đất lại quy định cả giá đất cụ thể làm căn cứ xác định giá khởi điểm để đấu giá quyền sử dụng đất. Như vậy nội dung quy định tại Nghị định số 44/2014/NĐ-CP chưa phù hợp với quy định của Luật Đất đai hiện hành, dẫn đến những khó khăn trong thực hiện. Đề nghị nghiên cứu, sửa đổi cho phù hợp với quy định của Luật Đất đa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một số điều của Luật Đất đa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Cử tri Quảng Bình: Về thu hút dự án đầu tư nước ngoài: Trước đây theo Luật đất đai 2003 và Nghị định số 181/2004/NĐ-CP thì đối với các dự án có 100% vốn đầu tư nước ngoài, dự án nhóm A, Nhà nước thu hồi đất giải phóng mặt bằng để thực hiện. Hiện nay, theo Điều 62 Luật đất đai 2013 không quy định Nhà nước thu hồi đất đối với các trường hợp trên, trong khi đó tại Điều 169 Luật đất đai quy định về trường hợp nhận quyền sử dụng đất thì đối với doanh nghiệp có vốn đầu tư nước ngoài cũng không được nhận quyền sử dụng đất thông qua nhận chuyển nhượng, góp vốn bằng quyền sử dụng đất của người dân; mặt khác theo Luật Đất đai thì các doanh nghiệp có vốn đầu tư nước ngoài được quyền thuê đất để thực hiện các dự án ngoài khu công nghiệp, khu chế xuất, khu công nghệ cao. Như vậy, quy định giữa các Điều 62 và Điều 169 Luật đất đai còn chưa thống nhất, dẫn đến đối với các dự án có vốn đầu tư nước ngoài, địa phương còn lúng túng giữa thu hồi đất hay nhà đầu tư phải tự thỏa thuận để thực hiện dự án. Đề nghị bổ sung Luật đất đai theo hướng đối với dự án có vốn đầu tư nước ngoài thì Nhà nước thu hồi đất để giải phóng mặt bằng giao đất, cho thuê đất, tạo điều kiện cho các địa phương thu hút đầu t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một số điều của Luật Đất đa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Cử tri Quảng Bình phản ánh, theo quy định của Luật Đất đai năm 2013, công tác giải phóng mặt bằng thuê đất cho hoạt động khoáng sản thuộc thẩm quyền cấp mỏ của địa phương thì tổ chức được cấp phép khai thác khoáng sản phải tự thỏa thuận bồi thường, giải phóng mặt bằng trong khu vực được cấp phép. Tuy vậy, hiện nay vẫn chưa có hướng dẫn công tác thỏa thuận để giải phóng mặt bằng đất cho hoạt động khoáng sản trước khi đưa mỏ vào đấu giá, dẫn đến việc triển khai thực hiện đấu giá quyền khai thác khoáng sản gặp khó khăn; thực tế có một số mỏ đã trúng đấu giá nhưng không giải phóng được mặt bằng nên không đưa mỏ vào hoạt động được, gây khó khăn, tốn kém cho doanh nghiệp. Đề nghị căn cứ các quy định của Luật Đất đai và Luật Khoáng sản hiện hành nghiên cứu ban hành văn hướng dẫn về nội dung này nhằm tháo gỡ khó khăn cho địa phương và doanh nghiệp.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một số điều của Luật Đất đa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Cử triQuảng Bình: phản ánh tại Điều 149 Luật Đất đai năm 2013; Điều 51 Nghị định số 43/2014/NĐ-CP và  Điều 2 Nghị định số 01/2017/NĐ-CP sửa đổi, bổ sung một số điều quy định của các Nghị định hướng dẫn thi hành Luật Đất đai quy định về đất khu công nghiệp; trong đó, có quy định trách nhiệm thẩm quyền quản lý đất đai của doanh nghiệp đầu tư kinh doanh kết cấu hạ tầng khu công nghiệpvà doanh nghiệp thuê đất trong khu công nghiệp. Tuy nhiên, chưa quy định đầy đủ trách nhiệm, thẩm quyền quản lý đất đai trong khu công nghiệp đối với các Ban Quản lý khu công nghiệp, khu chế xuất. Thực tế, một số khu công nghiệp được đầu tư từ ngân sách nhà nước tại các tỉnh có điều kiện kinh tế - xã hội khó khăn, Ban Quản lý khu công nghiệp, khu chế xuất trực tiếp đầu tư cơ sở hạ tầng và thu hút đầu tư nhưng trách nhiệm giải quyết thủ tục hành chính và quản lý đất đai không thuộc chức năng, nhiệm vụ của Ban Quản lý. Đề nghị bổ sung quy định về thẩm quyền trách nhiệm quản lý đất đai của Ban Quản lý đối với các khu công nghiệp sử dụng vốn ngân sách nhà nước để xây dựng hạ tầng và thu hút đầu t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ửa đổi, bổ sung các Nghi định hướng dẫn thi hành Luật Đất đa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Cử tri Quảng Bình phản ánh, Luật Bảo vệ môi trường năm 2014, Nghị định số 38/2015/NĐ-CP ngày 24/4/2015 của Chính phủ về quản lý chất thải và phế liệu và Thông tư số 35/2015/TT-BTNMT ngày 30/6/2015 của Bộ Tài nguyên và Môi trường về bảo vệ môi trường khu kinh tế, khu công nghiệp, khu chế xuất, khu công nghệ cao quy định: Các khu công nghiệp phải đầu tư xây dựng hệ thống thu gom và xử lý nước thải tập trung đạt quy chuẩn kỹ thuật môi trường và có hệ thống quan trắc nước thải tự động, liên tục, có thiết bị đo lưu lượng nước thải trước khi đi vào hoạt động… Tuy nhiên, trong thực tế có một số khu công nghiệp có lưu lượng nước thải phát sinh không lớn; nếu đầu tư xây dựng Nhà máy xử lý nước thải tập trung theo quy định có thể xảy ra tình trạng không đủ lượng nước thải để xử lý trong khi phải tốn kém rất nhiều kinh phí để xây dựng, bảo dưỡng và duy trì hoạt động. Đề nghị Bộ xem xét sửa đổi quy định về đối tượng Khu công nghiệp phải xây dựng hệ thống xử lý nước thải tập trung theo hướng: Đối với các khu công nghiệp có lưu lượng xả thải lớn áp dụng như quy định hiện hành. Còn các Khu công nghiệp có lưu lượng xả thải nhỏ cho phép tự xây dựng hệ thống xử lý nội bộ nhà máy, tránh gây lãng phí vốn đầu tư và chi phí vận hàn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một số điều của Luật Bảo vệ môi tr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202</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Cử tri Thanh Hóa: Để đảm bảo phù hợp với tình hình thực tế, đề nghị bổ sung vào Điều 62 Luật Đất đai (quy định về thu hồi đất để phát triển kinh tế xã hội vì lợi ích quốc gia, công cộng), gồm các nội dung:</w:t>
            </w:r>
          </w:p>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Thu hồi đất theo quy hoạch, kế hoạch sử dụng đất để thực hiện dự án có sử dụng đất; thu hồi đất theo phương án di dời các cơ sở sản xuất, kinh doanh ra khỏi khu đô thị, khu dân cư; thu hồi đất của các cơ quan, đơn vị nhà nước trong quá trình rà soát, sắp xếp đất đai để thực hiện đấu giá quyền sử dụng đất.</w:t>
            </w:r>
          </w:p>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Thu hồi đất để thực hiện dự án của nhà đầu tư có vốn đầu tư nước ngoài; dự án phát triển nông nghiệp tập trung, nông nghiệp công nghệ cao.</w:t>
            </w:r>
          </w:p>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 Đối với những dự án nhà nước thu hồi đất, nếu nhà đầu tư có nhu cầu thì được thỏa thuận theo cơ chế tự thỏa thuận với người sử dụng đấ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ửa đổi, bổ sung các Nghi định hướng dẫn thi hành Luật Đất đa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Cử tri Kiên Giang: Hiện nay, Luật Đất đai chỉ cho phép Uỷ ban nhân dân cấp tỉnh quyết định thu hồi đất hoặc ủy quyền cho Uỷ ban nhân dân cấp huyện quyết định thu hồi đất đối với các trường hợp trong khu vực thu hồi đất có cả đối tượng quy định tại khoản 1 và khoản 2 Điều 66. Việc này chưa thực sự linh hoạt trong quá trình triển khai thực hiện. Đề nghị sửa đổi quy định đối với dự án chỉ có đất thuộc thẩm quyền thu hồi đất của tỉnh (đất của tổ chức sử dụng) thì cấp tỉnh cũng được ủy quyền cho cấp huyện thu hồi đấ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Cử tri Tây Ninh: Tại khoản 30 Điều 2 Nghị định số 01/2017/NĐ-CP ngày 06/01/2017 của Chính phủ quy định trường hợp hộ gia đình, cá nhân chuyển mục đích sử dụng đất từ đất nông nghiệp không phải là đất thuê của Nhà nước sang đất thương mại, dịch vụ; đất cơ sở sản xuất phi nông nghiệp thì được sử dụng theo hình thức giao đất có thu tiền sử dụng đất và phải nộp tiền sử dụng đất khi chuyển mục đích theo quy định. Tuy nhiên, trường hợp nêu trên không thuộc đối tượng được Nhà nước giao đất có thu tiền sử dụng đất theo quy định tại Điều 55 Luật Đất đai năm 2013 mà thuộc đối tượng được Nhà nước cho thuê đất theo quy định tại Điều 56 Luật Đất đai năm 2013. Đồng thời không thuộc đối tượng thu tiền sử dụng đất theo quy định tại Điều 2 Nghị định số 45/2014/NĐ-CP ngày 15/5/2014 của Chính phủ. Quy định tại khoản 30 Điều 2 Nghị định số 01/2017/NĐ-CP ngày 06/01/2017 của Chính phủ mâu thuẫn với quy định tại Điều 55, 56 Luật Đất đai năm 2013 và Điều 2 Nghị định số 45/2014/NĐ-CP ngày 15/5/2014 của Chính phủ, cơ quan chức năng gặp khó khăn trong việc thực hiện các thủ tục hành chính liên quan vì trình tự thủ tục giao đất có thu tiền sử dụng đất khác trình tự thủ tục cho thuê đất. Đề nghị sửa đổi khoản 30 Điều 2 Nghị định số 01/2017/NĐ-CP hoặc có Thông tư hướng dẫn cụ th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19-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Cử tri Phú Thọ: Hiện nay trong quá trình thu hút đầu tư vào địa bàn tỉnh đã xuất hiện một số dự án với quy mô đầu tư và sử dụng đất lớn (từ 100 ha đến 1.000 ha). Vì vậy, một số nội dung liên quan đến quy hoạch sử dụng đất cần điều chỉnh cho phù hợp với cơ cấu, chỉ tiêu sử dụng đất đã được Chính phủ phê duyệt tại Nghị quyết số 41/NQ-CP ngày 09/5/2018. Tại buổi làm việc ngày 25/01/2019 giữa Phó Thủ tướng Chính phủ Trịnh Đình Dũng với tỉnh phú Thọ, tỉnh Phú Thọ đã kiến nghị Phó Thủ tướng, các Bộ, ngành xem xét, cho phép tỉnh Phú Thọ được chủ động triển khai các bước chuẩn bị đầu tư các dự án nêu trên, trong quá trình tham gia xây dựng quy hoạch quốc gia, quy hoạch vùng, quy hoạch tỉnh, tỉnh Phú Thọ sẽ tổng hợp và tích hợp vào quy hoạch trên trình cấp có thẩm quyền phê duyệt, đảm bảo theo đúng quy định.Thực hiện kết luận của Phó Thủ tướng tại Thông báo số 49/TB-VPCP ngày 01/02/2019, tỉnh Phú Thọ đề nghị Bộ Tài nguyên và Môi trường hướng dẫn tỉnh thực hiện các nội dung nêu trên để đảm bảo tiến độ triển khai các dự án, thúc đẩy quá trình phát triển kinh tế xã hội trên địa bàn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2020</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Cử tri Quảng Nam: Đề nghị xem xét quy định thời hạn để các đơn vị nộp báo cáo định kỳ kết quả hoạt động khoáng sản cho phù hợp, thống nhất (tại Điều 7 Nghị định số 158/2016/NĐ-CP ngày 29/11/2016 của Chính phủ quy định chi tiết thi hành một số điều của Luật Khoáng sản quy định thời hạn nộp là trước ngày 01/02 hằng năm; trong khi đó, tại khoản 3, khoản 4 Điều 35 Nghị định số 33/2017/NĐ-CP ngày 03/4/2017 của Chính phủ quy định mức xử phạt vi phạm hành chính trong lĩnh vực tài nguyên nước và khoáng sản quy định xử phạt đối với hành vi chậm nộp báo cáo định kỳ kết quả hoạt động khoáng sản là sau ngày 15/01 hằng năm; do đó, các đơn vị nộp báo cáo từ ngày 15/01 đến ngày 30/01 trong thời hạn cho phép nộp báo cáo nhưng vẫn bị xử phạt vi phạm hành chính là chưa phù hợp).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N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hị định thay thế Nghị định số 33/2017/NĐ-CP ngày 03/4/2017 của Chính phủ về xử phạt vi phạm hành chính trong lĩnh vực tài nguyên nước và khoáng sả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Cử tri Lào Cai: đề nghị bổ sung vào Nghị định số 102/2014/NĐ-CP ngày 10/11/2014 của Chính phủ quy định xử phạt vi phạm hành chính trong lĩnh vực đất đai đối với hành vi hủy hoại đất, để người có thẩm quyền quyết định xử phạt vi phạm hành chính đối với lĩnh vực này và buộc người vi phạm khắc phục hậu quả, trường hợp không khắc phục được mới thực hiện thu hồi đất do “Người sử dụng đất cố ý hủy hoại đất” theo quy định tại Khoản 1 Điều 64 Luật đất đai năm 2013 quy định về các trường hợp thu hồi đất do vi phạm pháp luật về đất đa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về xử phạt vi phạm hành chính trong lĩnh vực đất đai thay thế Nghị định số 102/2014/NĐ-CP ngày 10/11/2014 của Chính phủ</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s-NI"/>
              </w:rPr>
            </w:pPr>
            <w:r>
              <w:rPr>
                <w:rFonts w:eastAsia="Times New Roman" w:cs="Times New Roman" w:ascii="Times New Roman" w:hAnsi="Times New Roman"/>
                <w:sz w:val="26"/>
                <w:szCs w:val="26"/>
                <w:lang w:val="es-NI"/>
              </w:rPr>
              <w:t xml:space="preserve">Cử tri Đắk Lắk kiến nghị: Hiện nay, cuộc gọi, tin nhắn rác xuất hiện nhiều trở lại gây tâm lý khó chịu cho người dân. Đề nghị Bộ TTTT chỉ đạo các nhà mạng phải tăng cường kiểm soát, có các biện pháp ngăn chặn, xử lý nghiêm đối với các thuê bao phát tán tin nhắn rác để răn đe hành vi nà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T&amp;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s-NI"/>
              </w:rPr>
            </w:pPr>
            <w:r>
              <w:rPr>
                <w:rFonts w:eastAsia="Times New Roman" w:cs="Times New Roman" w:ascii="Times New Roman" w:hAnsi="Times New Roman"/>
                <w:sz w:val="26"/>
                <w:szCs w:val="26"/>
                <w:lang w:val="es-NI"/>
              </w:rPr>
              <w:t>- Nghị định sửa đổi, bổ sung một số điều của Nghị định số 25/2011/NĐ-CP; Nghị định số 174/2013/NĐ-C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s-NI"/>
              </w:rPr>
              <w:t>Cử tri Hòa Bình kiến nghị: Hiện nay, công tác đảm bảo an ninh mạng, quản lý công nghệ thông tin ở nước ta còn bộc lộ nhiều hạn chế, sơ hở nên dẫn đến tình trạng tội phạm công nghệ cao lợi dụng. Đề nghị Chính phủ quan tâm đối với vấn đề xử lý trong quản lý an toàn thông tin, an ninh mạng, tăng cường các biện pháp và có chế tài xử lý mạnh nhằm quản lý chặt chẽ hơn vấn đề nà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T&amp;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s-NI"/>
              </w:rPr>
              <w:t>- Nghị định  thay thế</w:t>
            </w:r>
            <w:r>
              <w:rPr>
                <w:rFonts w:eastAsia="Times New Roman" w:cs="Times New Roman" w:ascii="Times New Roman" w:hAnsi="Times New Roman"/>
                <w:sz w:val="26"/>
                <w:szCs w:val="26"/>
                <w:lang w:val="vi-VN"/>
              </w:rPr>
              <w:t xml:space="preserve"> Nghị định số 90/2008/NĐ-CP ngày 13/8/2008 về chống thư rác; Nghị định số 77/2012/NĐ-CP ngày 05/10/2012 -</w:t>
            </w:r>
            <w:r>
              <w:rPr>
                <w:rFonts w:eastAsia="Times New Roman" w:cs="Times New Roman" w:ascii="Times New Roman" w:hAnsi="Times New Roman"/>
                <w:sz w:val="26"/>
                <w:szCs w:val="26"/>
                <w:lang w:val="es-NI"/>
              </w:rPr>
              <w:t xml:space="preserve">Nghị định sửa đổi, bổ sung </w:t>
            </w:r>
            <w:r>
              <w:rPr>
                <w:rFonts w:eastAsia="Times New Roman" w:cs="Times New Roman" w:ascii="Times New Roman" w:hAnsi="Times New Roman"/>
                <w:sz w:val="26"/>
                <w:szCs w:val="26"/>
                <w:lang w:val="vi-VN"/>
              </w:rPr>
              <w:t>Nghị định số 174/2013/NĐ-CP ngày 13/11/201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Năm 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s-NI"/>
              </w:rPr>
              <w:t xml:space="preserve">Cử tri Bình Định kiến nghị: </w:t>
            </w:r>
            <w:r>
              <w:rPr>
                <w:rFonts w:eastAsia="Times New Roman" w:cs="Times New Roman" w:ascii="Times New Roman" w:hAnsi="Times New Roman"/>
                <w:sz w:val="26"/>
                <w:szCs w:val="26"/>
                <w:lang w:val="vi-VN"/>
              </w:rPr>
              <w:t>Cử tri kiến nghị Bộ TTTT phối hợp với Ngân hàng Nhà nước Việt Nam xây dựng phương án cho các doanh nghiệp viễn thông triển khai thí điểm dịch vụ thanh toán điện tử không qua tài khoản ngân hà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T&amp;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hí điểm Mobile Money</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ang triển khai thực hiện</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s-NI"/>
              </w:rPr>
              <w:t xml:space="preserve">Cử tri Cần Thơ kiến nghị: Đề nghị </w:t>
            </w:r>
            <w:r>
              <w:rPr>
                <w:rFonts w:eastAsia="Times New Roman" w:cs="Times New Roman" w:ascii="Times New Roman" w:hAnsi="Times New Roman"/>
                <w:sz w:val="26"/>
                <w:szCs w:val="26"/>
                <w:lang w:val="es-ES_tradnl"/>
              </w:rPr>
              <w:t xml:space="preserve">tổ chức thẩm định và trình Thủ tướng Chính phủ phê duyệt Đề án Khu Công nghệ thông tin tập trung thành phố Cần Thơ: Bộ TTTT đã thực hiện công tác thẩm định Đề án thành lập Khu Công nghệ thông tin tập trung thành phố Cần Thơ.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T&amp;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es-ES_tradnl"/>
              </w:rPr>
              <w:t>Đề án Khu Công nghệ thông tin tập trung thành phố Cần Thơ.</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áng 9/2019</w:t>
            </w:r>
          </w:p>
        </w:tc>
        <w:tc>
          <w:tcPr>
            <w:tcW w:w="13"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9" w:leader="none"/>
              </w:tabs>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pacing w:val="-2"/>
                <w:sz w:val="26"/>
                <w:szCs w:val="26"/>
                <w:lang w:val="vi-VN"/>
              </w:rPr>
              <w:t>Cử tri Đắk Lắk kiến nghị: sửa đổi Luật Xử lý vi phạm hành chính (VPHC), cụ thể: Nâng mức thẩm quyền xử phạt của thanh tra viên và người được giao thực hiện nhiệm vụ thanh tra chuyên ngành (quy định tại khoản 1, Điều 46 Luật Xử lý VPHC) từ mức “không quá 500.000 đồng” như hiện nay lên 1.000.000 đồng, vì tất cả các quy định xử phạt hành chính khác như buôn bán phân bón, thuốc bảo vệ thực vật, giống cây trồng… đều có mức thấp nhất từ 1.000.000 đồ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T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ửa đổi Luật Xử lý vi phạm hành chính</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à Nội kiến nghị: Cử tri cho rằng việc thực hiện Nghị định 111/2013/NĐ-CP của Chính phủ về chế độ áp dụng biện pháp xử lý hành chính giáo dục tại xã phường thị trấn còn bất cập, tình trạng mất an toàn an ninh trật tự tại địa phương do người nghiện gây ra. Đề nghị nghiên cứu quy định theo hướng những đối tượng nghiện gây nguy hiểm cho xã hội phải đưa đi cai nghiện tập trung để đảm bảo an ninh, an toàn và trật tự xã hội tại địa phươ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9" w:leader="none"/>
              </w:tabs>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Cử tri Quảng Bình kiến nghị: Cử tri phản ánh, trong việc thực hiện Luật Xử lý vi phạm hành chính có một số khó khăn, vướng mắc, bất cập.</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9" w:leader="none"/>
              </w:tabs>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Cử tri Tuyên Quang kiến nghị: Đề nghị xem xét sửa đổi bổ sung Luật Xử lý vi phạm hành chính (VPHC):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lang w:val="vi-VN"/>
              </w:rPr>
              <w:t>Cử tri Bến Tre kiến nghị: tiếp tục phản ánh và lo lắng về tình hình người nghiện ma túy ngày càng tăng như hiện nay, gây mất an ninh trật tự địa phương, gây ra nhiều hệ lụy xấu cho xã hội, gây tâm lý hoang mang cho người dân. Cử tri đề nghị sớm xem xét sửa đổi Luật Xử lý vi phạm hành chính</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9" w:leader="none"/>
              </w:tabs>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Cử tri Đồng Tháp đề nghị: sớm sửa đổi, bổ sung Luật Xử lý vi phạm hành chính (XLVPH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9" w:leader="none"/>
              </w:tabs>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Cử tri Lâm Đồng kiến nghị: Việc lập hồ sơ đề nghị áp dụng biện pháp xử lý hành chính đưa vào trường giáo dưỡng, cơ giáo dục bắt buộc còn gặp nhiều khó khăn vì Nghị định số 81/2013/NĐ-CP ngàv 19/7/2013 của Chính phủ quy định ít nhất hai lần bị xử phạt vi phạm hành chính về các hành vi vi phạm trong thời gian 06 tháng là quá ngắn, đề nghị xem xét, sửa đổi theo hướng nâng thời gian lên 12 tháng tạo điều kiện cho công tác thu thập hồ sơ đề nghị áp dụng biện pháp này đạt hiệu quả</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9" w:leader="none"/>
              </w:tabs>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Cử tri Gia Lai kiến nghị: Đề xuất xem xét sửa đổi, bổ sung Điều 74 Luật thi hành án dân sự (THADS) về xác định, phân chia, xử lý tài sản chung để thi hành án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P</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pacing w:val="-4"/>
                <w:sz w:val="26"/>
                <w:szCs w:val="26"/>
                <w:lang w:val="en-US"/>
              </w:rPr>
              <w:t>Sửa đổi, bổ sung Nghị định số 62/2015/NĐ-CP</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9"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Cử tri Gia Lai kiến nghị: </w:t>
            </w:r>
            <w:r>
              <w:rPr>
                <w:rFonts w:eastAsia="Times New Roman" w:cs="Times New Roman" w:ascii="Times New Roman" w:hAnsi="Times New Roman"/>
                <w:sz w:val="26"/>
                <w:szCs w:val="26"/>
                <w:lang w:val="vi-VN"/>
              </w:rPr>
              <w:t>Đề nghị chỉ đạo Bộ Tư pháp hướng dẫn về ủy thác thi hành án; từ chối THADS; phân chia tài sản chung; xác minh điều kiện THAD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9"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Hà Giang kiến nghị: </w:t>
            </w:r>
            <w:r>
              <w:rPr>
                <w:rFonts w:eastAsia="Times New Roman" w:cs="Times New Roman" w:ascii="Times New Roman" w:hAnsi="Times New Roman"/>
                <w:sz w:val="26"/>
                <w:szCs w:val="26"/>
                <w:lang w:val="vi-VN"/>
              </w:rPr>
              <w:t xml:space="preserve">Đề nghị sửa đổi, bổ sung </w:t>
            </w:r>
            <w:r>
              <w:rPr>
                <w:rFonts w:eastAsia="Times New Roman" w:cs="Times New Roman" w:ascii="Times New Roman" w:hAnsi="Times New Roman"/>
                <w:iCs/>
                <w:sz w:val="26"/>
                <w:szCs w:val="26"/>
                <w:lang w:val="vi-VN"/>
              </w:rPr>
              <w:t>Điều 47, Nghị định số 110/2013/NĐ-CP, ngày 24/9/2013 của Chính phủ quy định xử phạt vi phạm hành chính</w:t>
            </w:r>
            <w:r>
              <w:rPr>
                <w:rFonts w:eastAsia="Times New Roman" w:cs="Times New Roman" w:ascii="Times New Roman" w:hAnsi="Times New Roman"/>
                <w:sz w:val="26"/>
                <w:szCs w:val="26"/>
                <w:lang w:val="vi-VN"/>
              </w:rPr>
              <w:t xml:space="preserve"> trong lĩnh vực bổ trợ tư pháp, hành chính tư pháp, hôn nhân và gia đình, thi hành án dân sự, phá sản doanh nghiệp, hợp tác xã, theo hướng tăng cao mức xử phạt vi phạm hành chính đối với hành vi tảo hôn, tổ chức tảo hôn nhằm giáo dục, răn đe trong phòng, chống tảo hôn ở vùng đồng bào dân tộc thiểu số</w:t>
            </w:r>
            <w:r>
              <w:rPr>
                <w:rFonts w:eastAsia="Times New Roman" w:cs="Times New Roman" w:ascii="Times New Roman" w:hAnsi="Times New Roman"/>
                <w:sz w:val="26"/>
                <w:szCs w:val="2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BT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ửa đổi Nghị định số 110/2013/NĐ-CP</w:t>
            </w:r>
            <w:r>
              <w:rPr>
                <w:rFonts w:eastAsia="Times New Roman" w:cs="Times New Roman" w:ascii="Times New Roman" w:hAnsi="Times New Roman"/>
                <w:spacing w:val="-2"/>
                <w:sz w:val="26"/>
                <w:szCs w:val="26"/>
                <w:lang w:val="vi-VN"/>
              </w:rPr>
              <w:t>(Tờ trình số 08/TTr-BTP ngày 28/3/20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ờ CP phê duyệt</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inh KN: Đề nghị tham mưu cho Chính phủ  ban hành quy định về quy chuẩn, tiêu chuẩn xây dựng, quy chế quản lý, vận hành đối với loại hình công trình căn hộ du lịch (condotel), biệt thự du lịch (resort villa), văn phòng kết hợp lưu trú (officetel)… </w:t>
              <w:br/>
              <w:t>Lý do đề xuất: Phó Thủ tướng Chính phủ Trịnh Đình Dũng đã có chỉ đạo tại văn bản số 2380/VPCP-CN ngày 24/8/2018 “V/v báo cáo về tình hình đầu tư kinh doanh các công trình xây dựng đa năng có kết hợp chức năng để ở (Condotel, officetel, resort) và đề xuất hướng giải quyết”, theo đó đã giao Bộ Xây dựng: “...Chủ trì phối hợp với Bộ Văn hóa, Thể thao và Du lịch: a) Nghiên cứu, ban hành quy định về quy chuẩn, tiêu chuẩn xây dựng đối với loại hình công trình văn hộ du lịch (condotel), biệt thự du lịch (resort villa), văn phòng kết hợp lưu trú (officetel); b) Nghiên cứu, bành hành quy chế quản lý, vận hành loại hình công trình văn phòng kết hợp lưu trú (officetel)…”. Trong thực tế đang phát triển mạnh các loại hình đầu tư kinh doanh này nhưng chưa có quy định hướng dẫn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X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Ban hành quy định về quy chuẩn tiêu chuẩn xây dựng, quy chế quản lý, vận hành đối với loại hình công trình căn hộ du lịch (condotel), biệt thự du lịch (resort villa), văn phòng kết hợp lưu trú (officetel)… </w:t>
              <w:b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V/2019</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ồ Chí Minh KN: Đề nghị ban hành tiêu chuẩn, quy chuẩn xác định diện tích xe đạp, xe cho người tàn tật, xe động cơ hai bánh và xe ô tô để xác định được phần diện tích sở hữu chung - riêng đối với nơi để xe trong hồ sơ thiết kế, cấp phép xây dựng tránh phát sinh tranh chấp; có văn bản hướng dẫn việc giải quyết các tranh chấp liên quan đến quyền sở hữu nơi để xe tại chung cư đối với trường hợp sau ngày Luật Nhà ở năm 2014 có hiệu lực thi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X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chuẩn kỹ thuật quốc gia về Nhà chung c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ồ Chí Minh KN: Điều 66 Nghị định số 139/2017/NĐ-CP ngày 27 tháng 11 năm 2017 của Chính phủ quy định việc xử lý vi phạm các quy định về quản lý sử dụng chung cư nhưng thực tế còn nhiều nội dung vi phạm trong công tác quản lý sử dụng chung cư nhưng chưa có biện pháp chế tài xử lý, cụ thể như sau:</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ăn, thả gia súc, gia cầm trong khu vực nhà chung cư;</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i phạm Bản nội quy quản lý, sử dụng nhà chung cư;</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an quản trị nhà chung cư không tổ chức Hội nghị nhà chung cư thường niên;</w:t>
              <w:br/>
              <w:t>+ Các thành viên ban quản trị nhà chung cư không tham gia lớp bồi dưỡng kiến thức về quản lý, sử dụng nhà chung cư;</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oản 4 quy định về xử phạt các hành vi vi phạm của ban quản trị nhà chung cư trong công tác quản lý vận hành nhà chung cư với mức phạt tiền từ 50.000.000 đồng đến 60.000.000 đồng. Tuy nhiên, ban quản trị nhà chung cư không có kinh phí riêng mà chỉ là một tổ chức hoạt động theo tập thể và được Ủy ban nhân dân quận, huyện ban hành Quyết định công nhận, các thành viên tham gia đa số trên tinh thần tự nguyện, tự giác. Dẫn đến khó xác định chủ thể để xử phạt hoặc áp dụng các biện pháp khắc phục hậu quả. Do đó, kiến nghị Chính phủ điều chỉnh, bổ sung Nghị định số 139/2017/NĐ-CP ngày 27 tháng 11 năm 2017 của Chính phủ các biện pháp xử lý đối với các hành vi nêu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X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ông tư ban hành Quy chế quản lý sử dụng nhà chung cư thay thế Thông tư số 02/2016/TT-BXD</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Kiên Giang KN: Cử tri đề nghị Bộ Xây dựng sớm:</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1) Sửa đổi Mục 2.10.5 Quy chuẩn 01:2008/BXD, không quy định khoảng cách giữa các dãy nhà liên kế hoặc công trình đơn lẻ tại khu vực cũ trong đô thị, chỉ quy định khoảng cách này áp dụng cho các khu đô thị mới, sẽ phù hợp hơn. </w:t>
              <w:br/>
              <w:t>(2) Ban hành quy định mức thu, chế độ thu, nộp, quản lý và sử dụng chi phí thẩm định nhiệm vụ, đồ án quy hoạch để cơ quan làm cơ sở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soát xét sửa đổi thay thế QCXDVN 01:2008/BXD</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ình Dương cho rằng: khoảng lùi của công trình theo Quy chuẩn xây dựng Việt Nam của Bộ Xây dựng là chưa hợp lý vì có nhiều trường hợp sau khi trừ khoảng lùi xây dựng thì không đảm bảo diện tích xây nhà ở. Ngoài ra điểm bất hợp lý là người dân phải thực hiện khoảng lùi xây dựng trên chính diện tích đất đã được cấp giáy chứng nhận quyền sử dụng đất và thực hiện nghĩa vụ tài chính. Đề nghị Bộ Xây dựng xem xét điều chỉnh các bất hợp lý trên nhằm đảm bảo quyền và lợi ích của người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XD</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P Hồ Chí Minh KN: Đề nghị nghiên cứu, rà soát sửa đổi, bổ sung các Luật Xây dựng năm 2014, Luật Quy hoạch đô thị năm 2009, Luật Nhà 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X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một số điều của Luật Xây dựng</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ến Tre KN: Quy định về miễn giấy phép xây dựng: Điều 89 Luật Xây dựng 2014 quy định các công trình được miễn Giấy phép xây dựng, trong đó có nhà ở riêng lẻ ở nông thôn, điều này gây khó khăn trong quy hoạch và quản lý xây dựng nông thôn mới. Do đó, kiến nghị các Bộ ngành Trung ương nghiên cứu điều chỉnh, bổ sung quy định để tạo thuận lợi trong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XD</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am KN: Tại Điểm k, Khoản 2, Điều 89, Luật Xây dựng 2014 quy định về các công trình được miễn giấy phép xây dựng gồm: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 tuy nhiên, do cụm từ “quy hoạch phát triển đô thị” chưa được giải thích rõ, do đó, địa phương không có cơ sở để buộc người dân ở nông thôn phải xin giấy phép xây dựng đối với khu vực đã có các quy hoạch phân khu, quy hoạch nông thôn mới, quy hoạch khu công nghiệp. Đề nghị xem xét bổ sung vào Điều 3, Luật Xây dựng năm 2014 giải thích cụm từ “Quy hoạch phát triển đô th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XD</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inh KN: Đề nghị ban hành Nghị định hướng dẫn khắc phục những bất cập trong thực hiện Luật Xây dựng về thẩm quyền thẩm định đối với các dự án có công trình cấp I trở lên thì Bộ quản lý công trình chuyên ngành chỉ thẩm định các công trình cấp I, các công trình cấp II trở xuống đề nghị phân cấp cho các địa phương để tạo điều kiện thuận lợi cho các doanh nghiệp triển khai các dự án trên địa bàn. </w:t>
              <w:br/>
              <w:t>Lý do: Hiện tại Luật Xây dựng phân cấp cho địa phương thẩm định các dự án có công trình từ cấp II trở xuống, công trình cấp I thuộc thẩm quyền của Bộ quản lý công trình xây dựng chuyên ngành. Thực tế tại địa phương có nhiều dự án có quy mô lớn, nhiều hạng mục công trình có nhiều cấp khác nhau, đầu tư xây dựng theo giai đoạn... Nhiều dự án chỉ có một số ít  công trình cấp I, chủ yếu là công trình cấp II trở xuống vẫn phải trình Bộ quản lý công trình xây dựng chuyên ngành thẩm định vì thế gây rất nhiều khó khăn cho các nhà đầu tư về thời gian trình và đi lại để thực hiện thủ tục thẩm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XD</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Ninh KN: Đề nghị sửa đổi, bổ sung một số điều của Luật Xây dựng, Luật Quy hoạch đô thị, Luật Nhà ở, Luật Kinh doanh bất động sản. Lý do đề xuất: Để phù hợp Luật Quy hoạch số 21/2017/QH14, có hiệu lực từ 01/01/2019. Nếu không sửa đổi bổ sung các luật liên quan sẽ vướng mắc trong quá trình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XD</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Gia Lai KN: Đề nghị Bộ phối hợp với các bộ, ngành ban hành hướng dẫn các vấn đề về thực hiện dự án tại khu đô thị mới theo Luật nhà ở năm 2014; Thống nhất trong việc cấp giấy phép xây dựng và quản lý chất lượng công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XD</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Kiên Giang kiến nghị: Cử tri đề nghị quan tâm, xem xét cho đối tượng là cán bộ, công chức, viên chức và lực lượng vũ trang đang công tác tại các xã đảo được hưởng chính sách miễn 100% BHYT như chính sách hiện hành cho nhân dân trên xã có hộ khẩu thường trú hoặc tạm trú được Nhà nước hỗ trợ 100%, vì các đối tượng trên hưởng lương, phụ cấp rất thấp và điều kiện đi lại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Y t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uật Bảo hiểm Y tế sửa đổi</w:t>
            </w:r>
          </w:p>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 xml:space="preserve">Năm </w:t>
            </w:r>
            <w:r>
              <w:rPr>
                <w:rFonts w:eastAsia="Times New Roman" w:cs="Times New Roman" w:ascii="Times New Roman" w:hAnsi="Times New Roman"/>
                <w:sz w:val="26"/>
                <w:szCs w:val="26"/>
                <w:lang w:val="en-US"/>
              </w:rPr>
              <w:t>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Kon Tum kiến nghị: Đề nghị Chính phủ sửa đổi Nghị định số 146/2018/NĐ-CP ngày 17/10/2018 của Chính phủ Quy định chi tiết và hướng dẫn biện pháp thi hành một số điều của Luật Bảo hiểm Y tế theo hướng cho phép các đối tượng là thanh niên xung phong nhưng không được nhà nước tặng thưởng huân huy chương kháng chiến được giữ nguyên mã hưởng bảo hiểm y tế là KC02 như trước đây (khi đi khám, chữa bệnh được cơ quan Bảo hiểm xã hội thanh toán 100% chi phí khám chữa bệnh), vì theo quy định tại Nghị định 146/2018/NĐ-CP kể từ ngày 01/12/2018 đối tượng này phải chuyển mã hưởng bảo hiểm y tế là KC04 (khi đi khám, chữa bệnh được cơ quan Bảo hiểm xã hội thanh toán 80% chi phí khám chữa bệnh). Trong khi đó cùng tham gia kháng chiến giải phóng dân tộc và bảo vệ tổ quốc nhưng các đối tượng đang được hưởng trợ cấp theo các quyết định: Quyết định số 290/2005/QĐ-TTg ngày 01/11/2005, Quyết định số 188/2007/QĐ-TTg ngày 06/12/2007, Quyết định số 62/2011/QĐ-TTg và cựu chiến binh thì được giữ nguyên mã hưởng bảo hiểm y tế là KC02 như trước đây, như vậy là không công bằng, thiệt thòi cho lực lượng thanh niên xung phong vì họ là những người phải chịu đựng gian khổ, ác liệt nhất trong cuộc kháng chiến chống Pháp, chống M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Cử tri Ninh Thuận kiến nghị: Theo quy định hiện hành, người dân thuộc hộ cận nghèo được quỹ Bảo hiểm y tế thanh toán 95% chi phí khám chữa bệnh thuộc phạm vi chi trả Bảo hiểm y tế (có giới hạn tỷ lệ thanh toán một số thuốc, hóa chất, vật tư y tế và dịch vụ kỹ thuật theo quy định của Bộ trưởng Bộ Y tế); 100% chi phí khám chữa bệnh tại tuyến xã và chi phí cho một lần khám chữa bệnh thấp hơn 15% tháng lương cơ sở. Cử tri cho rằng, nội dung quy định trên đang gây nhiều khó khăn cho người dân thuộc hộ cận nghèo, vì thực tế điều kiện kinh tế của hộ cận nghèo và hộ nghèo gần như nhau. Cử tri kiến nghị nghiên cứu, tạo điều kiện cho người dân thuộc hộ cận nghèo được hưởng các chế độ bảo hiểm như các hộ nghè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à Rịa – Vũng Tàu kiến nghị: Cử tri kiến nghị nên có nhiều bậc thang mệnh giá đóng bảo hiểm y tế khác nhau tương ứng với giá thuốc và bệnh viện khác nhau, để người bệnh được khám chữa bệnh theo yêu cầu.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Cử tri Bình thuận kiến nghị: Cử tri phản ánh trước đây các đối tượng được hưởng theo các Quyết định số 290/2005, số 62/2011, số 40/2011 và số 49/2015 của Thủ tướng Chính phủ thì Bảo hiểm y tế được hưởng 100% theo Mã KC2. Nhưng hiện nay Căn cứ khoản 5, Điều 3 Nghị định số 146/2018/NĐ-CP ngày 17/10/2018 của Thủ tướng Chính phủ thì các các đối tượng trên chỉ còn hưởng Bảo hiểm y tế 80% theo Mã KC4, giảm 20%. Cử tri kiến nghị nghiên cứu, xem xét giữ nguyên mức Bảo hiểm y tế là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Cử tri Hải Dương kiến nghị: Cử tri phản ánh về việc: từ năm 2018 trở về trước thì việc khám chữa bệnh theo Bảo hiểm y tế của các đối tượng là cựu thanh niên xung phong đều được hưởng là 100%. Nhưng từ tháng 10/2018 trở lại đây thì chỉ được hưởng là 80%. Do đó, đề nghị xem xét giữ nguyên mức hưởng là 100% như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 xml:space="preserve">Cử tri Tiền Giang kiến nghị: </w:t>
            </w:r>
            <w:r>
              <w:rPr>
                <w:rFonts w:eastAsia="Times New Roman" w:cs="Times New Roman" w:ascii="Times New Roman" w:hAnsi="Times New Roman"/>
                <w:iCs/>
                <w:sz w:val="26"/>
                <w:szCs w:val="26"/>
                <w:lang w:val="vi-VN"/>
              </w:rPr>
              <w:t>Cử tri kiến nghị xem xét lại chế độ Bảo hiểm y tế đối với đối tượng hưởng chính sách theo Quyết định số 290/2005/QĐ-TTg, Quyết định số 49/2015/QĐ-TTg của Thủ tướng Chính phủ… Vì trước đây các đối tượng này được hưởng 100% chi phí khám chữa bệnh BHYT nhưng hiện nay Nghị định số 146/2018/NĐ-CP ngày 17/10/2018 của Chính phủ quy định chi tiết và hướng dẫn thi hành một số điều của Luật Bảo hiểm y tế có hiệu lực thi hành kể từ ngày 01/12/2018 thi các đối tượng này chỉ được hưởng 80%. Bên cạnh đó, đề nghị xem xét cho người đã được hưởng trợ cấp theo Quyết định số 62/2011/QĐ-TTg của Thủ tướng Chính phủ nhưng không phải là cựu chiến binh tiếp tục được hưởng 100% chi phí KCB BHYT như trước đâ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Cử tri Tây Ninh kiến nghị: Tại khoản 5 Điều 3 Nghị định số 146/2018/NĐ-CP (NĐ46) ngày 17/10/2018 của Chính phủ quy định chi tiết và hướng dẫn biện pháp thi hành một số điều của Luật bảo hiểm y tế, theo đó quy định mức hưởng bảo hiểm y tế khi đi khám bệnh, chữa bệnh của những người tham gia kháng chiến và bảo vệ tổ quốc giảm xuống còn 80%. Trước đây, theo Nghị định số 105/2014/NĐ-CP ngày 15/11/2014 của Chính phủ (đã hết hiệu lực) thì các đối tượng này được hưởng 100% khi đi khám bệnh, chữa bệnh. Cử tri kiến nghị xem xét sửa đổi, bổ sung NĐ46 theo hướng giữ nguyên quyền lợi BHYT cho các đối tượng như Nghị định số 105/2014/NĐ-CP ngày 15/11/2014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 xml:space="preserve">Cử tri Hưng Yên kiến nghị: Theo Nghị định số 146/2018/NĐ-CP ngày 17/10/2018 của Chính phủ quy định chi tiết và hướng dẫn biện pháp thi hành một số điều của Luật Bảo hiểm y tế; trong quy định 05 nhóm đối tượng được hưởng BHYT 100%; nhưng không có đối tượng là cựu quân nhân. Cử tri đề nghị xem xét để các đối tượng là cựu quân nhân được hưởng quyền lợi BHYT 100% chi phí khám, chữa bệnh như cựu chiến binh </w:t>
            </w:r>
            <w:r>
              <w:rPr>
                <w:rFonts w:eastAsia="Times New Roman" w:cs="Times New Roman" w:ascii="Times New Roman" w:hAnsi="Times New Roman"/>
                <w:iCs/>
                <w:sz w:val="26"/>
                <w:szCs w:val="26"/>
                <w:lang w:val="vi-VN"/>
              </w:rPr>
              <w:t>(hiện nay đối tượng này được hưởng 80% chi phí khám, chữa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Cử tri Bạc Liêu kiến nghị: Cử tri phản ánh hiện nay người dân ở nông thôn do cuộc sống khó khăn, thiếu thốn, lao động vất vả nên hơn 60 tuổi đã già yếu, mất sức lao động. Kiến nghị cấp thẻ bảo hiểm y tế cho đối tượng này để giảm bớt khó khăn cho người dân trên 60 tuổ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ến Tre kiến nghị: Theo Luật Bảo hiểm y tế (được sửa đổi, bổ sung 2014) quy định đối với đối tượng con của liệt sĩ sẽ được hưởng 100% chi phí khám bệnh, chữa bệnh BHYT còn đối tượng là con của thương binh và bệnh binh suy giảm sức khỏe trên 61% sẽ được hưởng 95% chi phí khám bệnh, chữa bệnh BHYT, tuỳ vào từng mã đối tượng sẽ được hưởng các chế độ ưu đãi khác nhau. Cử tri đề nghị xem xét sửa đổi chính sách hỗ trợ cho con của thương binh và bệnh binh được hưởng 100% chi phí khám bệnh, chữa bệnh BHYT giống như đối tượng con của liệt s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hanh Hóa kiến nghị: Đề nghị tham mưu Chính phủ trình Quốc hội sớm sửa đổi Luật Bảo hiểm Y tế số 25/2008/QH12 và Luật số 46/2014/QH13 sửa đổi bổ sung một số điều của Luật Bảo hiểm Y tế vì không còn phù hợp với điều kiện thực tế hiện nay. Trong khi chưa cân đối được nguồn chi, Luật Bảo hiểm Y tế nên quy định hạn mức hưởng theo mức đóng, trên cơ sở đó ngoài hạn mức được chi trả theo mức đóng phần còn lại thì người bệnh phải tự chi trả. Đối với các đối tượng nghèo, cận nghèo và đối tượng chính sách cần phải có quỹ hỗ trợ cho những đối tượng nà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Nam Định kiến nghị: Cử tri đề nghị nghiên cứu mở rộng thêm đối tượng được Ngân sách nhà nước hỗ trợ đóng Bảo hiểm y tế cho các hộ dân có mức sống trung bình nói chung (ở nông thôn cũng như thành thị) giống như hỗ trợ cho các hộ gia đình làm nông, lâm, ngư, diêm nghiệp có mức sống trung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inh kiến nghị: Cử tri đề xuất: </w:t>
            </w:r>
            <w:r>
              <w:rPr>
                <w:rFonts w:eastAsia="Times New Roman" w:cs="Times New Roman" w:ascii="Times New Roman" w:hAnsi="Times New Roman"/>
                <w:bCs/>
                <w:iCs/>
                <w:sz w:val="26"/>
                <w:szCs w:val="26"/>
                <w:lang w:val="vi-VN"/>
              </w:rPr>
              <w:t>(1)</w:t>
            </w:r>
            <w:r>
              <w:rPr>
                <w:rFonts w:eastAsia="Times New Roman" w:cs="Times New Roman" w:ascii="Times New Roman" w:hAnsi="Times New Roman"/>
                <w:sz w:val="26"/>
                <w:szCs w:val="26"/>
                <w:lang w:val="vi-VN"/>
              </w:rPr>
              <w:t xml:space="preserve"> Có giải pháp thực hiện lộ trình nâng mức đóng BHYT phù hợp để đảm bảo đủ chi phí chữa bệnh cho người tham gia BHYT, (2) xây dựng nhiều mức đóng BHYT theo các gói quyền lợi từ cơ bản đến nâng cao để tạo điều kiện cho người dân có thể lựa chọn mức đóng phù hợp; </w:t>
            </w:r>
            <w:r>
              <w:rPr>
                <w:rFonts w:eastAsia="Times New Roman" w:cs="Times New Roman" w:ascii="Times New Roman" w:hAnsi="Times New Roman"/>
                <w:bCs/>
                <w:iCs/>
                <w:sz w:val="26"/>
                <w:szCs w:val="26"/>
                <w:lang w:val="vi-VN"/>
              </w:rPr>
              <w:t>(3)</w:t>
            </w:r>
            <w:r>
              <w:rPr>
                <w:rFonts w:eastAsia="Times New Roman" w:cs="Times New Roman" w:ascii="Times New Roman" w:hAnsi="Times New Roman"/>
                <w:sz w:val="26"/>
                <w:szCs w:val="26"/>
                <w:lang w:val="vi-VN"/>
              </w:rPr>
              <w:t xml:space="preserve"> Hoàn thiện quy định về giá dịch vụ y tế, phương thức thanh toán, phương pháp tính chi phí cho các cơ sở khám, chữa bệnh; rút ngắn quy trình thanh quyết toán để phù hợp với chính sách, quy định hiện hành như: Thông tuyến khám, chữa bệnh, cơ chế tự chủ tài chính của các cơ sở y tế … đảm bảo sự phát triển của hệ thống, mạng lưới; </w:t>
            </w:r>
            <w:r>
              <w:rPr>
                <w:rFonts w:eastAsia="Times New Roman" w:cs="Times New Roman" w:ascii="Times New Roman" w:hAnsi="Times New Roman"/>
                <w:bCs/>
                <w:iCs/>
                <w:sz w:val="26"/>
                <w:szCs w:val="26"/>
                <w:lang w:val="vi-VN"/>
              </w:rPr>
              <w:t>(4)</w:t>
            </w:r>
            <w:r>
              <w:rPr>
                <w:rFonts w:eastAsia="Times New Roman" w:cs="Times New Roman" w:ascii="Times New Roman" w:hAnsi="Times New Roman"/>
                <w:sz w:val="26"/>
                <w:szCs w:val="26"/>
                <w:lang w:val="vi-VN"/>
              </w:rPr>
              <w:t xml:space="preserve"> Sớm triển khai thẻ BHYT điện tử để góp phần phát hiện, ngăn ngừa có hiệu quả tình trạng lạm dụng BHYT; lưu trữ thông tin, dữ liệu về mức hưởng, mức đóng, thông tin các lần khám, chữa bệnh trước đó của người bệnh; hạn chế tình trạng rách, hỏng… thẻ BHY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Xây dựng mức đóng bảo hiểm y tế, triển khai thẻ BHYT điện tử, các quy định về giá dịch vụ y tế, nâng mức đóng BHY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 xml:space="preserve">Năm </w:t>
            </w:r>
            <w:r>
              <w:rPr>
                <w:rFonts w:eastAsia="Times New Roman" w:cs="Times New Roman" w:ascii="Times New Roman" w:hAnsi="Times New Roman"/>
                <w:sz w:val="26"/>
                <w:szCs w:val="26"/>
                <w:lang w:val="en-US"/>
              </w:rPr>
              <w:t>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hanh Hóa kiến nghị: </w:t>
            </w:r>
            <w:r>
              <w:rPr>
                <w:rFonts w:eastAsia="Times New Roman" w:cs="Times New Roman" w:ascii="Times New Roman" w:hAnsi="Times New Roman"/>
                <w:bCs/>
                <w:sz w:val="26"/>
                <w:szCs w:val="26"/>
                <w:lang w:val="af-ZA"/>
              </w:rPr>
              <w:t>Cử tri đề nghị xem xét trình sửa đổi (1) Luật Khám chữa bệnh, Luật BHXH, (2) Luật BHYT và (3) Nghị định số 85/2012/NĐ-CP ngày 15/10/2012; (4) Sửa đổi Nghị định số 109/2016 ngày 01/7/2016 quy định cấp chứng chỉ hành nghề đối với người hành nghề khám, chữa bệnh và cấp phép hoạt động đối với cơ sở khám chữa bệnh; (5) Nghị định số:155/2018/NĐ-CP ngày 12/11/2018, có liên quan đến điều kiện đầu tư kinh doanh thuộc phạm vi quản lý nhà nước của Bộ Y tế; (6) thời gian thực hành đối với cấp chứng chỉ hành nghề của bác sỹ; (7) Hướng dẫn cụ thể hơn về thực hiện cơ chế tự chủ của đơn vị sự nghiệp công lậ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Sửa đổi Luật Khám bệnh chữa bệnh; Luật Bảo hiểm y tế; Nghị định 85/2012/NĐ-CP; Nghị định </w:t>
            </w:r>
            <w:r>
              <w:rPr>
                <w:rFonts w:eastAsia="Times New Roman" w:cs="Times New Roman" w:ascii="Times New Roman" w:hAnsi="Times New Roman"/>
                <w:bCs/>
                <w:sz w:val="26"/>
                <w:szCs w:val="26"/>
                <w:lang w:val="af-ZA"/>
              </w:rPr>
              <w:t>109/2016 ngày 01/7/2016; 155/2018/NĐ-CP</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 xml:space="preserve">Năm </w:t>
            </w:r>
            <w:r>
              <w:rPr>
                <w:rFonts w:eastAsia="Times New Roman" w:cs="Times New Roman" w:ascii="Times New Roman" w:hAnsi="Times New Roman"/>
                <w:sz w:val="26"/>
                <w:szCs w:val="26"/>
                <w:lang w:val="en-US"/>
              </w:rPr>
              <w:t>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Cử tri TP Hồ Chí Minh kiến nghị: Kiến nghị việc ban hành văn bản hướng dẫn thi hành Luật khám bệnh, chữa bệnh cần kịp thời, phù hợp với yêu cầu mới trong tình hình mới và mang tính bền vững. Các văn bản liên quan đến chính sách xã hội cần xây dựng cụ thể thời gian, lộ trình thực hiện. Sớm ban hành bộ văn bản quy phạm pháp luật hướng dẫn toàn bộ các hoạt động của các cơ sở khám bệnh, chữa bệnh, phù hợp với yêu cầu mới trong tình hình mới và mang tính bền vững; thành lập các Tổ, Ban chuyên đề tổ chức giám sát, hướng dẫn các đơn vị bảo đảm thi hành đúng các quy định Luật; bổ sung các quy định thu hồi giấy phép hành nghề khi vi phạm đạo đức hành ngh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định về cấp chứng chỉ hành nghề khám chữa bệnh</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 xml:space="preserve">Năm </w:t>
            </w:r>
            <w:r>
              <w:rPr>
                <w:rFonts w:eastAsia="Times New Roman" w:cs="Times New Roman" w:ascii="Times New Roman" w:hAnsi="Times New Roman"/>
                <w:sz w:val="26"/>
                <w:szCs w:val="26"/>
                <w:lang w:val="en-US"/>
              </w:rPr>
              <w:t>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Kiên Giang kiến nghị: Cử tri kiến nghị tham mưu Chính phủ trình Quốc hội sửa đổi Điểm a, b, Điều 24 của Luật Khám bệnh, chữa bệnh thành: Bác sỹ, y sỹ thực hành tại cơ sở khám bệnh, chữa bệnh. Vì thực tế, bác sỹ, y sỹ công tác tại các Trạm y tế, phòng khám đa khoa và các tổ chức khác có tổ chức khám bệnh, chữa bệnh hiện chưa xác định được thời gian thực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Cử tri TP Hồ Chí Minh kiến nghị: Hiện nay nhiều chuyên gia y khoa người nước ngoài (không có chứng chỉ hành nghề theo quy định của pháp luật Việt Nam) có mong muốn thực hiện việc khám bệnh, chữa bệnh tại Việt Nam với mục đích nhân đạo hoặc để chuyển giao kỹ thuật cho các cơ sở khám chữa bệnh trong nước; tuy nhiên do chưa có quy định cụ thể về việc chuyển giao kỹ thuật, hợp tác chuyên môn nên Sở Y tế không có cơ sở pháp lý để thực hiện. Bên cạnh đó chưa có quy định, hướng dẫn về thủ tục thừa nhận chứng chỉ hành nghề khám chữa bệnh giữa các nước nên người nước ngoài đến Việt Nam phải được Bộ Y tế cấp chứng chỉ hành nghề; đây là thủ tục cần nhiều thời gian để hoàn thành nên ảnh hưởng đến tiến độ tổ chức công việc của các tổ chức, cá nhân người nước ngoài. Do đó, kiến nghị cần có quy định đối với bác sĩ nước ngoài đến Việt Nam để khám và đưa người bệnh ra nước ngoài chữa bệnh; sớm có giải pháp mời giảng viên nước ngoài đến đào tạo thực hành tại Việt Nam khi không có Chứng chỉ hành nghề do Bộ Y tế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ồ Chí Minh kiến nghị: Luật khám bệnh, chữa bệnh quy định người đứng đầu cơ sở khám bệnh, chữa bệnh có trách nhiệm chứng nhận cho người thực hành nhưng lại chưa có chuẩn năng lực đầu ra, chuẩn năng lực hướng dẫn thực hành, chuẩn cơ sở thực hành để làm tài liệu tham chiếu trong quá trình thực hành cũng như chứng nhận thực hành. Đề xuất cần có quy định chặt chẽ hơn, cụ thể hơn về chuẩn năng lực của cơ sở được phép xác nhận thời gian thực tập tiền hành nghề và chuẩn năng lực đầu ra của quá trình thực tập tiền hành nghề. Đề nghị bổ sung thêm một loại hình nhân viên y tế: Chuyên viên cứu cấp ngoài bệnh viện (paramedic). Bổ sung chức danh nghề nghiệp này đối với loại hình nhân viên y tế. Các trường đại học cần bổ sung mã ngành đào tạo nhân viên y tế công tác trong lĩnh vực cấp cứu ngoài bệnh viện (paramed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ồ Chí Minh kiến nghị: Quy định người đứng đầu của cơ sở khám chữa bệnh không được đứng đầu 02 cơ sở hiện nay đang gây khó khăn cho trạm trưởng trạm y tế phường, xã, thị trấn vì họ sẽ không thể đứng đầu cơ sở khám bệnh ngoài giờ. Điều này ảnh hưởng đến việc thu hút bác sĩ về công tác tại trạm y tế. Kiến nghị nên có chính sách đặc thù với người làm trạm trưởng trạm y tế có thể đứng đầu 02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ồ Chí Minh kiến nghị: Hiện nay, một số chức danh đã làm trong cơ sở khám chữa bệnh nhưng chưa được cấp phép là cử nhân tâm lý, cử nhân tâm lý lâm sàng, cử nhân xạ trị, thư ký y khoa, nhân viên y tế học đường, cử nhân dinh dưỡng, cử nhân công nghệ sinh học, cử nhân khúc xạ. Đề xuất bổ sung quy định cấp chứng chỉ hành nghề cho các nhóm đối tượng nà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Kiên Giang kiến nghị: Cử tri đề nghị điều chỉnh lại quy định về công tác tổ chức cán bộ của Thông tư liên tịch số 08/2007/TTLT-BYT-BNV ngày 05/6/2007 của Bộ Y tế - Bộ Nội vụ về hướng dẫn định mức biên chế sự nghiệp trong các cơ sở y tế nhà nước, cho phù hợp với quy định của các văn bản hiện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ông tư hướng dẫn danh mục khung vị trí việc làm định mức số lượng người làm việc trong các cơ sở y tế công lập</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 xml:space="preserve">Năm </w:t>
            </w:r>
            <w:r>
              <w:rPr>
                <w:rFonts w:eastAsia="Times New Roman" w:cs="Times New Roman" w:ascii="Times New Roman" w:hAnsi="Times New Roman"/>
                <w:sz w:val="26"/>
                <w:szCs w:val="26"/>
                <w:lang w:val="en-US"/>
              </w:rPr>
              <w:t>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Kiên Giang kiến nghị: Cử tri kiến nghị tham mưu Chính phủ trình Quốc hội sớm sửa đổi, bổ sung các Điểm a, b, c, Khoản 3, Điều 22 của Luật Bảo hiểm Y tế theo hướng: “Tại cơ sở khám bệnh, chữa bệnh BHYT” cho phù hợp luật Khám bệnh, chữa bệnh quy định nhiều hình thức tổ chức khám bệnh, chữa bệnh ngoài hình thức tổ chức bệnh việ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Bảo hiểm y tế</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 xml:space="preserve">Năm </w:t>
            </w:r>
            <w:r>
              <w:rPr>
                <w:rFonts w:eastAsia="Times New Roman" w:cs="Times New Roman" w:ascii="Times New Roman" w:hAnsi="Times New Roman"/>
                <w:sz w:val="26"/>
                <w:szCs w:val="26"/>
                <w:lang w:val="en-US"/>
              </w:rPr>
              <w:t>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ây Ninh kiến nghị: Hiện nay, nhân viên giám định hồ sơ bệnh án để thanh quyết toán chế độ bảo hiểm y tế của các bệnh viện là nhân viên của Công ty bảo hiểm, nhưng các nhân viên này không có chứng chỉ về y tế. Vì vậy một số hồ sơ bệnh án được giám định không khách quan, chính xác, gây khó khăn cho hoạt động của bệnh viện. Đề nghị Bảo hiểm xã hội Việt Nam và Bộ Y tế thành lập Trung tâm giám định độc lập để quá trình giám định hồ sơ bệnh án được khách quan hơn. Đồng thời, có cơ chế thanh quyết toán việc chi trả bảo hiểm cho các bệnh viện sớm hơn (đến nay Bảo hiểm xã hội tỉnh mới chỉ thanh toán cho bệnh viện Đa khoa tỉnh đến quí I/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iền Giang kiến nghị: Cử tri đề nghị Bộ xem xét, quy định lại trường hợp người tham gia BHYT có hộ khẩu thường trú tại các xã đảo (được Bảo hiểm thanh toán 100% chi phí khám chữa bệnh), nhưng khi đi làm công nhân tại các doanh nghiệp thì được doanh nghiệp mua BHYT (nhà nước không cấp BHYT) chỉ được thanh toán 80% chi phí khám chữa bệnh, gây thiệt thòi cho người dâ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à Tĩnh kiến nghị: Đề nghị nâng mức hỗ trợ mức đóng cho đối tượng học sinh, sinh viên tham gia BHYT. Điều chỉnh nâng mức đóng BHYT lên mức tối đa là 6% mức lương cơ sở theo quy định của Luật BHYT để đảm bảo cân đối quỹ BHY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à Tĩnh kiến nghị: Hiện nay, trên địa bàn Hà Tĩnh có hơn 3000 đối tượng là du học sinh Lào tự túc học tại trường Đại học Hà Tĩnh và trường Cao đẳng Y tế Hà Tĩnh nhưng chưa được tham gia BHYT, đề nghị xem xét bổ sung quy định để đối tượng này được tham gia BHY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Đắk Lắk kiến nghị: Đề nghị xem xét bổ sung đối tượng hỗ trợ cấp thẻ bảo hiểm y tế là người dân tộc thiểu số sinh sống ở các xã vùng I như người dân tộc thiểu số ở các xã vùng II, vùng I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 xml:space="preserve">Lào Cai </w:t>
            </w:r>
            <w:r>
              <w:rPr>
                <w:rFonts w:eastAsia="Times New Roman" w:cs="Times New Roman" w:ascii="Times New Roman" w:hAnsi="Times New Roman"/>
                <w:sz w:val="26"/>
                <w:szCs w:val="26"/>
                <w:lang w:val="vi-VN"/>
              </w:rPr>
              <w:t xml:space="preserve">kiến nghị: </w:t>
            </w:r>
            <w:r>
              <w:rPr>
                <w:rFonts w:eastAsia="Times New Roman" w:cs="Times New Roman" w:ascii="Times New Roman" w:hAnsi="Times New Roman"/>
                <w:iCs/>
                <w:sz w:val="26"/>
                <w:szCs w:val="26"/>
                <w:lang w:val="vi-VN"/>
              </w:rPr>
              <w:t>Theo Nghị định số 146/2018/NĐ-CP ngày 17/10/2018 của Chính phủ thì Bảo hiểm y tế của TNXP trước đang hưởng ở K2, nay đưa sang K4. Đề nghị xem xét chuyển lại từ K4 về K2 như cũ. Đề nghị xem xét các đối tượng TNXP ở thời kỳ chống Pháp, chống Mỹ và các vùng biên giới, hải đảo được hưởng BHYT K2 như c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Cử tri Kiên Giang kiến nghị: Cử tri đề nghị Bộ Y tế sớm ban hành các văn bản quy định, hướng dẫn thực hiện như: Quy định phạm vi chuyên môn của các đối tượng Bác sỹ y học cổ truyền, Y sỹ y học cổ truyền, Lương y, do trong chứng chỉ hành nghề là khám bệnh, chữa bệnh bằng YHCT nên việc xác định phạm vi hoạt động chuyên môn của các đối tượng giống nhau là chưa phù hợp. Quy định tài liệu chứng minh việc đáp ứng các điều kiện kinh doanh thuốc cổ truyền đối với cơ sở chuyên bán lẻ dược liệu, thuốc dược liệu, thuốc cổ truyền; quy định phạm vi kinh doanh của các cơ sở kinh doanh dược; hướng dẫn cụ thể việc thu hồi chứng chỉ hành nghề dược. Hướng dẫn quy định thanh toán chi phí vận chuyển người bệnh từ tuyến tỉnh lên tuyến trung 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Thông tư quy định Tài liệu chứng minh về việc đáp ứng các điều kiện kinh doanh thuốc cổ truyền.</w:t>
            </w:r>
          </w:p>
          <w:p>
            <w:pPr>
              <w:pStyle w:val="Normal"/>
              <w:widowControl w:val="false"/>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w:t>
            </w:r>
            <w:r>
              <w:rPr>
                <w:rFonts w:eastAsia="Times New Roman" w:cs="Times New Roman" w:ascii="Times New Roman" w:hAnsi="Times New Roman"/>
                <w:sz w:val="26"/>
                <w:szCs w:val="26"/>
                <w:lang w:val="vi-VN"/>
              </w:rPr>
              <w:t>Hướng dẫn quy định thanh toán chi phí vận chuyển người bệnh từ tuyến tỉnh lên tuyến trung ương</w:t>
            </w:r>
            <w:r>
              <w:rPr>
                <w:rFonts w:eastAsia="Times New Roman" w:cs="Times New Roman" w:ascii="Times New Roman" w:hAnsi="Times New Roman"/>
                <w:sz w:val="26"/>
                <w:szCs w:val="26"/>
                <w:lang w:val="es-ES"/>
              </w:rPr>
              <w:t>.</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 xml:space="preserve">Năm </w:t>
            </w:r>
            <w:r>
              <w:rPr>
                <w:rFonts w:eastAsia="Times New Roman" w:cs="Times New Roman" w:ascii="Times New Roman" w:hAnsi="Times New Roman"/>
                <w:sz w:val="26"/>
                <w:szCs w:val="26"/>
                <w:lang w:val="en-US"/>
              </w:rPr>
              <w:t>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 xml:space="preserve">Cử tri Hà Tĩnh kiến nghị: </w:t>
            </w:r>
            <w:r>
              <w:rPr>
                <w:rFonts w:eastAsia="Times New Roman" w:cs="Times New Roman" w:ascii="Times New Roman" w:hAnsi="Times New Roman"/>
                <w:iCs/>
                <w:sz w:val="26"/>
                <w:szCs w:val="26"/>
                <w:lang w:val="vi-VN"/>
              </w:rPr>
              <w:t>Nghiên cứu ban hành quy định chi tiết hướng dẫn về tiêu chuẩn, định mức sử dụng xe ô tô chuyên dùng trong lĩnh vực y tế theo quy định tại Nghị định số 04/2019/NĐ-CP ngày 11/01/2019 của Chính ph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iCs/>
                <w:sz w:val="26"/>
                <w:szCs w:val="26"/>
                <w:lang w:val="vi-VN"/>
              </w:rPr>
              <w:t>Thông tư Quy định chi tiết về tiêu chuẩn, định mức xe ô tô chuyên dùng trong lĩnh vực y tế</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 xml:space="preserve">Năm </w:t>
            </w:r>
            <w:r>
              <w:rPr>
                <w:rFonts w:eastAsia="Times New Roman" w:cs="Times New Roman" w:ascii="Times New Roman" w:hAnsi="Times New Roman"/>
                <w:sz w:val="26"/>
                <w:szCs w:val="26"/>
                <w:lang w:val="en-US"/>
              </w:rPr>
              <w:t>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Cử tri TP Hồ Chí Minh kiến nghị: Kiến nghị cần có quy định cụ thể thực hiện Nghị quyết 93/NQ-CP ngày 15/12/2014 của Chính phủ về một số chính sách phát triển Y tế cho phép nhân viên y tế ở các cơ sở công lập làm việc ở các cơ sở tư nhân. Cụ thể hóa về phân tuyến chuyên môn các cơ sở khám chữa bệnh theo 3 cấp thay cho phân hạng bệnh viện và các cơ sở khám chữa bệnh như hiện nay (Nghị quyết 20-NQ/TW ngày 25/10/2017 của Ban chấp hành Trung ương khóa 12 về tăng cường công tác bảo vệ, chăm sóc và nâng cao sức khỏe nhân dân trong tình hình mớ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2"/>
                <w:sz w:val="26"/>
                <w:szCs w:val="26"/>
                <w:lang w:val="es-ES"/>
              </w:rPr>
              <w:t>Luật khám bệnh, chữa bệnh sửa đổ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 xml:space="preserve">Năm </w:t>
            </w:r>
            <w:r>
              <w:rPr>
                <w:rFonts w:eastAsia="Times New Roman" w:cs="Times New Roman" w:ascii="Times New Roman" w:hAnsi="Times New Roman"/>
                <w:sz w:val="26"/>
                <w:szCs w:val="26"/>
                <w:lang w:val="en-US"/>
              </w:rPr>
              <w:t>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à Tĩnh kiến nghị: Đề nghị sớm đưa vào chương trình sửa đổi Luật khám bệnh, chữa bệnh; Luật Bảo hiểm y tế vì trong quá trình thực hiện còn nhiều vướng mắc và không phù hợp với thực tiễn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Bảo hiểm y tế, Luật Khám bệnh chữa bệnh</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rà Vinh kiến nghị: Đề nghị xem xét có chính sách hỗ trợ bảo hiểm y tế đối với người có uy tín trong đồng bào dân tộc thiểu s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 xml:space="preserve">Cử tri Hà Tĩnh kiến nghị: </w:t>
            </w:r>
            <w:r>
              <w:rPr>
                <w:rFonts w:eastAsia="Times New Roman" w:cs="Times New Roman" w:ascii="Times New Roman" w:hAnsi="Times New Roman"/>
                <w:iCs/>
                <w:sz w:val="26"/>
                <w:szCs w:val="26"/>
                <w:lang w:val="vi-VN"/>
              </w:rPr>
              <w:t>Đề nghị ban hành danh mục giá dịch vụ kỹ thuật lĩnh vực y tế dự phòng, các dịch vụ khám chữa bệnh tại nhà làm cơ sở cho việc triển khai Mô hình bác sĩ gia đình; đẩy nhanh lộ trình xây dựng giá dịch vụ y tế đủ 7 yếu tố, bao gồm chi phí khấu hao nhà cửa, chi phí đào tạo, NCKH và chi phí thuê dịch vụ CN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Ban hành danh mục giá dịch vụ kỹ thuật lĩnh vực y tế</w:t>
            </w:r>
          </w:p>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Xây dựng giá dịch vụ y tế.</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ến Tre kiến nghị: Hút thuốc lá nơi công cộng gây ảnh hưởng đến sức khỏe của nhiều người đã có luật nghiêm cấm, tuy nhiên hiện nay rất nhiều người chưa tuân thủ, họ xem việc hút thuốc lá nơi công cộng chỗ đông người là bình thường. Cử tri kiến nghị các cơ quan chức năng cần kiên quyết xử lý hành vi hút thuốc lá nơi công cộng, chỗ đông người, phạt mức qui định cao nhất để đủ sức răn đe, bảo vệ sức khỏe cho những người xung qua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ửa đổi Nghị định số 176/2013/NĐ-CP</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à Tĩnh kiến nghị: Đề nghị rà soát, sửa đổi, bổ sung Nghị định 176/2013/NĐ-CP quy định xử phạt vi phạm hành chính trong lĩnh vực y tế phù hợp với tình hình thực tiễ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Long An, Ninh Thuận, Bình Định, Thái Bình, Vĩnh Long kiến nghị: Vừa qua, Quốc hội khóa XIV, tại Kỳ họp thứ 7 đã thông qua Luật phòng chống tác hại của rượu, bia; đây là dự luật dành được sự quan tâm của cử tri cả nước. Tại các buổi tiếp xúc, cử tri bày tỏ sự sự rất đồng tình về quy định cấm người sử dụng rượu, bia điều khiển phương tiện giao thông của luật này, cử tri cũng hy vọng khi thực thi luật sẽ góp phần giảm tình trạng tai nạn giao thông, nhất là những vụ gây hậu quả nghiêm trọng do có liên quan đến việc sử dụng rượu, bia. Cử tri đề nghị sớm ban hành các kế hoạch, giải pháp để đưa Luật phòng chống tác hại của rượu, bia nói chung, quy định về cấm người sử dụng rượu, bia điều khiển phương tiện giao thông nói riêng được đi vào cuộc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ế hoạch triển khai Luật PC tác hại của rượu bia</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à Tĩnh kiến nghị: Đề nghị sớm hoàn thành nhiệm vụ xây dựng và ban hành Luật Dân s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uật Dân số</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2"/>
                <w:sz w:val="26"/>
                <w:szCs w:val="26"/>
                <w:lang w:val="vi-VN"/>
              </w:rPr>
              <w:t xml:space="preserve">Cử tri </w:t>
            </w:r>
            <w:r>
              <w:rPr>
                <w:rFonts w:eastAsia="Times New Roman" w:cs="Times New Roman" w:ascii="Times New Roman" w:hAnsi="Times New Roman"/>
                <w:sz w:val="26"/>
                <w:szCs w:val="26"/>
                <w:lang w:val="vi-VN"/>
              </w:rPr>
              <w:t>Bắc Kạn</w:t>
            </w:r>
            <w:r>
              <w:rPr>
                <w:rFonts w:eastAsia="Times New Roman" w:cs="Times New Roman" w:ascii="Times New Roman" w:hAnsi="Times New Roman"/>
                <w:spacing w:val="-2"/>
                <w:sz w:val="26"/>
                <w:szCs w:val="26"/>
                <w:lang w:val="vi-VN"/>
              </w:rPr>
              <w:t xml:space="preserve"> KN: Hiện nay các chính sách dân tộc được triển khai liên quan đến nhiều ngành, nhiều lĩnh vực. Đề nghị Ủy ban Dân tộc xây dựng cơ chế phối hợp với các Bộ, ngành liên quan trong triển khai chính sách, thực hiện thống nhất từ Trung ương đến địa phương để đảm bảo đầu tư đồng bộ và hiệu quả các nguồn lực cho vùng đồng bào dân tộc thiểu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UBD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ề án tổng thể phát triển kinh té xã hội vùng đồng bào dân tộc thiểu số và miền núi.</w:t>
            </w:r>
          </w:p>
        </w:tc>
        <w:tc>
          <w:tcPr>
            <w:tcW w:w="1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2019</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uyên Quang KN: Đề nghị tiếp tục thực hiện và nâng mức hỗ trợ cho đối tượng là cán bộ người dân tộc Mông theo Quyết định số 718/QĐ-TTg ngày 15/5/2014 của Thủ tướng Chính phủ về phê duyệt Đề án củng cố, tăng cường đội ngũ cán bộ dân tộc Môngtrong hệ thống chính trị cơ sở các xã địa bàn trọng yếu vùng Tây Bắc giai đoạn 2014-2018, để đảm bảo việc hoạt độngvà thực thi nhiệm vụ. Cử tri phản ánh, đây là một chính sách quan trọng để củng cố, tăng cường đội ngũ cán bộ dân tộcMông trong hệ thống chính trị cơ sở các xã địa bàn trọng yếu, do vậy cần được tiếp tục triển khai thực hiện (Hiện naymức hỗ trợ cho cán bộ hợp đồng là người dân tộc Mông làm tại các xã là 2 triệu đồng/tháng là thấp so với chi phí mặtbằng ch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UBD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2"/>
                <w:sz w:val="26"/>
                <w:szCs w:val="26"/>
                <w:lang w:val="vi-VN"/>
              </w:rPr>
              <w:t xml:space="preserve">Cử tri </w:t>
            </w:r>
            <w:r>
              <w:rPr>
                <w:rFonts w:eastAsia="Times New Roman" w:cs="Times New Roman" w:ascii="Times New Roman" w:hAnsi="Times New Roman"/>
                <w:sz w:val="26"/>
                <w:szCs w:val="26"/>
                <w:lang w:val="vi-VN"/>
              </w:rPr>
              <w:t>Phú Thọ</w:t>
            </w:r>
            <w:r>
              <w:rPr>
                <w:rFonts w:eastAsia="Times New Roman" w:cs="Times New Roman" w:ascii="Times New Roman" w:hAnsi="Times New Roman"/>
                <w:spacing w:val="-2"/>
                <w:sz w:val="26"/>
                <w:szCs w:val="26"/>
                <w:lang w:val="vi-VN"/>
              </w:rPr>
              <w:t xml:space="preserve"> KN: Đề nghị Chính phủ quan tâm chỉ đạo, sớm ban hành Đề án tổng thể phát triển kinh tế vùng dân tộc thiểu số, miền núi, vùng đặc biệt khó khăn theo hướng tích hợp các chính sách, giải pháp nhằm phát triển nhanh, bền vững hơn cho vùng đồng bào dân tộc thiểu số, miền nú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UBD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Đề án tổng thể phát triển kinh té xã hội vùng dân tộc thiểu số</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2019</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2"/>
                <w:sz w:val="26"/>
                <w:szCs w:val="26"/>
                <w:lang w:val="vi-VN"/>
              </w:rPr>
              <w:t xml:space="preserve">Cử tri </w:t>
            </w:r>
            <w:r>
              <w:rPr>
                <w:rFonts w:eastAsia="Times New Roman" w:cs="Times New Roman" w:ascii="Times New Roman" w:hAnsi="Times New Roman"/>
                <w:sz w:val="26"/>
                <w:szCs w:val="26"/>
                <w:lang w:val="vi-VN"/>
              </w:rPr>
              <w:t>Quảng Nam</w:t>
            </w:r>
            <w:r>
              <w:rPr>
                <w:rFonts w:eastAsia="Times New Roman" w:cs="Times New Roman" w:ascii="Times New Roman" w:hAnsi="Times New Roman"/>
                <w:spacing w:val="-2"/>
                <w:sz w:val="26"/>
                <w:szCs w:val="26"/>
                <w:lang w:val="vi-VN"/>
              </w:rPr>
              <w:t xml:space="preserve"> KN: </w:t>
            </w:r>
            <w:r>
              <w:rPr>
                <w:rFonts w:eastAsia="Times New Roman" w:cs="Times New Roman" w:ascii="Times New Roman" w:hAnsi="Times New Roman"/>
                <w:sz w:val="26"/>
                <w:szCs w:val="26"/>
                <w:lang w:val="vi-VN"/>
              </w:rPr>
              <w:t>Hiện nay, các công trình cấp nước sinh hoạt thuộc Chương trình 134 và Chương trình 135 đã xuống cấp, hư hỏng nhưng nguồn kinh phí phân bổ cho công tác duy tu, bảo dưỡng hàng năm cho các công trình này không đảm bảo. Đề nghị nâng định mức nguồn kinh phí duy tu, bảo dưỡng để các địa phương sửa chữa công trình nước sinh hoạt, phục vụ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UBD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ương trình mục tiêu Quốc gia giai đoạn 2021-2025 trong đó có chương trình 13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21</w:t>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2"/>
                <w:sz w:val="26"/>
                <w:szCs w:val="26"/>
                <w:lang w:val="vi-VN"/>
              </w:rPr>
              <w:t xml:space="preserve">Cử tri </w:t>
            </w:r>
            <w:r>
              <w:rPr>
                <w:rFonts w:eastAsia="Times New Roman" w:cs="Times New Roman" w:ascii="Times New Roman" w:hAnsi="Times New Roman"/>
                <w:sz w:val="26"/>
                <w:szCs w:val="26"/>
                <w:lang w:val="vi-VN"/>
              </w:rPr>
              <w:t>Lào Cai</w:t>
            </w:r>
            <w:r>
              <w:rPr>
                <w:rFonts w:eastAsia="Times New Roman" w:cs="Times New Roman" w:ascii="Times New Roman" w:hAnsi="Times New Roman"/>
                <w:spacing w:val="-2"/>
                <w:sz w:val="26"/>
                <w:szCs w:val="26"/>
                <w:lang w:val="vi-VN"/>
              </w:rPr>
              <w:t xml:space="preserve"> KN: </w:t>
            </w:r>
            <w:r>
              <w:rPr>
                <w:rFonts w:eastAsia="Times New Roman" w:cs="Times New Roman" w:ascii="Times New Roman" w:hAnsi="Times New Roman"/>
                <w:sz w:val="26"/>
                <w:szCs w:val="26"/>
                <w:lang w:val="vi-VN"/>
              </w:rPr>
              <w:t xml:space="preserve">Quyết định </w:t>
            </w:r>
            <w:r>
              <w:rPr>
                <w:rFonts w:eastAsia="Times New Roman" w:cs="Times New Roman" w:ascii="Times New Roman" w:hAnsi="Times New Roman"/>
                <w:spacing w:val="-4"/>
                <w:sz w:val="26"/>
                <w:szCs w:val="26"/>
                <w:lang w:val="vi-VN"/>
              </w:rPr>
              <w:t>551/QĐ-TTg ngày 04/4/2013 của Thủ tướng Chính phủ phê duyệt Chương trình 135 hỗ trợ đầu tư cơ sở hạ tầng, hỗ trợ phát triển sản xuất cho các xã đặc biệt khó khăn, xã biên giới, xã an toàn khu, các thôn, bản đặc biệt khó khăn, quy định mức vốn, đầu tư hỗ trợ là 1,5 lần so với định mức vốn năm 2013. Cử tri đề nghị Chính phủ điều chỉnh mức vốn, đầu tơ hỗ trợ tăng lên 2,0 lần so với định mức vốn năm 2013, vì chi phí đầu tư cao do địa hình miền núi phức tạp, diện tích rộng, giao thông không thuận t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UBD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 w:type="dxa"/>
            <w:tcBorders/>
          </w:tcPr>
          <w:p>
            <w:pPr>
              <w:pStyle w:val="Normal"/>
              <w:widowControl w:val="false"/>
              <w:spacing w:before="0" w:after="160"/>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es-NI"/>
              </w:rPr>
              <w:t xml:space="preserve">Cử tri Tây Ninh kiến nghị: </w:t>
            </w:r>
            <w:r>
              <w:rPr>
                <w:rFonts w:eastAsia="Times New Roman" w:cs="Times New Roman" w:ascii="Times New Roman" w:hAnsi="Times New Roman"/>
                <w:sz w:val="26"/>
                <w:szCs w:val="26"/>
                <w:lang w:val="vi-VN"/>
              </w:rPr>
              <w:t>Cử tri đề nghị Bộ Lao động - Thương binh và Xã hội cho biết lộ trình sẽ thực hiện việc quy định thời hạn xác nhận người lao động nước ngoài không thuộc diện cấp giấy phép lao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LĐTB&amp;X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20"/>
              <w:jc w:val="both"/>
              <w:rPr>
                <w:rFonts w:ascii="Times New Roman" w:hAnsi="Times New Roman" w:eastAsia="Times New Roman" w:cs="Times New Roman"/>
                <w:color w:val="000000"/>
                <w:sz w:val="26"/>
                <w:szCs w:val="26"/>
                <w:lang w:val="es-NI"/>
              </w:rPr>
            </w:pPr>
            <w:r>
              <w:rPr>
                <w:rFonts w:eastAsia="Times New Roman" w:cs="Times New Roman" w:ascii="Times New Roman" w:hAnsi="Times New Roman"/>
                <w:color w:val="000000"/>
                <w:sz w:val="26"/>
                <w:szCs w:val="26"/>
                <w:lang w:val="es-NI"/>
              </w:rPr>
              <w:t>Bộ Luật lao động (sửa đổ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s-NI"/>
              </w:rPr>
            </w:pPr>
            <w:r>
              <w:rPr>
                <w:rFonts w:eastAsia="Times New Roman" w:cs="Times New Roman" w:ascii="Times New Roman" w:hAnsi="Times New Roman"/>
                <w:sz w:val="26"/>
                <w:szCs w:val="26"/>
                <w:lang w:val="es-NI"/>
              </w:rPr>
              <w:t>20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es-NI"/>
              </w:rPr>
              <w:t xml:space="preserve">Cử tri Gia Lai kiến nghị: </w:t>
            </w:r>
            <w:r>
              <w:rPr>
                <w:rFonts w:eastAsia="Times New Roman" w:cs="Times New Roman" w:ascii="Times New Roman" w:hAnsi="Times New Roman"/>
                <w:sz w:val="26"/>
                <w:szCs w:val="26"/>
                <w:lang w:val="vi-VN"/>
              </w:rPr>
              <w:t>Hiện nay một số quy định trong Nghị định số 116/2018/NĐ-CP như hướng dẫn việc không thu phí chứng thực hợp đồng thế chấp tài sản và phí đăng ký giao dịch bảo đảm;... vẫn chưa được ban hà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Thông tư sửa đổi Thông tư số 202/2016/TT-BTC và Thông tư số 226/2016/TT-BTC</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color w:val="000000"/>
                <w:sz w:val="26"/>
                <w:szCs w:val="26"/>
                <w:lang w:val="es-NI"/>
              </w:rPr>
              <w:t xml:space="preserve">Cử tri Hải Phòng kiến nghị: </w:t>
            </w:r>
            <w:r>
              <w:rPr>
                <w:rFonts w:eastAsia="Times New Roman" w:cs="Times New Roman" w:ascii="Times New Roman" w:hAnsi="Times New Roman"/>
                <w:sz w:val="26"/>
                <w:szCs w:val="26"/>
                <w:lang w:val="vi-VN"/>
              </w:rPr>
              <w:t>Cử tri phản ánh, hiện Chính phủ mới có 2 nghị định quy định về cơ chế tự chủ được ban hành là: Nghị định số 54/2016/NĐ-CP ngày 14/6/2016 quy định cơ chế tự chủ của tổ chức khoa học và công nghệ công lập; Nghị định số 141/2016/NĐ-CP ngày 10/10/2016 quy định cơ chế tự chủ của đơn vị SNCL trong lĩnh vực kinh tế và sự nghiệp khác. Còn các nghị định quy định cơ chế tự chủ của các bộ, ngành hiện vẫn chưa được ban hành, cụ thể là: nghị định quy định cơ chế tự chủ của giáo dục nghề nghiệp; y tế; khoa học - công nghệ; sự nghiệp kinh tế; thông tin, truyền thông và báo chí; văn hóa, thể thao và du lịch; giáo dục đại học; giáo dục phổ thông và giáo dục khác. Do vậy, việc triển khai thực hiện cơ chế tự chủ của các ngành, địa phương gặp nhiều khó khăn, đề nghị Chính phủ sớm hoàn thiện, ban hành các Nghị định tr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Y t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Nghị định về cơ chế tự chủ cho các đơn vị sự nghiệp y tế</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20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es-NI"/>
              </w:rPr>
              <w:t xml:space="preserve">Cử tri Quảng Ngãi kiến nghị: </w:t>
            </w:r>
            <w:r>
              <w:rPr>
                <w:rFonts w:eastAsia="Times New Roman" w:cs="Times New Roman" w:ascii="Times New Roman" w:hAnsi="Times New Roman"/>
                <w:iCs/>
                <w:spacing w:val="-4"/>
                <w:sz w:val="26"/>
                <w:szCs w:val="26"/>
                <w:lang w:val="vi-VN"/>
              </w:rPr>
              <w:t xml:space="preserve">Về hướng dẫn thực hiện cơ chế tự chủ của đơn vị sự nghiệp công lập: </w:t>
            </w:r>
            <w:r>
              <w:rPr>
                <w:rFonts w:eastAsia="Times New Roman" w:cs="Times New Roman" w:ascii="Times New Roman" w:hAnsi="Times New Roman"/>
                <w:spacing w:val="-4"/>
                <w:sz w:val="26"/>
                <w:szCs w:val="26"/>
                <w:lang w:val="vi-VN"/>
              </w:rPr>
              <w:t>Đề nghị Chính phủ chỉ đạo các bộ, ngành có liên quan sớm ban hành văn bản hướng dẫn thực hiện</w:t>
            </w:r>
            <w:r>
              <w:rPr>
                <w:rFonts w:eastAsia="Times New Roman" w:cs="Times New Roman" w:ascii="Times New Roman" w:hAnsi="Times New Roman"/>
                <w:bCs/>
                <w:spacing w:val="-4"/>
                <w:sz w:val="26"/>
                <w:szCs w:val="26"/>
                <w:lang w:val="vi-VN"/>
              </w:rPr>
              <w:t xml:space="preserve"> </w:t>
            </w:r>
            <w:r>
              <w:rPr>
                <w:rFonts w:eastAsia="Times New Roman" w:cs="Times New Roman" w:ascii="Times New Roman" w:hAnsi="Times New Roman"/>
                <w:spacing w:val="-4"/>
                <w:sz w:val="26"/>
                <w:szCs w:val="26"/>
                <w:lang w:val="vi-VN"/>
              </w:rPr>
              <w:t xml:space="preserve">cơ chế tự chủ của đơn vị sự nghiệp công lập để triển khai quyền tự chủ cho các đơn vị sự nghiệp công lập thực hiện theo quy định tại Nghị định 16/2015/NĐ-CP ngày 14/02/2015 </w:t>
            </w:r>
            <w:r>
              <w:rPr>
                <w:rFonts w:eastAsia="Times New Roman" w:cs="Times New Roman" w:ascii="Times New Roman" w:hAnsi="Times New Roman"/>
                <w:iCs/>
                <w:spacing w:val="-4"/>
                <w:sz w:val="26"/>
                <w:szCs w:val="26"/>
                <w:lang w:val="vi-VN"/>
              </w:rPr>
              <w:t>Quy định cơ chế tự chủ của đơn vị sự nghiệp công lập để triển khai quyền tự chủ cho các đơn vị trực thuộc</w:t>
            </w:r>
            <w:r>
              <w:rPr>
                <w:rFonts w:eastAsia="Times New Roman" w:cs="Times New Roman" w:ascii="Times New Roman" w:hAnsi="Times New Roman"/>
                <w:spacing w:val="-4"/>
                <w:sz w:val="26"/>
                <w:szCs w:val="26"/>
                <w:lang w:val="vi-VN"/>
              </w:rPr>
              <w:t xml:space="preserve"> để các ngành, địa phương triển khai thống nhấ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Y tế)</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val="es-NI"/>
              </w:rPr>
            </w:pPr>
            <w:r>
              <w:rPr>
                <w:rFonts w:eastAsia="Times New Roman" w:cs="Times New Roman" w:ascii="Times New Roman" w:hAnsi="Times New Roman"/>
                <w:color w:val="000000"/>
                <w:sz w:val="26"/>
                <w:szCs w:val="26"/>
                <w:lang w:val="es-NI"/>
              </w:rPr>
              <w:t xml:space="preserve">Cử tri Kiên Giang kiến nghị: </w:t>
            </w:r>
            <w:r>
              <w:rPr>
                <w:rFonts w:eastAsia="Times New Roman" w:cs="Times New Roman" w:ascii="Times New Roman" w:hAnsi="Times New Roman"/>
                <w:sz w:val="26"/>
                <w:szCs w:val="26"/>
                <w:lang w:val="vi-VN"/>
              </w:rPr>
              <w:t>Cử tri phản ánh, hiện nay đối với các dự án đầu tư nhà ở và nghĩa trang trong Luật Đất đai không quy định về thời hạn khi phê duyệt; tuy nhiên, trong Luật Đầu tư 2014 thì lại quy định về thời gian, gây khó khăn trong việc thực hiện phê duyệt của các cơ quan chuyên môn tại địa phương. Do đó, đề nghị Chính phủ trình Quốc hội sớm có hướng sửa đổi, bổ sung cho thống nhất và tạo thuận lợi cho địa phương trong việc áp dụng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KH&amp;Đ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uật Đầu tư (sửa đổi)</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19-20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val="es-NI"/>
              </w:rPr>
            </w:pPr>
            <w:r>
              <w:rPr>
                <w:rFonts w:eastAsia="Times New Roman" w:cs="Times New Roman" w:ascii="Times New Roman" w:hAnsi="Times New Roman"/>
                <w:color w:val="000000"/>
                <w:sz w:val="26"/>
                <w:szCs w:val="26"/>
                <w:lang w:val="es-NI"/>
              </w:rPr>
              <w:t xml:space="preserve">Cử tri Ninh Thuận kiến nghị: </w:t>
            </w:r>
            <w:r>
              <w:rPr>
                <w:rFonts w:eastAsia="Times New Roman" w:cs="Times New Roman" w:ascii="Times New Roman" w:hAnsi="Times New Roman"/>
                <w:bCs/>
                <w:sz w:val="26"/>
                <w:szCs w:val="26"/>
                <w:lang w:val="vi-VN"/>
              </w:rPr>
              <w:t xml:space="preserve">Về đấu giá quyền sử dụng đất và đấu thầu dự án có sử dụng đất, quy định của Luật Đất đai, Luật Đấu thầu và Luật Đầu tư còn có những bất cập. Cụ thể, Luật Đất đai quy định các trường hợp phải áp dụng hoặc không áp dụng đấu giá quyền sử dụng đất; Luật Đấu thầu quy định các trường hợp phải đấu thầu lựa chọn nhà đầu tư; Luật Đầu tư quy định các trường hợp quyết định chủ trương đầu tư; do đó, khi xem xét một trường hợp cụ thể còn lúng túng, khó khăn trong việc áp dụng luật để lựa chọn việc đấu giá quyền sử dụng đất hay đấu thầu Dự án hoặc lựa chọn nhà đầu tư thực hiện dự án. Cần nghiên cứu, quy định lại cho thống nhất.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KH&amp;Đ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es-NI"/>
              </w:rPr>
              <w:t xml:space="preserve">Cử tri Lào Cai kiến nghị: </w:t>
            </w:r>
            <w:r>
              <w:rPr>
                <w:rFonts w:eastAsia="Times New Roman" w:cs="Times New Roman" w:ascii="Times New Roman" w:hAnsi="Times New Roman"/>
                <w:bCs/>
                <w:sz w:val="26"/>
                <w:szCs w:val="26"/>
                <w:lang w:val="vi-VN"/>
              </w:rPr>
              <w:t xml:space="preserve">Đề nghị trình Quốc hội đưa vào chương trình xây dựng luật: Luật đầu tư các dự án theo hình thức đối tác công tư (PPP) và Luật phát triển đô thị để hoàn thiện cơ sở pháp lý trong thực hiện các dự án đầu tư hạ tầng trong khu đô thị theo hình thức PPP.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KH&amp;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uật Đầu tư theo phương thức đối tác công t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19-20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val="es-NI"/>
              </w:rPr>
            </w:pPr>
            <w:r>
              <w:rPr>
                <w:rFonts w:eastAsia="Times New Roman" w:cs="Times New Roman" w:ascii="Times New Roman" w:hAnsi="Times New Roman"/>
                <w:color w:val="000000"/>
                <w:sz w:val="26"/>
                <w:szCs w:val="26"/>
                <w:lang w:val="es-NI"/>
              </w:rPr>
              <w:t xml:space="preserve">Cử tri Thanh Hóa kiến nghị: </w:t>
            </w:r>
            <w:r>
              <w:rPr>
                <w:rFonts w:eastAsia="Times New Roman" w:cs="Times New Roman" w:ascii="Times New Roman" w:hAnsi="Times New Roman"/>
                <w:bCs/>
                <w:sz w:val="26"/>
                <w:szCs w:val="26"/>
                <w:lang w:val="vi-VN"/>
              </w:rPr>
              <w:t xml:space="preserve">Hiện nay có 03 Nghị định của Chính phủ điều chỉnh về giám sát, đánh giá doanh nghiệp nhà nước (Nghị định số 49/2014/NĐ-CP ngày 20/5/2014; Nghị định số 115/2014/NĐ-CP ngày 03/12/2014; Nghị định số 87/2015/NĐ-CP ngày 06/10/2015), nên trong quá trình triển khai thực hiện gặp một số vướng mắc, bất cập. Đề nghị Chính phủ xem xét, hợp nhất các Nghị định nêu trên, tạo thuận lợi cho các doanh nghiệp, các địa phương thực hiện.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KH&amp;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uật Doanh nghiệp (sửa đổ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19-20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color w:val="000000"/>
                <w:sz w:val="26"/>
                <w:szCs w:val="26"/>
                <w:lang w:val="es-NI"/>
              </w:rPr>
              <w:t xml:space="preserve">Cử tri Quảng Ninh kiến nghị: </w:t>
            </w:r>
            <w:r>
              <w:rPr>
                <w:rFonts w:eastAsia="Times New Roman" w:cs="Times New Roman" w:ascii="Times New Roman" w:hAnsi="Times New Roman"/>
                <w:bCs/>
                <w:sz w:val="26"/>
                <w:szCs w:val="26"/>
                <w:lang w:val="vi-VN"/>
              </w:rPr>
              <w:t>Đề nghị xem xét sửa đổi bổ sung Nghị định 120/NĐ-CP ngày 13/9/2018: Đối với vốn chuẩn bị đầu tư hoặc dự án chuẩn bị đầu tư k cần quy định thời gian phê duyệt dự toán chuẩn bị đầu tư (chỉ cần phê duyệt trước khi bố trí vốn).</w:t>
            </w:r>
          </w:p>
          <w:p>
            <w:pPr>
              <w:pStyle w:val="Normal"/>
              <w:widowControl w:val="false"/>
              <w:spacing w:lineRule="auto" w:line="240" w:before="0" w:after="0"/>
              <w:jc w:val="both"/>
              <w:rPr>
                <w:rFonts w:ascii="Times New Roman" w:hAnsi="Times New Roman" w:eastAsia="Times New Roman" w:cs="Times New Roman"/>
                <w:color w:val="000000"/>
                <w:sz w:val="26"/>
                <w:szCs w:val="26"/>
                <w:lang w:val="es-NI"/>
              </w:rPr>
            </w:pPr>
            <w:r>
              <w:rPr>
                <w:rFonts w:eastAsia="Times New Roman" w:cs="Times New Roman" w:ascii="Times New Roman" w:hAnsi="Times New Roman"/>
                <w:bCs/>
                <w:sz w:val="26"/>
                <w:szCs w:val="26"/>
                <w:lang w:val="vi-VN"/>
              </w:rPr>
              <w:t xml:space="preserve">Lý do đề xuất: Dự thảo Luật sửa đổi và Luật hiện hành không có quy định về điều kiện bố trí vốn chuẩn bị đầu tư, nhiệm vụ quy hoạch trong kế hoạch hàng năm. Tuy nhiên hiện tại Khoản 3 Điều 1 Nghị định 120/NĐ-CP ngày 13/9/2018 lại quy định điều kiện bố trí vốn chuẩn bị đầu tư phải được phê duyệt “Dự toán chuẩn bị đầu tư” trước 31/10 năm trước năm kế hoạch. Đây là nội dung vướng mắc và chưa thực sự linh hoạt trong công tác quản lý đầu tư vì: không thể bố trí vốn chuẩn bị đầu tư cho các dự án mới phát sinh trong năm kế hoạch. Do đó làm chậm công tác chuẩn bị đầu tư và chậm tiến độ dự án đồng thời làm lỡ cơ hội phát triển KT-XH (theo mục tiêu mới phát sin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KH&amp;Đ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hị định hướng dẫn một số điều của Luật Đầu tư công số 39/2019/QH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position w:val="4"/>
                <w:sz w:val="26"/>
                <w:szCs w:val="26"/>
                <w:lang w:val="vi-VN"/>
              </w:rPr>
              <w:t xml:space="preserve">Cử tri TP Hồ Chí Minh kiến nghị trình Quốc hội sửa đổi, bổ sung Luật Xử lý vi phạm hành chính, cụ thể: </w:t>
            </w:r>
          </w:p>
          <w:p>
            <w:pPr>
              <w:pStyle w:val="Normal"/>
              <w:widowControl w:val="false"/>
              <w:spacing w:lineRule="auto" w:line="240" w:before="0" w:after="0"/>
              <w:ind w:firstLine="33"/>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position w:val="4"/>
                <w:sz w:val="26"/>
                <w:szCs w:val="26"/>
                <w:lang w:val="vi-VN"/>
              </w:rPr>
              <w:t>- Sửa đổi, bổ sung về thẩm quyền đưa người nghiện ma túy vào cơ sở cai nghiện ma túy cho phù hợp với Luật Xử lý vi phạm hành chính.</w:t>
            </w:r>
          </w:p>
          <w:p>
            <w:pPr>
              <w:pStyle w:val="Normal"/>
              <w:widowControl w:val="false"/>
              <w:spacing w:lineRule="auto" w:line="240" w:before="0" w:after="0"/>
              <w:ind w:firstLine="33"/>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position w:val="4"/>
                <w:sz w:val="26"/>
                <w:szCs w:val="26"/>
                <w:lang w:val="vi-VN"/>
              </w:rPr>
              <w:t>- Ban hành Nghị quyết quy định về việc cai nghiện ma túy tại các cơ sở cai nghiện đối với người nghiện ma túy từ đủ 12 tuổi đến dưới 18 tuổi đã được cai nghiện tại gia đình, cộng đồng hoặc đã được giáo dục nhiều lần tại xã, phường, thị trấn mà vẫn còn nghiện hoặc không có nơi cư trú nhất định thì được đưa vào cơ sở cai nghiện bắt buộc dành riêng cho họ; quy định việc có hay không có tiếp tục quản lý sau cai nghiện ma túy theo Luật phòng chống ma túy;</w:t>
            </w:r>
          </w:p>
          <w:p>
            <w:pPr>
              <w:pStyle w:val="Normal"/>
              <w:widowControl w:val="false"/>
              <w:spacing w:lineRule="auto" w:line="240" w:before="0" w:after="0"/>
              <w:ind w:firstLine="33"/>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position w:val="4"/>
                <w:sz w:val="26"/>
                <w:szCs w:val="26"/>
                <w:lang w:val="vi-VN"/>
              </w:rPr>
              <w:t>- Sửa đổi, bổ sung khoản 7, Điều 1 Luật sửa đổi, bổ sung một số điều của Luật Phòng, chống ma túy cho thống nhất với Luật Xử lý vi phạm hành chính;</w:t>
            </w:r>
          </w:p>
          <w:p>
            <w:pPr>
              <w:pStyle w:val="Normal"/>
              <w:widowControl w:val="false"/>
              <w:spacing w:lineRule="auto" w:line="240" w:before="0" w:after="0"/>
              <w:ind w:firstLine="33"/>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position w:val="4"/>
                <w:sz w:val="26"/>
                <w:szCs w:val="26"/>
                <w:lang w:val="vi-VN"/>
              </w:rPr>
              <w:t>- Sửa đổi Điều 27 Luật phòng, chống ma túy theo hướng không bắt buộc phải áp dụng biện pháp cai nghiện tại gia đình, cộng đồng cho người nghiện ma túy tổng hợp;</w:t>
            </w:r>
          </w:p>
          <w:p>
            <w:pPr>
              <w:pStyle w:val="Normal"/>
              <w:widowControl w:val="false"/>
              <w:spacing w:lineRule="auto" w:line="240" w:before="0" w:after="0"/>
              <w:jc w:val="both"/>
              <w:rPr>
                <w:rFonts w:ascii="Times New Roman" w:hAnsi="Times New Roman" w:eastAsia="Times New Roman" w:cs="Times New Roman"/>
                <w:bCs/>
                <w:color w:val="000000"/>
                <w:spacing w:val="-2"/>
                <w:sz w:val="26"/>
                <w:szCs w:val="26"/>
                <w:lang w:val="vi-VN"/>
              </w:rPr>
            </w:pPr>
            <w:r>
              <w:rPr>
                <w:rFonts w:eastAsia="Times New Roman" w:cs="Times New Roman" w:ascii="Times New Roman" w:hAnsi="Times New Roman"/>
                <w:spacing w:val="4"/>
                <w:position w:val="4"/>
                <w:sz w:val="26"/>
                <w:szCs w:val="26"/>
                <w:lang w:val="vi-VN"/>
              </w:rPr>
              <w:t>- Cho phép Thủ trưởng các cơ quan tham gia lập hồ sơ đề nghị áp dụng các biện pháp xử lý vi phạm hành chính (Chủ tịch UBND cấp xã, Trưởng Công an, Trưởng phòng Tư pháp, Trưởng phòng Lao động – Thương binh và Xã hội) được giao quyền hay ủy quyền cho cấp phó như trong trường hợp thực hiện thẩm quyền về xử phạt vi phạm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C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Times New Roman" w:hAnsi="Times New Roman" w:eastAsia="Times New Roman" w:cs="Times New Roman"/>
                <w:bCs/>
                <w:color w:val="000000"/>
                <w:spacing w:val="-2"/>
                <w:sz w:val="26"/>
                <w:szCs w:val="26"/>
                <w:lang w:val="vi-VN"/>
              </w:rPr>
            </w:pPr>
            <w:r>
              <w:rPr>
                <w:rFonts w:eastAsia="Times New Roman" w:cs="Times New Roman" w:ascii="Times New Roman" w:hAnsi="Times New Roman"/>
                <w:bCs/>
                <w:color w:val="000000"/>
                <w:spacing w:val="-2"/>
                <w:sz w:val="26"/>
                <w:szCs w:val="26"/>
                <w:lang w:val="vi-VN"/>
              </w:rPr>
              <w:t>Sửa đổi Luật Phòng, chống ma túy sửa đổi, bổ sung năm 2008</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nl-NL"/>
              </w:rPr>
              <w:t>Dự kiến 2020-20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Cs/>
                <w:color w:val="000000"/>
                <w:spacing w:val="-2"/>
                <w:sz w:val="26"/>
                <w:szCs w:val="26"/>
                <w:lang w:val="vi-VN"/>
              </w:rPr>
              <w:t>Cử tri Kiên Giang kiến nghị: Chính phủ trình Quốc hội: (1) Sửa đổi, bổ sung Luật xử lý vi phạm hành chính về “Áp dụng các biện pháp xử lý hành chính đối với người nghiện ma túy” theo hướng “Áp dụng các biện pháp xử lý hành chính đối với người có hành vi sử dụng trái phép chất ma túy”, vì việc xử lý sớm hành vi sử dụng trái phép chất chất ma túy với các biện pháp thích hợp sẽ giúp họ từ bỏ hành vi sử dụng trước khi lệ thuộc vào chất ma túy. (2) Sửa đổi Luật Phòng, chống ma túy sửa đổi, bổ sung năm 2008 để phù hợp với thực tiễ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C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pacing w:val="-2"/>
                <w:sz w:val="26"/>
                <w:szCs w:val="26"/>
                <w:lang w:val="vi-VN"/>
              </w:rPr>
            </w:pPr>
            <w:r>
              <w:rPr>
                <w:rFonts w:eastAsia="Times New Roman" w:cs="Times New Roman" w:ascii="Times New Roman" w:hAnsi="Times New Roman"/>
                <w:bCs/>
                <w:color w:val="000000"/>
                <w:spacing w:val="-2"/>
                <w:sz w:val="26"/>
                <w:szCs w:val="26"/>
                <w:lang w:val="vi-V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Cs/>
                <w:color w:val="000000"/>
                <w:spacing w:val="-2"/>
                <w:sz w:val="26"/>
                <w:szCs w:val="26"/>
                <w:lang w:val="vi-VN"/>
              </w:rPr>
              <w:t xml:space="preserve">Cử tri Long An kiến nghị: </w:t>
            </w:r>
            <w:r>
              <w:rPr>
                <w:rFonts w:eastAsia="Times New Roman" w:cs="Times New Roman" w:ascii="Times New Roman" w:hAnsi="Times New Roman"/>
                <w:sz w:val="26"/>
                <w:szCs w:val="26"/>
                <w:lang w:val="vi-VN"/>
              </w:rPr>
              <w:t>Hiện nay, một số luật quy định các biện pháp chế tài chưa đủ mạnh đối với các hành vi phạm tội gây nguy hại cho xã hội như: tội mua bán trái phép chất ma túy; tội tham nhũng; vi phạm an toàn giao thông gây hậu quả nghiêm trọng, ... Đề nghị trình Quốc hội xem xét, điều chỉnh nhằm đảm bảo pháp luật vừa răn đe các hành vi phạm tộ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spacing w:val="-2"/>
                <w:sz w:val="26"/>
                <w:szCs w:val="26"/>
                <w:lang w:val="vi-VN"/>
              </w:rPr>
            </w:pPr>
            <w:r>
              <w:rPr>
                <w:rFonts w:eastAsia="Calibri" w:cs="Times New Roman" w:ascii="Times New Roman" w:hAnsi="Times New Roman"/>
                <w:color w:val="000000"/>
                <w:sz w:val="26"/>
                <w:szCs w:val="26"/>
                <w:lang w:val="vi-VN"/>
              </w:rPr>
              <w:t xml:space="preserve">Cử tri kiến nghị Chính phủ trình Quốc hội: (1) Sửa đổi, bổ sung Luật Xử lý VPHC về “Áp dụng biện pháp xử lý hành chính đối với người nghiện ma túy” theo hướng “Áp dụng biện pháp xử lý hành chính đối với người có hành vi sử dụng trái phép chất ma túy”, vì việc xử lý sớm hành vi sử dụng trái phép chất ma túy với các biện pháp thích hợp sẽ giúp họ từ bỏ hành vi sử dụng trước khi họ lệ thuộc vào chất ma túy. (2) Sửa đổi Luật Phòng, chống ma túy sửa đổi, bổ sung năm 2008 để phù hợp với thực tiễ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TP)</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S</w:t>
            </w:r>
            <w:r>
              <w:rPr>
                <w:rFonts w:eastAsia="Calibri" w:cs="Times New Roman" w:ascii="Times New Roman" w:hAnsi="Times New Roman"/>
                <w:color w:val="000000"/>
                <w:sz w:val="26"/>
                <w:szCs w:val="26"/>
                <w:lang w:val="vi-VN"/>
              </w:rPr>
              <w:t xml:space="preserve">ửa đổi, bổ sung Luật Xử lý </w:t>
            </w:r>
            <w:r>
              <w:rPr>
                <w:rFonts w:eastAsia="Calibri" w:cs="Times New Roman" w:ascii="Times New Roman" w:hAnsi="Times New Roman"/>
                <w:color w:val="000000"/>
                <w:sz w:val="26"/>
                <w:szCs w:val="26"/>
                <w:lang w:val="en-US"/>
              </w:rPr>
              <w:t>vi phạm hành chính</w:t>
            </w:r>
            <w:r>
              <w:rPr>
                <w:rFonts w:eastAsia="Calibri" w:cs="Times New Roman" w:ascii="Times New Roman" w:hAnsi="Times New Roman"/>
                <w:color w:val="000000"/>
                <w:sz w:val="26"/>
                <w:szCs w:val="26"/>
                <w:lang w:val="vi-VN"/>
              </w:rPr>
              <w:t xml:space="preserve">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ình QH cho ý kiến tại kỳ họp thứ 9, QHXIV</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Cử tri Kiên Giang kiến nghị: Cử tri kiến nghị Chính phủ trình Quốc hội: (1) Sửa đổi, bổ sung Luật Xử lý VPHC về “Áp dụng biện pháp xử lý hành chính đối với người nghiện ma túy” theo hướng “Áp dụng biện pháp xử lý hành chính đối với người có hành vi sử dụng trái phép chất ma túy”, vì việc xử lý sớm hành vi sử dụng trái phép chất ma túy với các biện pháp thích hợp sẽ giúp họ từ bỏ hành vi sử dụng trước khi họ lệ thuộc vào chất ma túy. (2) Sửa đổi Luật Phòng, chống ma túy sửa đổi, bổ sung năm 2008 để phù hợp với thực tiễ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TP)</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color w:val="000000"/>
                <w:sz w:val="26"/>
                <w:szCs w:val="26"/>
                <w:lang w:val="vi-VN"/>
              </w:rPr>
            </w:pPr>
            <w:r>
              <w:rPr>
                <w:rFonts w:eastAsia="Times New Roman" w:cs="Times New Roman" w:ascii="Times New Roman" w:hAnsi="Times New Roman"/>
                <w:color w:val="000000"/>
                <w:sz w:val="26"/>
                <w:szCs w:val="26"/>
                <w:lang w:val="vi-VN"/>
              </w:rPr>
              <w:t>Cử tri Hải Phòng kiến nghị: Cử tri đề nghị Chính phủ chỉ đạo các bộ, ngành, UBND các tỉnh, thành phố trực thuộc Trung ương, đặc biệt là những bộ, ngành có dữ liệu cá nhân, tổ chức tương ứng với dữ liệu quản lý về BHXH, BHYT, BHTN, BHTNLĐ, BNN cần chủ động, tăng cường phối hợp với cơ quan BHXH trong việc xác định tiêu chí quản lý và liên thông, đồng bộ hóa dữ liệu cả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HXH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120" w:after="200"/>
              <w:ind w:firstLine="23"/>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Ninh Thuận kiến nghị:  </w:t>
            </w:r>
            <w:r>
              <w:rPr>
                <w:rFonts w:eastAsia="Times New Roman" w:cs="Times New Roman" w:ascii="Times New Roman" w:hAnsi="Times New Roman"/>
                <w:color w:val="000000"/>
                <w:sz w:val="26"/>
                <w:szCs w:val="26"/>
                <w:lang w:val="vi-VN"/>
              </w:rPr>
              <w:t>Theo quy định tại khoản 2, Điều 49 Luật Đất đai: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 Tuy nhiên, theo quy định tại khoản 2 Điều 91 điểm a  khoản 1 Điều 93 và khoản 2 Điều 94 của Luật Xây dựng thì điều kiện cấp phép các công trình xây dựng trong đô thị, nhà riêng lẻ và cấp phép xây dựng có thời hạn phải “Phù hợp với mục đích sử dụng đất theo quy hoạch sử dụng đất được phê duyệt” nên thực tế tại các địa phương không thể tiến hành cấp giấy phép xây dựng. Đề nghị xem xét, điều chỉnh bổ sung, tránh tình trạng chồng chéo giữa các Luật.</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X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một số điều của Luật Xây dựng 20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120" w:after="200"/>
              <w:ind w:firstLine="23"/>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Cử tri Hà Nội kiến nghị: Cử tri cho rằng Quy hoạch 05 khu đô thị vệ tinh Hà Nội đã được Thủ tướng Chính phủ phê duyệt quy hoạch hơn 10 năm, nhưng đến nay chưa thực hiện, dẫn đến người dân trong vùng quy hoạch gặp nhiều khó khăn trong việc xây dựng, sửa chữa nhà ở, thế chấp đất đai, chuyển đổi mục đích sử dụng đất... Đề nghị Chính phủ chỉ đạo các bộ ngành chức năng có giải pháp tháo gỡ bất cập tr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X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ề án Quy hoạch chung đô thị Hòa Lạc</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120" w:after="200"/>
              <w:ind w:firstLine="23"/>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Cử tri Bình Định kiến nghị: </w:t>
            </w:r>
            <w:r>
              <w:rPr>
                <w:rFonts w:eastAsia="Times New Roman" w:cs="Times New Roman" w:ascii="Times New Roman" w:hAnsi="Times New Roman"/>
                <w:sz w:val="26"/>
                <w:szCs w:val="26"/>
                <w:lang w:val="vi-VN"/>
              </w:rPr>
              <w:t>Cử tri kiến nghị Chính phủ chỉ đạo các cơ quan khẩn trương xây dựng và ban hành các văn bản quy định chi tiết, hướng dẫn thực hiện các luật, pháp lệnh mới có hiệu lực ban hành, nhất là các văn bản hướng dẫn thi hành Luật An ninh m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C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ăn bản hướng dẫn Luật An ninh mạng</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Dự kiến 2019-20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120" w:after="200"/>
              <w:ind w:firstLine="23"/>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Cử tri Hà Nam kiến nghị: </w:t>
            </w:r>
            <w:r>
              <w:rPr>
                <w:rFonts w:eastAsia="Times New Roman" w:cs="Times New Roman" w:ascii="Times New Roman" w:hAnsi="Times New Roman"/>
                <w:sz w:val="26"/>
                <w:szCs w:val="26"/>
                <w:lang w:val="vi-VN"/>
              </w:rPr>
              <w:t>Hiện nay, hoạt động tội phạm liên quan tới tín dụng đen, cho vay nặng lãi, siết nợ, đòi nợ thuê đang diễn biến phức tạp. Công tác đấu tranh với hoạt động này còn khó khăn, vướng mắc. Ngoài nguyên nhân liên quan đến người vay tiền và phương thức hoạt động của các tổ chức tín dụng đen còn có nguyên nhân liên quan đến quy định của pháp luật. Quy định của pháp luật đối với tội cho vay lãi nặng trong giao dịch dân sự khung hình phạt cao nhất là 3 năm tù giam (Theo Điều 201 Bộ luật hình sự năm 2015; sửa đổi, bổ sung năm 2017). Theo cử tri, thực tiễn công tác đấu tranh loại tội phạm này cho thấy, hình phạt này là quá nhẹ, không có tính răn đe cao. Các cơ sở hoạt động hỗ trợ tài chính, vay lãi suất thấp không thuộc ngành nghề kinh doanh có điều kiện quy định trong Nghị định số 96/NĐ-CP nên việc quản lý, kiểm tra, xử lý gặp nhiều khó khăn. Vì vậy, đề nghị Quốc hội chỉ đạo cơ quan chức năng liên quan nghiên cứu có giải pháp tháo gỡ khó khăn, vướng mắc nêu trên, nâng cao hiệu quả đấu tranh với loại tội phạm nà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C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120" w:after="200"/>
              <w:ind w:firstLine="23"/>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Cử tri Hà Nam kiến nghị: </w:t>
            </w:r>
            <w:r>
              <w:rPr>
                <w:rFonts w:eastAsia="Times New Roman" w:cs="Times New Roman" w:ascii="Times New Roman" w:hAnsi="Times New Roman"/>
                <w:sz w:val="26"/>
                <w:szCs w:val="26"/>
                <w:lang w:val="vi-VN"/>
              </w:rPr>
              <w:t>Hiện nay, các thế lực thù địch, phản động đã và đang triệt để lợi dụng không gian mạng để tiến hành các hoạt động tuyên truyền phá hoại tư tưởng, chống phá Đảng, Nhà nước ta. Những tin tức xấu, tràn lan trên internet đã và đang tác động, ảnh hưởng xấu đến nhận thức của nhiều người dân. Bên cạnh đó, những năm gần đây, tình trạng lộ, lọt bí mật nhà nước, tội phạm, vi phạm pháp luật trên không gian mạng đã và đang diễn biến phức tạp. Luật An ninh mạng đã được Quốc hội thông qua có hiệu lực thi hành từ ngày 01/01/2019. Đây là cơ sở pháp lý quan trọng để bảo vệ an ninh quốc gia và phòng, chống tội phạm, vi phạm pháp luật trên không gian mạng. Tuy nhiên, đến thời điểm hiện tại việc triển khai thực hiện còn khó khăn, lúng túng, chưa có văn bản dưới luật hướng dẫn thi hành. Cử tri đề nghị Chính phủ sớm ban hành Nghị định quy định chi tiết, hướng dẫn thi hành Luật An ninh mạng, đồng thời tăng cường giám sát tối cao đối với quá trình tổ chức thực hiện, cũng như tuyên truyền nâng cao nhận thức của cử tri và các tầng lớp nhân dân trong thi hành Luật An ninh m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VPCP (Bộ C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120" w:after="200"/>
              <w:ind w:firstLine="23"/>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Cử tri Hưng Yên kiến nghị: </w:t>
            </w:r>
            <w:r>
              <w:rPr>
                <w:rFonts w:eastAsia="Times New Roman" w:cs="Times New Roman" w:ascii="Times New Roman" w:hAnsi="Times New Roman"/>
                <w:sz w:val="26"/>
                <w:szCs w:val="26"/>
                <w:lang w:val="vi-VN"/>
              </w:rPr>
              <w:t>Cử tri phấn khởi vì các kỳ họp Quốc hội đã thông qua nhiều các Bộ luật để điều chỉnh các quan hệ xã hội kịp thời hiệu quả. Đảm bảo trật tự an toàn xã hội và đời sống thanh bình của người dân. Tuy nhiên, nhiều cử tri phản ánh việc thực thi pháp luật trong thực tiễn còn nhiều bất cập thể hiện ở các khía cạnh sau: Công tác phổ biến giáo dục pháp luật còn chưa được quan tâm đúng mức, nhiều nội dung cơ bản của các Luật và pháp lệnh chưa được phổ biến đến người dân dẫn đến sự hiểu lầm và sai lệch những chủ trương, chính sách lớn của Đảng và Nhà nước. Yếu kém này dễ bị các thế lực phản động lợi dụng xuyên tạc và kích động. Luật ban hành sớm nhưng các văn bản hướng dẫn thi hành Luật lại rất chậm, tạo độ trễ trong việc tổ chức thực hiện các nhiệm vụ tại các địa phương. Đây là nguyên nhân dễ dẫn đến sự lợi dụng của một bộ phận cán bộ, công chức vì lợi ích nhóm mà triển khai nhiệm vụ không đúng quy định. Nhiều lỗ hổng về chính sách nhất là các chính sách về đất đai không được nghiên cứu và hướng dẫn kịp thời dẫn đến sự đình trệ trong tiếp nhận đầu tư, triển khai thực hiện dự án, gián tiếp dẫn đến sự lãng phí trong đầu tư, kìm hãm tăng trưởng kinh tế. Đề nghị Quốc hội, Chính phủ và các Bộ, ngành Trung ương quan tâm sớm sửa đổi, bổ sung các Luật còn nhiều điều quy định không phù hợp với thực tiễn (nhất là các Luật đất đai, Đầu tư công, Quy hoạch, An ninh mạng, các Luật về thu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VPCP (Bộ C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before="120" w:after="200"/>
              <w:ind w:firstLine="23"/>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Cử tri Bình Định kiến nghị: </w:t>
            </w:r>
            <w:r>
              <w:rPr>
                <w:rFonts w:eastAsia="Times New Roman" w:cs="Times New Roman" w:ascii="Times New Roman" w:hAnsi="Times New Roman"/>
                <w:sz w:val="26"/>
                <w:szCs w:val="26"/>
                <w:lang w:val="vi-VN"/>
              </w:rPr>
              <w:t>Cử tri kiến nghị Chính phủ chỉ đạo các cơ quan khẩn trương xây dựng và ban hành các văn bản quy định chi tiết, hướng dẫn thực hiện các luật, pháp lệnh mới có hiệu lực ban hành, nhất là các văn bản hướng dẫn thi hành Luật An ninh mạ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VPCP (Bộ C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r>
        <w:br w:type="page"/>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ảng 6. 35 kiến nghị không có lộ trình giải quyết</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bl>
      <w:tblPr>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2102"/>
        <w:gridCol w:w="1985"/>
      </w:tblGrid>
      <w:tr>
        <w:trPr>
          <w:tblHeader w:val="true"/>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TT</w:t>
            </w:r>
          </w:p>
          <w:p>
            <w:pPr>
              <w:pStyle w:val="Normal"/>
              <w:widowControl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1)</w:t>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ội dung kiến nghị/địa phương</w:t>
            </w:r>
          </w:p>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ơ quan ban hành/trình</w:t>
            </w:r>
          </w:p>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 xml:space="preserve">Cử tri Bến Tre kiến nghị: </w:t>
            </w:r>
            <w:r>
              <w:rPr>
                <w:rFonts w:eastAsia="Times New Roman" w:cs="Times New Roman" w:ascii="Times New Roman" w:hAnsi="Times New Roman"/>
                <w:sz w:val="26"/>
                <w:szCs w:val="26"/>
                <w:lang w:val="en-US"/>
              </w:rPr>
              <w:t>Đề nghị các cơ quan có thẩm quyền tăng cường kiểm soát và có biện pháp xử lý kịp thời các đối tượng thanh thiếu niên sử dụng xe đạp điện tham gia lưu thông trên đường với tốc độ rất cao, nguy cơ gây tai nạn giao thông cao cho người đi đ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C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w:t>
            </w:r>
            <w:r>
              <w:rPr>
                <w:rFonts w:eastAsia="Times New Roman" w:cs="Times New Roman" w:ascii="Times New Roman" w:hAnsi="Times New Roman"/>
                <w:iCs/>
                <w:sz w:val="26"/>
                <w:szCs w:val="26"/>
                <w:lang w:val="vi-VN"/>
              </w:rPr>
              <w:t>TP Hồ Chí Minh</w:t>
            </w:r>
            <w:r>
              <w:rPr>
                <w:rFonts w:eastAsia="Times New Roman" w:cs="Times New Roman" w:ascii="Times New Roman" w:hAnsi="Times New Roman"/>
                <w:sz w:val="26"/>
                <w:szCs w:val="26"/>
                <w:lang w:val="en-US"/>
              </w:rPr>
              <w:t xml:space="preserve"> kiến nghị để đảm bảo an ninh trật tự và thực hiện tốt công tác quản lý tạm trú tạm vắng, kiến nghị cần quy định sổ tạm trú cấp cho hộ gia đình hoặc cá nhân có thời hạn tối đa 6 tháng; khi hết thời hạn 6 tháng thì phải gia hạn lạ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C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w:t>
            </w:r>
            <w:r>
              <w:rPr>
                <w:rFonts w:eastAsia="Times New Roman" w:cs="Times New Roman" w:ascii="Times New Roman" w:hAnsi="Times New Roman"/>
                <w:iCs/>
                <w:sz w:val="26"/>
                <w:szCs w:val="26"/>
                <w:lang w:val="vi-VN"/>
              </w:rPr>
              <w:t>Thái Bình</w:t>
            </w:r>
            <w:r>
              <w:rPr>
                <w:rFonts w:eastAsia="Times New Roman" w:cs="Times New Roman" w:ascii="Times New Roman" w:hAnsi="Times New Roman"/>
                <w:sz w:val="26"/>
                <w:szCs w:val="26"/>
                <w:lang w:val="en-US"/>
              </w:rPr>
              <w:t xml:space="preserve"> đề nghị Nhà nước có chế tài mạnh như: thu bằng vĩnh viễn, thu xe,... để xử lý nghiêm tình trạng xe khách, xe tải quá khổ, quá tải, xe phóng nhanh, vượt ẩu, lái xe sử dụng rượu, bia, chất gây nghiện,....gây mất an toàn giao thông, các tai nạn rất thương tâm như trong thời gian qu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C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Thanh Hóa</w:t>
            </w:r>
            <w:r>
              <w:rPr>
                <w:rFonts w:eastAsia="Times New Roman" w:cs="Times New Roman" w:ascii="Times New Roman" w:hAnsi="Times New Roman"/>
                <w:sz w:val="26"/>
                <w:szCs w:val="26"/>
                <w:lang w:val="vi-VN"/>
              </w:rPr>
              <w:t xml:space="preserve">kiến nghị: </w:t>
            </w:r>
            <w:r>
              <w:rPr>
                <w:rFonts w:eastAsia="Times New Roman" w:cs="Times New Roman" w:ascii="Times New Roman" w:hAnsi="Times New Roman"/>
                <w:sz w:val="26"/>
                <w:szCs w:val="26"/>
                <w:lang w:val="en-US"/>
              </w:rPr>
              <w:t xml:space="preserve">Hiện nay, tình trạng nạn xâm hại trẻ em, đặc biệt là xâm hại tình dục trẻ em đang là vấn đề gây bức xúc trong xã hội. Tuy nhiên, các chế tài để xử lý đối với các hành vi trên chưa đủ mạnh và chưa đủ sức răn đe. Cử tri Thanh Hóa đề nghị cần sửa đổi, bổ sung Luật, có chế tài mạnh hơn để xử lý đối với các hành vi trên.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C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t>Đề nghị Bộ phối hợp với Bộ Nội vụ sớm ban hành Thông tư hướng dẫn chức năng, nhiệm vụ, quyền hạn của Sở Công thương sau khi chuyển lực lượng Quản lý thị trường về Bộ; đồng thời, xây dựng cơ chế phối hợp giữa Bộ với địa phương về công tác quản lý thị trường.</w:t>
              <w:tab/>
            </w:r>
            <w:r>
              <w:rPr>
                <w:rFonts w:eastAsia="Times New Roman" w:cs="Times New Roman" w:ascii="Times New Roman" w:hAnsi="Times New Roman"/>
                <w:i/>
                <w:spacing w:val="-4"/>
                <w:sz w:val="26"/>
                <w:szCs w:val="26"/>
                <w:lang w:val="en-US"/>
              </w:rPr>
              <w:t>Lào Ca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CT</w:t>
            </w:r>
          </w:p>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Cử tri Thái Nguyên kiến nghị: </w:t>
            </w:r>
            <w:r>
              <w:rPr>
                <w:rFonts w:eastAsia="Times New Roman" w:cs="Times New Roman" w:ascii="Times New Roman" w:hAnsi="Times New Roman"/>
                <w:sz w:val="26"/>
                <w:szCs w:val="26"/>
                <w:lang w:val="vi-VN"/>
              </w:rPr>
              <w:t>Đề nghị tham mưu trình, sớm ban hành Luật Nhà giáo để đảm bảo quyền lợi và nghĩa vụ của nhà giá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GD&amp;Đ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Thái Bình</w:t>
            </w:r>
            <w:r>
              <w:rPr>
                <w:rFonts w:eastAsia="Times New Roman" w:cs="Times New Roman" w:ascii="Times New Roman" w:hAnsi="Times New Roman"/>
                <w:sz w:val="26"/>
                <w:szCs w:val="26"/>
                <w:lang w:val="vi-VN"/>
              </w:rPr>
              <w:t xml:space="preserve"> KN: Cử tri đề nghị có chính sách hỗ trợ về kinh phí, về cơ chế chính sách để khuyến khích các tỉnh, huyện về đích nông thôn mới.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NNPTN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Gia Lai</w:t>
            </w:r>
            <w:r>
              <w:rPr>
                <w:rFonts w:eastAsia="Times New Roman" w:cs="Times New Roman" w:ascii="Times New Roman" w:hAnsi="Times New Roman"/>
                <w:sz w:val="26"/>
                <w:szCs w:val="26"/>
                <w:lang w:val="vi-VN"/>
              </w:rPr>
              <w:t xml:space="preserve"> KN: Đề nghị bố trí vốn đầu tư xây dựng đập thủy lợi Ia Tul, huyện Ia Pa để cung cấp nước tưới cho hơn 5.000ha lúa nước cho bà con nông dân ở địa p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NNPTN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Phú Thọ</w:t>
            </w:r>
            <w:r>
              <w:rPr>
                <w:rFonts w:eastAsia="Times New Roman" w:cs="Times New Roman" w:ascii="Times New Roman" w:hAnsi="Times New Roman"/>
                <w:sz w:val="26"/>
                <w:szCs w:val="26"/>
                <w:lang w:val="vi-VN"/>
              </w:rPr>
              <w:t xml:space="preserve"> KN: Đề nghị rà soát, điều chỉnh Quy hoạch phòng chống lũ và quy hoạch đê điều hệ thống sông Hồng, sông Thái Bình trong đó có tỉnh Phú Thọ đảm bảo phù hợp với thực tế của địa phương và khả thi trong quá trình triển khai 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NNPTN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Long An</w:t>
            </w:r>
            <w:r>
              <w:rPr>
                <w:rFonts w:eastAsia="Times New Roman" w:cs="Times New Roman" w:ascii="Times New Roman" w:hAnsi="Times New Roman"/>
                <w:sz w:val="26"/>
                <w:szCs w:val="26"/>
                <w:lang w:val="vi-VN"/>
              </w:rPr>
              <w:t xml:space="preserve"> KN: Nhằm phát triển ngành nông nghiệp Việt Nam theo hướng bền vững, đề nghị xây dựng bộ tiêu chí để phát triển các doanh nghiệp trên lĩnh vực nông nghiệp từ quy trình sản xuất, nguồn lực tài chính,… cho đến quy chuẩn đầu ra và thị trường tiêu th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NNPTN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Thái Nguyên</w:t>
            </w:r>
            <w:r>
              <w:rPr>
                <w:rFonts w:eastAsia="Times New Roman" w:cs="Times New Roman" w:ascii="Times New Roman" w:hAnsi="Times New Roman"/>
                <w:sz w:val="26"/>
                <w:szCs w:val="26"/>
                <w:lang w:val="vi-VN"/>
              </w:rPr>
              <w:t xml:space="preserve"> KN: Đề xuất tăng mức hỗ trợ bố trí dân cư theo Quyết định 1776/QĐ-TTg ngày 21/11/2012 của Thủ tướng Chính phủ quy định tại các điểm c, d, đ, khoản 2, Điều 3 Quyết định 1776/QĐ-TTg, cụ thể: Về hỗ trợ di chuyển dân quy định tại điểm c hiện tại mức hỗ trợ Trung ương từ 20 - 25 triệu đồng/hộ là rất thấp. Phần lớn các hộ vùng thiên tai,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NNPTN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Thái Nguyên</w:t>
            </w:r>
            <w:r>
              <w:rPr>
                <w:rFonts w:eastAsia="Times New Roman" w:cs="Times New Roman" w:ascii="Times New Roman" w:hAnsi="Times New Roman"/>
                <w:sz w:val="26"/>
                <w:szCs w:val="26"/>
                <w:lang w:val="vi-VN"/>
              </w:rPr>
              <w:t xml:space="preserve"> KN: Hiện nay việc bố trí đủ quỹ đất và nguồn kinh phí ngân sách địa phương để xây dựng khu tái định cư tập trung, di chuyển các hộ dân đảm bảo các điều kiện về sinh hoạt và sản xuất là rất khó khăn. Do đó, để khuyến khích việc bố trí dân cư xen ghép và ổn định tại chỗ, đề nghị Trung ương bổ sung và tăng mức hỗ trợ như sau:  </w:t>
              <w:br/>
              <w:t>Đề nghị hỗ trợ cộng đồng bố trí dân cư xen ghép, quy định tại điểm d:</w:t>
              <w:br/>
              <w:t>Hỗ trợ thực hiện việc điều chỉnh đất ở, đất sản xuất giao cho các hộ mới đến, xây mới hoặc nâng cấp một số công trình hạ tầng thiết yếu như lớp học, trạm xá, thủy lợi nội đồng, đường dân sinh, công trình cấp nước cộng đồng, mức hỗ trợ: 100 triệu đồng/hộ;</w:t>
              <w:br/>
              <w:t>Hỗ trợ cho các hộ tự di chuyển xen ghép, mức hỗ trợ: Hộ nghèo 150 triệu đồng/hộ; hộ cận nghèo 100 triệu đồng/hộ; hộ còn lại 80 triệu đồng/hộ.</w:t>
              <w:br/>
              <w:t>Hỗ trợ ổn định tại chỗ, mức hỗ trợ: Hộ nghèo 150 triệu đồng/hộ;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NNPTN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6"/>
                <w:szCs w:val="26"/>
                <w:lang w:val="en-US"/>
              </w:rPr>
            </w:pPr>
            <w:r>
              <w:rPr>
                <w:rFonts w:eastAsia="Times New Roman" w:cs="Times New Roman" w:ascii="Times New Roman" w:hAnsi="Times New Roman"/>
                <w:sz w:val="26"/>
                <w:szCs w:val="26"/>
                <w:lang w:val="en-US"/>
              </w:rPr>
              <w:t>Cử tri Quảng Trị kiến nghị: Đường biên giới từ Trung tâm xã A Vao đến Đồn biên phòng 623 (nay là Đồn biên phòng Ba Lin), huyện Đakrông, tỉnh Quảng Trị có chiều dài 20km được xây dựng từ năm 2006 đến năm 2010 với tổng mức đầu tư 25 tỷ đồng từ nguồn vốn trái phiếu Chính phủ hiện nay xuống cấp nghiêm trọng, các phương tiện giao thông đi lại khó khăn, vào mùa mưa không thể đi lại được. Đây là con đường có ý nghĩa chiến lược về phát triển kinh tế - xã hội cho nhân dân vùng biên giới phía Tây tỉnh Quảng Trị mà trực tiếp là nhân dân xã A Vao, xã Ba Nang, huyên Đakrông, tỉnh Quảng Trị cũng như phục vụ tuần tra biên giới của lực lượng Bộ đội Biên phòng. Đoàn đại biểu Quốc tỉnh đã kiến nghị từ Kỳ họp thứ 5, Quốc hội khóa XIV, nhưng đến nay sau một năm vẫn chưa được giải quyết. Đề nghị Bộ Quốc phòng, Bộ Tư lệnh Biên phòng kịp thời có chủ trương đầu tư, xây dựng, sửa chữa tuyến đường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QP</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Lạng Sơn kiến nghị: Hiện nay, trong hệ thống 12 tuyến ngang đấu nối từ đường vành đai I (QL.4B, QL.4A) ra đường tuần tra biên giới trên địa bàn tỉnh Lạng Sơn từ Quảng Ninh đến Cao Bằng còn tuyến đường tỉnh đoạn Trung Thành - Tân Minh (thuộc địa phận huyện Tràng Định, tỉnh Lạng Sơn) dài khoảng 18km chưa được đầu tư cải tạo nâng cấp, hiện trạng vẫn là đường đất, công trình trên tuyến chưa được đầu tư, vẫn còn 7 vị trí qua suối đi ngầm tự nhiên, thường xuyên bị ách tắc giao thông vào mùa mưa, tình trạng trên đã không phát huy được hiệu quả về kinh tế tuyến đường tuần tra biên giới đoạn Tân Minh - Quốc Khánh đã đầu tư giai đoạn 1, mặt khác trên tuyến đoạn gần đến Trung tâm xã Tân Minh còn có một tổ công tác biên phòng thường xuyên phải di chuyển trên đường tỉnh Trung Thành - Tân Minh để làm nhiệm vụ. Đề nghị Bộ Quốc phòng xem xét bổ sung đường ngang đoạn từ Trung Thành - Tân Minh - đường tuần tra biên giới vào dự án đường tuần tra biên giới Đồn biên phòng Hữu Nghị - Đồn Pò Mã, tỉnh Lạng Sơn với chiều dài khoảng 18km. Quy mô như dự án đường tuần tra biên giớ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QP</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en-US"/>
              </w:rPr>
              <w:t xml:space="preserve">Cử tri </w:t>
            </w:r>
            <w:r>
              <w:rPr>
                <w:rFonts w:eastAsia="Times New Roman" w:cs="Times New Roman" w:ascii="Times New Roman" w:hAnsi="Times New Roman"/>
                <w:spacing w:val="-4"/>
                <w:sz w:val="26"/>
                <w:szCs w:val="26"/>
                <w:lang w:val="vi-VN"/>
              </w:rPr>
              <w:t>Hà Tĩnh</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pacing w:val="-4"/>
                <w:sz w:val="26"/>
                <w:szCs w:val="26"/>
                <w:lang w:val="vi-VN"/>
              </w:rPr>
              <w:t>Xem xét, cho phép thành lập Quỹ hỗ trợ, sắp xếp và phát triển doanh nghiệp địa phương để xử lý tiền thoái vốn các doanh nghiệp nhà nước đã giao cho UBND tỉnh làm chủ sở hữu; đồng thời giao UBND tỉnh chủ động điều hành Quỹ để phục vụ nhiệm vụ tái cấu trúc lại doanh nghiệp nhà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Cử tri Hải Phòngphản ánh, theo quy định tại Nghị định 64/2008/NĐ-CP thì nguồn kinh phí phục vụ cho việc vận động, tiếp nhận, vận chuyển tiền, hàng cứu trợ; chi phí cho việc vận động, đóng góp, giúp đỡ bệnh nhân mắc bệnh hiểm nghèo thực hiện theo quy định của Luật Ngân sách nhà nước, các văn bản hướng dẫn thực hiện Luật Ngân sách nhà nước và quy định tại Nghị định này. Luật Ngân sách năm 2002 đã được thay thế bằng Luật Ngân sách năm 2017 và có nhiều điểm mới va khác biệt so với Luật Ngân sách năm 2002 (ví dụ: Tại khoản 1 Điều 12 Nghị định 64 quy định Ngân sách nhà nước đảm bảo kinh phí cho các hoạt động của đơn vị khi được cơ quan có thẩm quyền giao nhiệm vụ thực hiện việc thuê kho, bến bãi tiếp nhận, vận chuyển hàng cứu trợ). Tuy nhiên, theo quy định của Luật Ngân sách Nhà nước 2017 thì NSNN không đảm bảo chi các khoản này cho các quỹ tài chính nhà nước ngoài ngân sách. Đề nghị chỉnh sửa, bổ sung, thay thế Nghị định 64/2008/NĐ-CP cho phù hợp với Luật Ngân sách 2017 và tình hình thực tế hiện na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Cử tri Bình Dươngphản ánh</w:t>
            </w:r>
            <w:r>
              <w:rPr>
                <w:rFonts w:eastAsia="Times New Roman" w:cs="Times New Roman" w:ascii="Times New Roman" w:hAnsi="Times New Roman"/>
                <w:spacing w:val="-4"/>
                <w:sz w:val="26"/>
                <w:szCs w:val="26"/>
                <w:lang w:val="en-US"/>
              </w:rPr>
              <w:t>:</w:t>
            </w:r>
            <w:r>
              <w:rPr>
                <w:rFonts w:eastAsia="Times New Roman" w:cs="Times New Roman" w:ascii="Times New Roman" w:hAnsi="Times New Roman"/>
                <w:spacing w:val="-4"/>
                <w:sz w:val="26"/>
                <w:szCs w:val="26"/>
                <w:lang w:val="vi-VN"/>
              </w:rPr>
              <w:t xml:space="preserve"> hiện nay tất cả các loại rác thải từ túi nhựa qua sử dụng thải ra môi trường gây ô nhiễm. Kiến nghị Nhà nước tăng thuế cao đối với các sản phẩm từ túi nhựa để hạn chế sử dụng, khắc phục tình trạng gây ô nhiễm môi trường như hiện na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en-US"/>
              </w:rPr>
              <w:t xml:space="preserve">Cử tri </w:t>
            </w:r>
            <w:r>
              <w:rPr>
                <w:rFonts w:eastAsia="Times New Roman" w:cs="Times New Roman" w:ascii="Times New Roman" w:hAnsi="Times New Roman"/>
                <w:spacing w:val="-4"/>
                <w:sz w:val="26"/>
                <w:szCs w:val="26"/>
                <w:lang w:val="vi-VN"/>
              </w:rPr>
              <w:t>Hải Phòng</w:t>
            </w:r>
            <w:r>
              <w:rPr>
                <w:rFonts w:eastAsia="Times New Roman" w:cs="Times New Roman" w:ascii="Times New Roman" w:hAnsi="Times New Roman"/>
                <w:spacing w:val="-4"/>
                <w:sz w:val="26"/>
                <w:szCs w:val="26"/>
                <w:lang w:val="en-US"/>
              </w:rPr>
              <w:t xml:space="preserve"> kiến nghị: </w:t>
            </w:r>
            <w:r>
              <w:rPr>
                <w:rFonts w:eastAsia="Times New Roman" w:cs="Times New Roman" w:ascii="Times New Roman" w:hAnsi="Times New Roman"/>
                <w:spacing w:val="-4"/>
                <w:sz w:val="26"/>
                <w:szCs w:val="26"/>
                <w:lang w:val="vi-VN"/>
              </w:rPr>
              <w:t>Tại Thông tư số 285/2016/TT-BTC ngày 14/11/2016 của Bộ Tài chính quy định mức thu, chế độ thu, nộp, quản lý phí, lệ phí trong công tác thú y quy định việc nộp phí kiểm dịch động vật, sản phậm động vật (theo khoản 3.2, Mục III) với mức phí 100.000 đồng/lô hàng (căn cứ theo lô, không căn cứ theo khối lượng). Tuy nhiên, đối với những sản phẩm như gia cầm, sản phẩm từ gia cầm... có nhiều khách hàng nhỏ, lẻ, đơn hàng có số lượng rất ít (5-10 kg) nhưng vẫn phải cấp giấy chứng nhận kiểm dịch theo lô như quy định tại Thông tư này làm cho giá thành sản phẩm tăng cao, ảnh hưởng đến hiệu quả sản xuất, kinh doanh và thu nhập của các đối tượng được hỗ trợ từu các quỹ. Cử tri đề nghị Bộ Tài chính nghiên cứu, sửa đổi quy định này cho phù hợp với tình hình thực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en-US"/>
              </w:rPr>
              <w:t xml:space="preserve">Cử tri </w:t>
            </w:r>
            <w:r>
              <w:rPr>
                <w:rFonts w:eastAsia="Times New Roman" w:cs="Times New Roman" w:ascii="Times New Roman" w:hAnsi="Times New Roman"/>
                <w:spacing w:val="-4"/>
                <w:sz w:val="26"/>
                <w:szCs w:val="26"/>
                <w:lang w:val="vi-VN"/>
              </w:rPr>
              <w:t>Thái Bình</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pacing w:val="-4"/>
                <w:sz w:val="26"/>
                <w:szCs w:val="26"/>
                <w:lang w:val="vi-VN"/>
              </w:rPr>
              <w:t xml:space="preserve">Theo các quy định hiện hành thì “Thức ăn cho gia súc, gia cầm, thủy sản và thức ăn cho vật nuôi khác ... không thuộc đối tượng chịu thuế giá trị gia tăng”. Tuy nhiên theo phản ánh của cử tri: các cơ quan có thẩm quyền áp dụng đối với đậu tương, ngô nhập khẩu làm nguyên liệu thức ăn chăn nuôi: </w:t>
            </w:r>
          </w:p>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Chỉ thuộc đối tượng không chịu thuế giá trị gia tăng khi bán cho các doanh nghiệp; hợp tác xã ở khâu kinh doanh thương mại.</w:t>
            </w:r>
          </w:p>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Nếu bán cho hộ, cá nhân kinh doanh và các tổ chức cá nhân khác làm thức ăn chăn nuôi vẫn bị áp thuế GTGT ở mức thuế suất 5%. </w:t>
            </w:r>
          </w:p>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Để tạo điều kiện thuận lợi và khuyến khích các hoạt động sản xuất, kinh doanh tại địa phương đặc biệt các hoạt động sản xuất, kinh doanh trong lĩnh vực chế biến sản phẩm nông nghiệp đồng thời tạo sự bình đẳng trong sản xuất, tiêu thụ sản phẩm nông nghiệp giữa bà con nông dân và doanh nghiệp, cử tri đề nghị nghiên cứu sửa đổi, bổ sung quy định: hạt đậu tương, ngô nhập khẩu nếu bán cho hộ, cá nhân kinh doanh và các tổ chức cá nhân khác làm thức ăn chăn nuôi vào danh mục không thuộc đối tượng chịu thuế giá trị gia tăng.</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t>Cử tri tỉnh Lạng Sơn KN: Đề nghị nghiên cứu, trình xây dựng Luật Phát triển đô th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X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Hà Tĩnh kiến nghị: </w:t>
            </w:r>
            <w:r>
              <w:rPr>
                <w:rFonts w:eastAsia="Times New Roman" w:cs="Times New Roman" w:ascii="Times New Roman" w:hAnsi="Times New Roman"/>
                <w:sz w:val="26"/>
                <w:szCs w:val="26"/>
                <w:lang w:val="vi-VN"/>
              </w:rPr>
              <w:t>Đề nghị Bộ Y tế và Bộ Tài chính quy định mức lệ phí của thủ tục “Đánh giá duy trì đáp ứng thực hành tốt cơ sở bán lẻ thuốc” tương đương với mức lệ phí của thủ tục “Đánh giá đáp ứng Thực hành tốt cơ sở bán lẻ thuốc”</w:t>
            </w:r>
            <w:r>
              <w:rPr>
                <w:rFonts w:eastAsia="Times New Roman" w:cs="Times New Roman" w:ascii="Times New Roman" w:hAnsi="Times New Roman"/>
                <w:sz w:val="26"/>
                <w:szCs w:val="26"/>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Y tế</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sz w:val="26"/>
                <w:szCs w:val="26"/>
                <w:lang w:val="en-US"/>
              </w:rPr>
              <w:t xml:space="preserve">Cử tri Bà Rịa Vũng Tàukiến nghị: </w:t>
            </w:r>
            <w:r>
              <w:rPr>
                <w:rFonts w:eastAsia="Times New Roman" w:cs="Times New Roman" w:ascii="Times New Roman" w:hAnsi="Times New Roman"/>
                <w:sz w:val="26"/>
                <w:szCs w:val="26"/>
                <w:lang w:val="vi-VN"/>
              </w:rPr>
              <w:t>Đề nghị bổ sung quy định quyền của công dân được chết nhân đạo để giảm bớt nỗi đau cho người bệnh và người thân khi bị những căn bệnh hiểm nghèo không thể cứu chữa</w:t>
            </w:r>
            <w:r>
              <w:rPr>
                <w:rFonts w:eastAsia="Times New Roman" w:cs="Times New Roman" w:ascii="Times New Roman" w:hAnsi="Times New Roman"/>
                <w:sz w:val="26"/>
                <w:szCs w:val="26"/>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sz w:val="26"/>
                <w:szCs w:val="26"/>
                <w:lang w:val="en-US"/>
              </w:rPr>
              <w:t xml:space="preserve">Cử tri Hà Tĩnh kiến nghị: </w:t>
            </w:r>
            <w:r>
              <w:rPr>
                <w:rFonts w:eastAsia="Times New Roman" w:cs="Times New Roman" w:ascii="Times New Roman" w:hAnsi="Times New Roman"/>
                <w:sz w:val="26"/>
                <w:szCs w:val="26"/>
                <w:lang w:val="vi-VN"/>
              </w:rPr>
              <w:t>Đề nghị bãi bỏ Quyết định số 12/2006/QĐ-BYT về việc ban hành quy định phân cấp trách nhiệm quản lý và tham gia quản lý nhà nước về vệ sinh an toàn thực phẩm trong ngành y tế, do văn bản này có nội dung không còn phù hợp với Nghị định số 15/2018/NĐ-CP</w:t>
            </w:r>
            <w:r>
              <w:rPr>
                <w:rFonts w:eastAsia="Times New Roman" w:cs="Times New Roman" w:ascii="Times New Roman" w:hAnsi="Times New Roman"/>
                <w:sz w:val="26"/>
                <w:szCs w:val="26"/>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Cs/>
                <w:sz w:val="26"/>
                <w:szCs w:val="26"/>
                <w:u w:val="single"/>
                <w:lang w:val="en-US"/>
              </w:rPr>
            </w:pPr>
            <w:r>
              <w:rPr>
                <w:rFonts w:eastAsia="Times New Roman" w:cs="Times New Roman" w:ascii="Times New Roman" w:hAnsi="Times New Roman"/>
                <w:sz w:val="26"/>
                <w:szCs w:val="26"/>
                <w:lang w:val="en-US"/>
              </w:rPr>
              <w:t xml:space="preserve">Cử tri Hà Tĩnh kiến nghị: </w:t>
            </w:r>
            <w:r>
              <w:rPr>
                <w:rFonts w:eastAsia="Times New Roman" w:cs="Times New Roman" w:ascii="Times New Roman" w:hAnsi="Times New Roman"/>
                <w:sz w:val="26"/>
                <w:szCs w:val="26"/>
                <w:lang w:val="vi-VN"/>
              </w:rPr>
              <w:t>Đề nghị bãi bỏ Thông tư 05/2007/TT-BYT hướng dẫn về điều kiện và thủ tục chỉ định tổ chức thực hiện kiểm tra nhà nước về chất lượng, vệ sinh an toàn thực phẩm nhập khẩu do văn bản này không còn phù hợp với điều kiện hiện nay</w:t>
            </w:r>
            <w:r>
              <w:rPr>
                <w:rFonts w:eastAsia="Times New Roman" w:cs="Times New Roman" w:ascii="Times New Roman" w:hAnsi="Times New Roman"/>
                <w:sz w:val="26"/>
                <w:szCs w:val="26"/>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6"/>
                <w:sz w:val="26"/>
                <w:szCs w:val="26"/>
                <w:lang w:val="en-US"/>
              </w:rPr>
            </w:pPr>
            <w:r>
              <w:rPr>
                <w:rFonts w:eastAsia="Times New Roman" w:cs="Times New Roman" w:ascii="Times New Roman" w:hAnsi="Times New Roman"/>
                <w:sz w:val="26"/>
                <w:szCs w:val="26"/>
                <w:lang w:val="en-US"/>
              </w:rPr>
              <w:t xml:space="preserve">Cử tri Quảng Nam kiến nghị: </w:t>
            </w:r>
            <w:r>
              <w:rPr>
                <w:rFonts w:eastAsia="Times New Roman" w:cs="Times New Roman" w:ascii="Times New Roman" w:hAnsi="Times New Roman"/>
                <w:sz w:val="26"/>
                <w:szCs w:val="26"/>
                <w:lang w:val="vi-VN"/>
              </w:rPr>
              <w:t>Đề nghị Bộ Y tế, Bảo hiểm Xã hội Việt Nam sớm thanh toán chi phí điều trị nội trú Bảo hiểm y tế cho các Phòng khám đa khoa khu vực trên địa bàn tỉnh Quảng Nam (Từ năm 2017 đến nay các Phòng khám đa khoa khu vực đã thực hiện điều trị nội trú nhưng không được thanh toán chi phí khám, chữa bệnh BHYT, gây khó khăn cho các cơ sở này và ảnh hưởng đến quyền lợi của người dân khi đăng ký khám, chữa bệnh BHYT; nội dung này đã được Sở Y tế tỉnh Quảng Nam kiến nghị nhiều lần nhưng đến nay Bộ Y tế vẫn chưa có văn bản trả lời)</w:t>
            </w:r>
            <w:r>
              <w:rPr>
                <w:rFonts w:eastAsia="Times New Roman" w:cs="Times New Roman" w:ascii="Times New Roman" w:hAnsi="Times New Roman"/>
                <w:sz w:val="26"/>
                <w:szCs w:val="26"/>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sz w:val="26"/>
                <w:szCs w:val="26"/>
                <w:lang w:val="en-US"/>
              </w:rPr>
              <w:t xml:space="preserve">Cử tri Quảng Nam kiến nghị: </w:t>
            </w:r>
            <w:r>
              <w:rPr>
                <w:rFonts w:eastAsia="Times New Roman" w:cs="Times New Roman" w:ascii="Times New Roman" w:hAnsi="Times New Roman"/>
                <w:sz w:val="26"/>
                <w:szCs w:val="26"/>
                <w:lang w:val="vi-VN"/>
              </w:rPr>
              <w:t>Đề nghị xem xét có chế độ phụ cấp đối với nhân viên y tế tại các phường, thị trấn (khu vực miền núi) như chế độ phụ cấp đối với nhân viên y tế thôn, bản theo Quyết định số 75/2009/QĐ-TTg ngày 11/5/2009</w:t>
            </w:r>
            <w:r>
              <w:rPr>
                <w:rFonts w:eastAsia="Times New Roman" w:cs="Times New Roman" w:ascii="Times New Roman" w:hAnsi="Times New Roman"/>
                <w:sz w:val="26"/>
                <w:szCs w:val="26"/>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 xml:space="preserve">Cử tri Cần Thơ,, Hòa Bình kiến nghị: </w:t>
            </w:r>
            <w:r>
              <w:rPr>
                <w:rFonts w:eastAsia="Times New Roman" w:cs="Times New Roman" w:ascii="Times New Roman" w:hAnsi="Times New Roman"/>
                <w:sz w:val="26"/>
                <w:szCs w:val="26"/>
                <w:lang w:val="vi-VN"/>
              </w:rPr>
              <w:t>Đề nghị Bộ Y tế phối hợp với Bộ Nội vụ nghiên cứu tham mưu Chính phủ ban hành chính sách đãi ngộ thỏa đáng cho đội ngũ bác sĩ có trình độ chuyên môn, kỷ thuật cao công tác tại các cơ sở y tế công lập, nhằm động viên, khuyến khích họ yên tâm làm việc, góp phần hạn chế tình trạng bác sĩ giỏi xin nghỉ để ra làm việc cho các cơ sở y tế ngoài công lập</w:t>
            </w:r>
            <w:r>
              <w:rPr>
                <w:rFonts w:eastAsia="Times New Roman" w:cs="Times New Roman" w:ascii="Times New Roman" w:hAnsi="Times New Roman"/>
                <w:sz w:val="26"/>
                <w:szCs w:val="26"/>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Hà Tĩnh kiến nghị: </w:t>
            </w:r>
            <w:r>
              <w:rPr>
                <w:rFonts w:eastAsia="Times New Roman" w:cs="Times New Roman" w:ascii="Times New Roman" w:hAnsi="Times New Roman"/>
                <w:iCs/>
                <w:sz w:val="26"/>
                <w:szCs w:val="26"/>
                <w:lang w:val="en-US"/>
              </w:rPr>
              <w:t>Đề nghị sửa đổi Quyết định 73/2011/QĐ-TTg Quy định phụ cấp đặc thù đối với công chức, viên chức, người lao động trong cơ sở y tế đảm bảo phù hợp tình hình thực t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Y tế</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sz w:val="26"/>
                <w:szCs w:val="26"/>
                <w:lang w:val="en-US"/>
              </w:rPr>
              <w:t xml:space="preserve">Cử tri </w:t>
            </w:r>
            <w:r>
              <w:rPr>
                <w:rFonts w:eastAsia="Times New Roman" w:cs="Times New Roman" w:ascii="Times New Roman" w:hAnsi="Times New Roman"/>
                <w:iCs/>
                <w:sz w:val="26"/>
                <w:szCs w:val="26"/>
                <w:lang w:val="en-US"/>
              </w:rPr>
              <w:t xml:space="preserve">Đắk Lắk </w:t>
            </w:r>
            <w:r>
              <w:rPr>
                <w:rFonts w:eastAsia="Times New Roman" w:cs="Times New Roman" w:ascii="Times New Roman" w:hAnsi="Times New Roman"/>
                <w:sz w:val="26"/>
                <w:szCs w:val="26"/>
                <w:lang w:val="en-US"/>
              </w:rPr>
              <w:t>kiến nghị: Chế độ phụ cấp của nhân viên y tế thôn, bản, cộng tác viên dân số thuộc Chương trình mục tiêu Y tế - Dân số giai đoạn 2016 - 2020 theo Quyết định số 1125/QĐ-TTg ngày 31/7/2017 của Thủ tướng Chính phủ còn rất thấp. Đề nghị quan tâm, nâng mức phụ cấp cho các đối tượng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Cs/>
                <w:sz w:val="26"/>
                <w:szCs w:val="26"/>
                <w:lang w:val="en-US"/>
              </w:rPr>
            </w:pPr>
            <w:r>
              <w:rPr>
                <w:rFonts w:eastAsia="Times New Roman" w:cs="Times New Roman" w:ascii="Times New Roman" w:hAnsi="Times New Roman"/>
                <w:sz w:val="26"/>
                <w:szCs w:val="26"/>
                <w:lang w:val="en-US"/>
              </w:rPr>
              <w:t>Cử tri TP Hồ Chí Minh kiến nghị: Đề nghị Bộ Y tế chủ trì, phối hợp với Bộ Công an và các Bộ, ngành liên quan cần nghiên cứu bổ sung tiêu chuẩn chẩn đoán và điều trị các chất ma túy như: Ketamine, Cocaine, cần sa, Bồ đà và các chất hướng thần khác; sửa đổi, bổ sung Quyết định số 5075/QĐ-BYT ngày 12 tháng 12 năm 2007 và Quyết định số 3556/QĐ-BYT ngày 10 tháng 9 năm 2014 của Bộ Y tế và Thông tư liên tịch số 17/2015/TTLT-BYT-BLDTBXH-BCA ngày 09 tháng 7 năm 2015 theo hướng đơn giản, dễ thực hiện, phù hợp với tình hình thực tế tại các địa phương; đồng thời có quy định cụ thế trách nhiệm của cơ quan, cá nhân trong việc đảm bảo sự có mặt của người nghiện ma túy trong thời gian xác định tình trạng nghiện và kinh phí thực hiệ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 xml:space="preserve">Cử tri Hưng Yên kiến nghị: </w:t>
            </w:r>
            <w:r>
              <w:rPr>
                <w:rFonts w:eastAsia="Times New Roman" w:cs="Times New Roman" w:ascii="Times New Roman" w:hAnsi="Times New Roman"/>
                <w:sz w:val="26"/>
                <w:szCs w:val="26"/>
                <w:lang w:val="vi-VN"/>
              </w:rPr>
              <w:t>Cử tri phấn khởi vì các kỳ họp Quốc hội đã thông qua nhiều các Bộ Luật để điều chỉnh các quan hệ xã hội kịp thời hiệu quả. Đảm bảo trật tự an toàn xã hội và đời sống thanh bình của người dân. Tuy nhiên, nhiều cử tri phản ánh việc thực thi pháp luật trong thực tiễn còn nhiều bất cập thể hiện ở các khía cạnh sau: Công tác phổ biến giáo dục pháp luật còn chưa được quan tâm đúng mức, nhiều nội dung cơ bản của các Luật và pháp lệnh chưa được phổ biến đến người dân dẫn đến sự hiểu lầm và sai lệch những chủ trương, chính sách lớn của Đảng và Nhà nước. Yếu kém này dễ bị các thế lực phản động lợi dụng xuyên tạc và kích động. Luật ban hành sớm nhưng các văn bản hướng dẫn thi hành Luật lại rất chậm, tạo độ trễ trong việc tổ chức thực hiện các nhiệm vụ tại các địa phương. Đây là nguyên nhân dễ dẫn đến sự lợi dụng của một bộ phận cán bộ, công chức vì lợi ích nhóm mà triển khai nhiệm vụ không đúng quy định. Nhiều lỗ hổng về chính sách nhất là các chính sách về đất đai không được nghiên cứu và hướng dẫn kịp thời dẫn đến sự đình trệ trong tiếp nhận đầu tư, triển khai thực hiện dự án, gián tiếp dẫn đến sự lãng phí trong đầu tư, kìm hãm tăng trưởng kinh tế. Đề nghị Quốc hội, Chính phủ và các Bộ ngành Trung ương quan tâm sớm sửa đổi, bổ sung các Luật còn nhiều điều quy định không phù hợp với thực tiễn (nhất là các Luật đất đai, Đầu tư công, Quy hoạch, An ninh mạng, các Luật về thu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TC)</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Thanh Hóa kiến nghị: </w:t>
            </w:r>
            <w:r>
              <w:rPr>
                <w:rFonts w:eastAsia="Times New Roman" w:cs="Times New Roman" w:ascii="Times New Roman" w:hAnsi="Times New Roman"/>
                <w:sz w:val="26"/>
                <w:szCs w:val="26"/>
                <w:lang w:val="vi-VN"/>
              </w:rPr>
              <w:t>Đề nghị hướng dẫn xử lý nợ BHXH tại các doanh nghiệp thuộc Tổng Công ty công nghiệp Tàu thủy (các đơn vị này trước đây được Tổng công ty công nghiệp Tàu thủy cam kết bảo lãnh số tiền nợ, tiền lãi phát sinh trong thời gian khoanh nợ để giải quyết chế độ chính sách cho người lao động, đến nay đã hết thời gian khoanh nợ nhưng Tổng Công ty công nghiệp Tàu thủy chưa thực hiện nghĩa vụ bảo lãnh, trả nợ toàn bộ nợ của các đơn vị nà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HXHV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 xml:space="preserve">Cử tri Ninh Bình kiến nghị: </w:t>
            </w:r>
            <w:r>
              <w:rPr>
                <w:rFonts w:eastAsia="Times New Roman" w:cs="Times New Roman" w:ascii="Times New Roman" w:hAnsi="Times New Roman"/>
                <w:sz w:val="26"/>
                <w:szCs w:val="26"/>
                <w:lang w:val="vi-VN"/>
              </w:rPr>
              <w:t>Cử tri phản ánh hiện nay các đối tượng có thời gian giữ chức danh xã đội phó có đóng bảo hiểm xã hội bắt buộc theo quy định. Tuy nhiên, khi nghỉ hưu thời gian đóng bảo hiểm cho chức danh nảy không được tính. Vì vậy, đề nghị Bảo hiểm xã hội Việt Nam sớm xem xet, giải quyết thỏa đá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HXHV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Đà Nẵng kiến nghị: </w:t>
            </w:r>
            <w:r>
              <w:rPr>
                <w:rFonts w:eastAsia="Times New Roman" w:cs="Times New Roman" w:ascii="Times New Roman" w:hAnsi="Times New Roman"/>
                <w:sz w:val="26"/>
                <w:szCs w:val="26"/>
                <w:lang w:val="vi-VN"/>
              </w:rPr>
              <w:t>Cử tri kiến nghị cần có giải pháp xử lý số tiền nợ bảo hiểm xã hội, bảo hiểm y tế, bảo hiểm thất nghiệp của các đơn vị mất tích, phá sản, giải thể, chủ bỏ trốn hoặc còn tồn tại nhưng không có khả năng thu hồi; đồng thời xem xét đưa số tiền nợ bảo hiểm xã hội, bảo hiểm y tế, bảo hiểm thất nghiệp từ 06 tháng trở lên vào nợ xấu để quản lý, xử lý theo quy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HXHV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à Nội kiến nghị: Cử tri cho rằng thời gian gần đây có nhiều vụ việc cán bộ thanh tra đã lợi dụng nhiệm vụ, quyền hạn để nhận tiền hối lộ và bỏ qua, hoặc làm giảm mức sai phạm của đơn vị bị thanh tra, nếu không bị tố giác thì đã bỏ lọt tội phạm. Đề nghị sửa đổi Luật Thanh tra để đảm bảo công tác thanh tra thực sự là công cụ hữu hiệu góp phần nâng cao hiệu quả, hiệu lực của quản lý nhà nước, bảo vệ quyền, lợi ích hợp pháp của nhà nước, các cơ quan, tổ chức, cá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TCP</w:t>
            </w:r>
          </w:p>
        </w:tc>
      </w:tr>
    </w:tbl>
    <w:p>
      <w:pPr>
        <w:pStyle w:val="Normal"/>
        <w:widowControl/>
        <w:bidi w:val="0"/>
        <w:spacing w:lineRule="auto" w:line="259" w:before="0" w:after="160"/>
        <w:jc w:val="left"/>
        <w:rPr/>
      </w:pPr>
      <w:r>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661176"/>
    </w:sdtPr>
    <w:sdtContent>
      <w:p>
        <w:pPr>
          <w:pStyle w:val="Footer"/>
          <w:jc w:val="center"/>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nothing"/>
      <w:lvlText w:val="Điều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effect w:val="none"/>
        <w:iCs w:val="false"/>
        <w:bCs/>
        <w:emboss w:val="false"/>
        <w:imprint w:val="false"/>
        <w:vanish w:val="false"/>
        <w:rFonts w:cs="Times New Roman"/>
      </w:rPr>
    </w:lvl>
    <w:lvl w:ilvl="1">
      <w:start w:val="1"/>
      <w:numFmt w:val="decimal"/>
      <w:suff w:val="space"/>
      <w:lvlText w:val="%2."/>
      <w:lvlJc w:val="left"/>
      <w:pPr>
        <w:tabs>
          <w:tab w:val="num" w:pos="0"/>
        </w:tabs>
        <w:ind w:left="1260" w:hanging="360"/>
      </w:pPr>
      <w:rPr>
        <w:i w:val="false"/>
        <w:iCs w:val="false"/>
        <w:rFonts w:cs="Times New Roman"/>
      </w:rPr>
    </w:lvl>
    <w:lvl w:ilvl="2">
      <w:start w:val="1"/>
      <w:numFmt w:val="lowerLetter"/>
      <w:suff w:val="space"/>
      <w:lvlText w:val="%3)"/>
      <w:lvlJc w:val="left"/>
      <w:pPr>
        <w:tabs>
          <w:tab w:val="num" w:pos="0"/>
        </w:tabs>
        <w:ind w:left="967" w:hanging="825"/>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9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15faa"/>
    <w:pPr>
      <w:keepNext w:val="true"/>
      <w:keepLines/>
      <w:spacing w:lineRule="auto" w:line="276" w:before="480" w:after="0"/>
      <w:outlineLvl w:val="0"/>
    </w:pPr>
    <w:rPr>
      <w:rFonts w:ascii="Times New Roman" w:hAnsi="Times New Roman" w:eastAsia="Times New Roman" w:cs="Times New Roman"/>
      <w:b/>
      <w:bCs/>
      <w:color w:val="2F5496"/>
      <w:sz w:val="28"/>
      <w:szCs w:val="28"/>
      <w:lang w:val="vi-VN"/>
    </w:rPr>
  </w:style>
  <w:style w:type="paragraph" w:styleId="Heading2">
    <w:name w:val="Heading 2"/>
    <w:basedOn w:val="Normal"/>
    <w:next w:val="Normal"/>
    <w:link w:val="Heading2Char"/>
    <w:uiPriority w:val="9"/>
    <w:qFormat/>
    <w:rsid w:val="00915faa"/>
    <w:pPr>
      <w:keepNext w:val="true"/>
      <w:spacing w:lineRule="auto" w:line="240" w:before="240" w:after="60"/>
      <w:outlineLvl w:val="1"/>
    </w:pPr>
    <w:rPr>
      <w:rFonts w:ascii="Calibri Light" w:hAnsi="Calibri Light" w:eastAsia="Times New Roman" w:cs="Times New Roman"/>
      <w:b/>
      <w:bCs/>
      <w:i/>
      <w:iCs/>
      <w:sz w:val="28"/>
      <w:szCs w:val="28"/>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5faa"/>
    <w:rPr>
      <w:rFonts w:ascii="Times New Roman" w:hAnsi="Times New Roman" w:eastAsia="Times New Roman" w:cs="Times New Roman"/>
      <w:b/>
      <w:bCs/>
      <w:color w:val="2F5496"/>
      <w:sz w:val="28"/>
      <w:szCs w:val="28"/>
      <w:lang w:val="vi-VN"/>
    </w:rPr>
  </w:style>
  <w:style w:type="character" w:styleId="Heading2Char" w:customStyle="1">
    <w:name w:val="Heading 2 Char"/>
    <w:basedOn w:val="DefaultParagraphFont"/>
    <w:link w:val="Heading2"/>
    <w:uiPriority w:val="9"/>
    <w:qFormat/>
    <w:rsid w:val="00915faa"/>
    <w:rPr>
      <w:rFonts w:ascii="Calibri Light" w:hAnsi="Calibri Light" w:eastAsia="Times New Roman" w:cs="Times New Roman"/>
      <w:b/>
      <w:bCs/>
      <w:i/>
      <w:iCs/>
      <w:sz w:val="28"/>
      <w:szCs w:val="28"/>
      <w:lang w:val="en-US"/>
    </w:rPr>
  </w:style>
  <w:style w:type="character" w:styleId="HeaderChar" w:customStyle="1">
    <w:name w:val="Header Char"/>
    <w:basedOn w:val="DefaultParagraphFont"/>
    <w:link w:val="Header"/>
    <w:uiPriority w:val="99"/>
    <w:qFormat/>
    <w:rsid w:val="00915faa"/>
    <w:rPr>
      <w:rFonts w:ascii="Arial" w:hAnsi="Arial" w:eastAsia="Times New Roman" w:cs="Times New Roman"/>
      <w:lang w:val="vi-VN"/>
    </w:rPr>
  </w:style>
  <w:style w:type="character" w:styleId="FooterChar" w:customStyle="1">
    <w:name w:val="Footer Char"/>
    <w:basedOn w:val="DefaultParagraphFont"/>
    <w:link w:val="Footer"/>
    <w:uiPriority w:val="99"/>
    <w:qFormat/>
    <w:rsid w:val="00915faa"/>
    <w:rPr>
      <w:rFonts w:ascii="Arial" w:hAnsi="Arial" w:eastAsia="Times New Roman" w:cs="Times New Roman"/>
      <w:lang w:val="vi-VN"/>
    </w:rPr>
  </w:style>
  <w:style w:type="character" w:styleId="Bodytext2" w:customStyle="1">
    <w:name w:val="Body text (2)_"/>
    <w:link w:val="Bodytext21"/>
    <w:qFormat/>
    <w:locked/>
    <w:rsid w:val="00915faa"/>
    <w:rPr>
      <w:sz w:val="26"/>
      <w:shd w:fill="FFFFFF" w:val="clear"/>
    </w:rPr>
  </w:style>
  <w:style w:type="character" w:styleId="Bodytext2Bold" w:customStyle="1">
    <w:name w:val="Body text (2) + Bold"/>
    <w:qFormat/>
    <w:rsid w:val="00915faa"/>
    <w:rPr>
      <w:rFonts w:ascii="Times New Roman" w:hAnsi="Times New Roman"/>
      <w:b/>
      <w:i/>
      <w:sz w:val="26"/>
      <w:u w:val="none"/>
      <w:shd w:fill="FFFFFF" w:val="clear"/>
    </w:rPr>
  </w:style>
  <w:style w:type="character" w:styleId="Bodytext7NotItalic" w:customStyle="1">
    <w:name w:val="Body text (7) + Not Italic"/>
    <w:qFormat/>
    <w:rsid w:val="00915faa"/>
    <w:rPr>
      <w:rFonts w:eastAsia="Times New Roman"/>
      <w:i/>
      <w:color w:val="000000"/>
      <w:spacing w:val="0"/>
      <w:w w:val="100"/>
      <w:sz w:val="28"/>
      <w:shd w:fill="FFFFFF" w:val="clear"/>
      <w:lang w:val="vi-VN" w:eastAsia="vi-VN"/>
    </w:rPr>
  </w:style>
  <w:style w:type="character" w:styleId="Bodytext7Bold" w:customStyle="1">
    <w:name w:val="Body text (7) + Bold"/>
    <w:qFormat/>
    <w:rsid w:val="00915faa"/>
    <w:rPr>
      <w:rFonts w:eastAsia="Times New Roman"/>
      <w:b/>
      <w:i/>
      <w:color w:val="000000"/>
      <w:spacing w:val="0"/>
      <w:w w:val="100"/>
      <w:sz w:val="28"/>
      <w:shd w:fill="FFFFFF" w:val="clear"/>
      <w:lang w:val="vi-VN" w:eastAsia="vi-VN"/>
    </w:rPr>
  </w:style>
  <w:style w:type="character" w:styleId="Vnbnnidung7Gincch0pt" w:customStyle="1">
    <w:name w:val="Văn bản nội dung (7) + Giãn cách 0 pt"/>
    <w:qFormat/>
    <w:rsid w:val="00915faa"/>
    <w:rPr>
      <w:rFonts w:ascii="Times New Roman" w:hAnsi="Times New Roman"/>
      <w:color w:val="000000"/>
      <w:spacing w:val="0"/>
      <w:w w:val="100"/>
      <w:sz w:val="26"/>
      <w:u w:val="none"/>
      <w:lang w:val="vi-VN" w:eastAsia="vi-VN"/>
    </w:rPr>
  </w:style>
  <w:style w:type="character" w:styleId="Heading5" w:customStyle="1">
    <w:name w:val="Heading #5_"/>
    <w:link w:val="Heading51"/>
    <w:qFormat/>
    <w:locked/>
    <w:rsid w:val="00915faa"/>
    <w:rPr>
      <w:rFonts w:cs="Times New Roman"/>
      <w:b/>
      <w:bCs/>
      <w:sz w:val="26"/>
      <w:szCs w:val="26"/>
      <w:shd w:fill="FFFFFF" w:val="clear"/>
    </w:rPr>
  </w:style>
  <w:style w:type="character" w:styleId="Emphasis">
    <w:name w:val="Emphasis"/>
    <w:uiPriority w:val="20"/>
    <w:qFormat/>
    <w:rsid w:val="00915faa"/>
    <w:rPr>
      <w:rFonts w:cs="Times New Roman"/>
      <w:i/>
      <w:iCs/>
    </w:rPr>
  </w:style>
  <w:style w:type="character" w:styleId="ListParagraphChar" w:customStyle="1">
    <w:name w:val="List Paragraph Char"/>
    <w:link w:val="ListParagraph1"/>
    <w:qFormat/>
    <w:locked/>
    <w:rsid w:val="00915faa"/>
    <w:rPr>
      <w:rFonts w:ascii="Arial" w:hAnsi="Arial" w:eastAsia="Times New Roman" w:cs="Times New Roman"/>
      <w:sz w:val="20"/>
      <w:szCs w:val="20"/>
      <w:lang w:val="vi-VN" w:eastAsia="x-none"/>
    </w:rPr>
  </w:style>
  <w:style w:type="character" w:styleId="BodyTextIndent2Char" w:customStyle="1">
    <w:name w:val="Body Text Indent 2 Char"/>
    <w:basedOn w:val="DefaultParagraphFont"/>
    <w:link w:val="BodyTextIndent2"/>
    <w:uiPriority w:val="99"/>
    <w:qFormat/>
    <w:rsid w:val="00915faa"/>
    <w:rPr>
      <w:rFonts w:ascii="Times New Roman" w:hAnsi="Times New Roman" w:eastAsia="Times New Roman" w:cs="Times New Roman"/>
      <w:sz w:val="28"/>
      <w:szCs w:val="24"/>
      <w:lang w:val="vi-VN"/>
    </w:rPr>
  </w:style>
  <w:style w:type="character" w:styleId="Bodytext4NotItalic" w:customStyle="1">
    <w:name w:val="Body text (4) + Not Italic"/>
    <w:qFormat/>
    <w:rsid w:val="00915faa"/>
    <w:rPr>
      <w:rFonts w:cs="Times New Roman"/>
      <w:i/>
      <w:iCs/>
      <w:color w:val="000000"/>
      <w:spacing w:val="0"/>
      <w:w w:val="100"/>
      <w:sz w:val="26"/>
      <w:szCs w:val="26"/>
      <w:shd w:fill="FFFFFF" w:val="clear"/>
      <w:lang w:val="vi-VN" w:eastAsia="x-none"/>
    </w:rPr>
  </w:style>
  <w:style w:type="character" w:styleId="Bodytext" w:customStyle="1">
    <w:name w:val="Body text_"/>
    <w:link w:val="BodyText1"/>
    <w:qFormat/>
    <w:locked/>
    <w:rsid w:val="00915faa"/>
    <w:rPr>
      <w:rFonts w:cs="Times New Roman"/>
      <w:sz w:val="27"/>
      <w:szCs w:val="27"/>
      <w:shd w:fill="FFFFFF" w:val="clear"/>
    </w:rPr>
  </w:style>
  <w:style w:type="character" w:styleId="BodytextItalic" w:customStyle="1">
    <w:name w:val="Body text + Italic"/>
    <w:qFormat/>
    <w:rsid w:val="00915faa"/>
    <w:rPr>
      <w:rFonts w:cs="Times New Roman"/>
      <w:i/>
      <w:iCs/>
      <w:color w:val="000000"/>
      <w:spacing w:val="0"/>
      <w:w w:val="100"/>
      <w:sz w:val="27"/>
      <w:szCs w:val="27"/>
      <w:shd w:fill="FFFFFF" w:val="clear"/>
      <w:lang w:val="vi-VN" w:eastAsia="x-none"/>
    </w:rPr>
  </w:style>
  <w:style w:type="character" w:styleId="InternetLink">
    <w:name w:val="Hyperlink"/>
    <w:uiPriority w:val="99"/>
    <w:rsid w:val="00915faa"/>
    <w:rPr>
      <w:color w:val="0000FF"/>
      <w:u w:val="single"/>
    </w:rPr>
  </w:style>
  <w:style w:type="character" w:styleId="Bodytext2Italic" w:customStyle="1">
    <w:name w:val="Body text (2) + Italic"/>
    <w:qFormat/>
    <w:rsid w:val="00915faa"/>
    <w:rPr>
      <w:rFonts w:ascii="Times New Roman" w:hAnsi="Times New Roman" w:cs="Times New Roman"/>
      <w:i/>
      <w:iCs/>
      <w:sz w:val="26"/>
      <w:szCs w:val="26"/>
      <w:u w:val="none"/>
      <w:shd w:fill="FFFFFF" w:val="clear"/>
      <w:lang w:bidi="ar-SA"/>
    </w:rPr>
  </w:style>
  <w:style w:type="character" w:styleId="Bodytext115pt" w:customStyle="1">
    <w:name w:val="Body text + 11.5 pt"/>
    <w:qFormat/>
    <w:rsid w:val="00915faa"/>
    <w:rPr>
      <w:rFonts w:cs="Times New Roman"/>
      <w:i/>
      <w:iCs/>
      <w:color w:val="000000"/>
      <w:spacing w:val="0"/>
      <w:w w:val="100"/>
      <w:sz w:val="23"/>
      <w:szCs w:val="23"/>
      <w:shd w:fill="FFFFFF" w:val="clear"/>
      <w:lang w:val="vi-VN" w:eastAsia="x-none"/>
    </w:rPr>
  </w:style>
  <w:style w:type="character" w:styleId="Pagenumber">
    <w:name w:val="page number"/>
    <w:uiPriority w:val="99"/>
    <w:qFormat/>
    <w:rsid w:val="00915faa"/>
    <w:rPr>
      <w:rFonts w:cs="Times New Roman"/>
    </w:rPr>
  </w:style>
  <w:style w:type="character" w:styleId="Bodytext213pt" w:customStyle="1">
    <w:name w:val="Body text (2) + 13 pt"/>
    <w:uiPriority w:val="99"/>
    <w:qFormat/>
    <w:rsid w:val="00915faa"/>
    <w:rPr>
      <w:rFonts w:ascii="Times New Roman" w:hAnsi="Times New Roman"/>
      <w:sz w:val="26"/>
      <w:u w:val="none"/>
      <w:effect w:val="none"/>
    </w:rPr>
  </w:style>
  <w:style w:type="character" w:styleId="Bodytext215pt" w:customStyle="1">
    <w:name w:val="Body text (2) + 15 pt"/>
    <w:uiPriority w:val="99"/>
    <w:qFormat/>
    <w:rsid w:val="00915faa"/>
    <w:rPr>
      <w:rFonts w:ascii="Times New Roman" w:hAnsi="Times New Roman"/>
      <w:sz w:val="30"/>
      <w:u w:val="none"/>
      <w:effect w:val="none"/>
    </w:rPr>
  </w:style>
  <w:style w:type="character" w:styleId="NormalWebChar" w:customStyle="1">
    <w:name w:val="Normal (Web) Char"/>
    <w:link w:val="NormalWeb"/>
    <w:uiPriority w:val="99"/>
    <w:qFormat/>
    <w:locked/>
    <w:rsid w:val="00915faa"/>
    <w:rPr>
      <w:rFonts w:ascii="Arial" w:hAnsi="Arial" w:eastAsia="Times New Roman" w:cs="Times New Roman"/>
      <w:sz w:val="24"/>
      <w:szCs w:val="20"/>
      <w:lang w:val="vi-VN" w:eastAsia="x-none"/>
    </w:rPr>
  </w:style>
  <w:style w:type="character" w:styleId="FootnoteTextChar" w:customStyle="1">
    <w:name w:val="Footnote Text Char"/>
    <w:link w:val="Footnote"/>
    <w:uiPriority w:val="99"/>
    <w:qFormat/>
    <w:locked/>
    <w:rsid w:val="00915faa"/>
    <w:rPr/>
  </w:style>
  <w:style w:type="character" w:styleId="FootnoteTextChar1" w:customStyle="1">
    <w:name w:val="Footnote Text Char1"/>
    <w:basedOn w:val="DefaultParagraphFont"/>
    <w:uiPriority w:val="99"/>
    <w:semiHidden/>
    <w:qFormat/>
    <w:rsid w:val="00915faa"/>
    <w:rPr>
      <w:sz w:val="20"/>
      <w:szCs w:val="20"/>
    </w:rPr>
  </w:style>
  <w:style w:type="character" w:styleId="FootnoteCharacters">
    <w:name w:val="Footnote Characters"/>
    <w:uiPriority w:val="99"/>
    <w:qFormat/>
    <w:rsid w:val="00915faa"/>
    <w:rPr>
      <w:vertAlign w:val="superscript"/>
    </w:rPr>
  </w:style>
  <w:style w:type="character" w:styleId="FootnoteAnchor">
    <w:name w:val="Footnote Reference"/>
    <w:rPr>
      <w:vertAlign w:val="superscript"/>
    </w:rPr>
  </w:style>
  <w:style w:type="character" w:styleId="HTMLCite">
    <w:name w:val="HTML Cite"/>
    <w:uiPriority w:val="99"/>
    <w:qFormat/>
    <w:rsid w:val="00915faa"/>
    <w:rPr>
      <w:rFonts w:cs="Times New Roman"/>
      <w:i/>
      <w:iCs/>
    </w:rPr>
  </w:style>
  <w:style w:type="character" w:styleId="BodyTextChar" w:customStyle="1">
    <w:name w:val="Body Text Char"/>
    <w:basedOn w:val="DefaultParagraphFont"/>
    <w:uiPriority w:val="99"/>
    <w:semiHidden/>
    <w:qFormat/>
    <w:rsid w:val="00915faa"/>
    <w:rPr>
      <w:rFonts w:ascii="Arial" w:hAnsi="Arial" w:eastAsia="Times New Roman" w:cs="Times New Roman"/>
      <w:lang w:val="vi-VN"/>
    </w:rPr>
  </w:style>
  <w:style w:type="character" w:styleId="BodyTextIndentChar" w:customStyle="1">
    <w:name w:val="Body Text Indent Char"/>
    <w:basedOn w:val="DefaultParagraphFont"/>
    <w:uiPriority w:val="99"/>
    <w:semiHidden/>
    <w:qFormat/>
    <w:rsid w:val="00915faa"/>
    <w:rPr>
      <w:rFonts w:ascii="Arial" w:hAnsi="Arial" w:eastAsia="Times New Roman" w:cs="Times New Roman"/>
      <w:lang w:val="vi-VN"/>
    </w:rPr>
  </w:style>
  <w:style w:type="character" w:styleId="Appleconvertedspace" w:customStyle="1">
    <w:name w:val="apple-converted-space"/>
    <w:qFormat/>
    <w:rsid w:val="00915faa"/>
    <w:rPr>
      <w:rFonts w:cs="Times New Roman"/>
    </w:rPr>
  </w:style>
  <w:style w:type="character" w:styleId="Bodytext3" w:customStyle="1">
    <w:name w:val="Body text (3)_"/>
    <w:link w:val="Bodytext31"/>
    <w:qFormat/>
    <w:locked/>
    <w:rsid w:val="00915faa"/>
    <w:rPr>
      <w:b/>
      <w:sz w:val="26"/>
      <w:shd w:fill="FFFFFF" w:val="clear"/>
    </w:rPr>
  </w:style>
  <w:style w:type="character" w:styleId="BodyText2Char" w:customStyle="1">
    <w:name w:val="Body Text 2 Char"/>
    <w:basedOn w:val="DefaultParagraphFont"/>
    <w:link w:val="BodyText23"/>
    <w:uiPriority w:val="99"/>
    <w:qFormat/>
    <w:rsid w:val="00915faa"/>
    <w:rPr>
      <w:rFonts w:ascii="Calibri" w:hAnsi="Calibri" w:eastAsia="Times New Roman" w:cs="Times New Roman"/>
      <w:lang w:val="en-US"/>
    </w:rPr>
  </w:style>
  <w:style w:type="character" w:styleId="CharChar6" w:customStyle="1">
    <w:name w:val="Char Char6"/>
    <w:qFormat/>
    <w:locked/>
    <w:rsid w:val="00915faa"/>
    <w:rPr>
      <w:rFonts w:ascii="Times New Roman" w:hAnsi="Times New Roman" w:cs="Times New Roman"/>
      <w:sz w:val="28"/>
      <w:szCs w:val="28"/>
    </w:rPr>
  </w:style>
  <w:style w:type="character" w:styleId="BodyTextIndent2Char1" w:customStyle="1">
    <w:name w:val="Body Text Indent 2 Char1"/>
    <w:uiPriority w:val="99"/>
    <w:qFormat/>
    <w:locked/>
    <w:rsid w:val="00915faa"/>
    <w:rPr>
      <w:rFonts w:eastAsia="Times New Roman" w:cs="Times New Roman"/>
      <w:sz w:val="24"/>
      <w:szCs w:val="24"/>
    </w:rPr>
  </w:style>
  <w:style w:type="character" w:styleId="NormalWebChar1" w:customStyle="1">
    <w:name w:val="Normal (Web) Char1"/>
    <w:qFormat/>
    <w:locked/>
    <w:rsid w:val="00915faa"/>
    <w:rPr>
      <w:rFonts w:ascii="Times New Roman" w:hAnsi="Times New Roman"/>
      <w:sz w:val="24"/>
      <w:lang w:val="en-US" w:eastAsia="x-none"/>
    </w:rPr>
  </w:style>
  <w:style w:type="character" w:styleId="DieuChar" w:customStyle="1">
    <w:name w:val="dieu Char"/>
    <w:link w:val="Dieu"/>
    <w:qFormat/>
    <w:locked/>
    <w:rsid w:val="00915faa"/>
    <w:rPr>
      <w:rFonts w:ascii="Calibri" w:hAnsi="Calibri" w:eastAsia="Times New Roman" w:cs="Times New Roman"/>
      <w:b/>
      <w:sz w:val="20"/>
      <w:szCs w:val="20"/>
      <w:lang w:val="x-none" w:eastAsia="ko-KR"/>
    </w:rPr>
  </w:style>
  <w:style w:type="character" w:styleId="Normalwebh" w:customStyle="1">
    <w:name w:val="normalweb-h"/>
    <w:qFormat/>
    <w:rsid w:val="00915faa"/>
    <w:rPr>
      <w:rFonts w:cs="Times New Roman"/>
    </w:rPr>
  </w:style>
  <w:style w:type="character" w:styleId="BalloonTextChar" w:customStyle="1">
    <w:name w:val="Balloon Text Char"/>
    <w:basedOn w:val="DefaultParagraphFont"/>
    <w:link w:val="BalloonText"/>
    <w:uiPriority w:val="99"/>
    <w:semiHidden/>
    <w:qFormat/>
    <w:rsid w:val="00915faa"/>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15faa"/>
    <w:pPr>
      <w:spacing w:lineRule="auto" w:line="276" w:before="0" w:after="120"/>
    </w:pPr>
    <w:rPr>
      <w:rFonts w:ascii="Arial" w:hAnsi="Arial" w:eastAsia="Times New Roman"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915faa"/>
    <w:pPr>
      <w:spacing w:lineRule="auto" w:line="276" w:before="0" w:after="200"/>
      <w:ind w:left="720" w:hanging="0"/>
      <w:contextualSpacing/>
    </w:pPr>
    <w:rPr>
      <w:rFonts w:ascii="Arial" w:hAnsi="Arial" w:eastAsia="Times New Roman" w:cs="Times New Roman"/>
      <w:sz w:val="20"/>
      <w:szCs w:val="20"/>
      <w:lang w:val="vi-VN"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915faa"/>
    <w:pPr>
      <w:tabs>
        <w:tab w:val="clear" w:pos="720"/>
        <w:tab w:val="center" w:pos="4680" w:leader="none"/>
        <w:tab w:val="right" w:pos="9360" w:leader="none"/>
      </w:tabs>
      <w:spacing w:lineRule="auto" w:line="240" w:before="0" w:after="0"/>
    </w:pPr>
    <w:rPr>
      <w:rFonts w:ascii="Arial" w:hAnsi="Arial" w:eastAsia="Times New Roman" w:cs="Times New Roman"/>
      <w:lang w:val="vi-VN"/>
    </w:rPr>
  </w:style>
  <w:style w:type="paragraph" w:styleId="Footer">
    <w:name w:val="Footer"/>
    <w:basedOn w:val="Normal"/>
    <w:link w:val="FooterChar"/>
    <w:uiPriority w:val="99"/>
    <w:unhideWhenUsed/>
    <w:rsid w:val="00915faa"/>
    <w:pPr>
      <w:tabs>
        <w:tab w:val="clear" w:pos="720"/>
        <w:tab w:val="center" w:pos="4680" w:leader="none"/>
        <w:tab w:val="right" w:pos="9360" w:leader="none"/>
      </w:tabs>
      <w:spacing w:lineRule="auto" w:line="240" w:before="0" w:after="0"/>
    </w:pPr>
    <w:rPr>
      <w:rFonts w:ascii="Arial" w:hAnsi="Arial" w:eastAsia="Times New Roman" w:cs="Times New Roman"/>
      <w:lang w:val="vi-VN"/>
    </w:rPr>
  </w:style>
  <w:style w:type="paragraph" w:styleId="Bodytext21" w:customStyle="1">
    <w:name w:val="Body text (2)1"/>
    <w:basedOn w:val="Normal"/>
    <w:link w:val="Bodytext2"/>
    <w:qFormat/>
    <w:rsid w:val="00915faa"/>
    <w:pPr>
      <w:widowControl w:val="false"/>
      <w:shd w:val="clear" w:color="auto" w:fill="FFFFFF"/>
      <w:spacing w:lineRule="atLeast" w:line="240" w:before="780" w:after="120"/>
      <w:jc w:val="both"/>
    </w:pPr>
    <w:rPr>
      <w:sz w:val="26"/>
      <w:shd w:fill="FFFFFF" w:val="clear"/>
    </w:rPr>
  </w:style>
  <w:style w:type="paragraph" w:styleId="Heading51" w:customStyle="1">
    <w:name w:val="Heading #5"/>
    <w:basedOn w:val="Normal"/>
    <w:link w:val="Heading5"/>
    <w:qFormat/>
    <w:rsid w:val="00915faa"/>
    <w:pPr>
      <w:widowControl w:val="false"/>
      <w:shd w:val="clear" w:color="auto" w:fill="FFFFFF"/>
      <w:spacing w:lineRule="exact" w:line="310" w:before="0" w:after="60"/>
      <w:jc w:val="both"/>
      <w:outlineLvl w:val="4"/>
    </w:pPr>
    <w:rPr>
      <w:rFonts w:cs="Times New Roman"/>
      <w:b/>
      <w:bCs/>
      <w:sz w:val="26"/>
      <w:szCs w:val="26"/>
    </w:rPr>
  </w:style>
  <w:style w:type="paragraph" w:styleId="BodyTextIndent2">
    <w:name w:val="Body Text Indent 2"/>
    <w:basedOn w:val="Normal"/>
    <w:link w:val="BodyTextIndent2Char"/>
    <w:uiPriority w:val="99"/>
    <w:qFormat/>
    <w:rsid w:val="00915faa"/>
    <w:pPr>
      <w:spacing w:lineRule="auto" w:line="240" w:before="0" w:after="0"/>
      <w:ind w:firstLine="720"/>
      <w:jc w:val="both"/>
    </w:pPr>
    <w:rPr>
      <w:rFonts w:ascii="Times New Roman" w:hAnsi="Times New Roman" w:eastAsia="Times New Roman" w:cs="Times New Roman"/>
      <w:sz w:val="28"/>
      <w:szCs w:val="24"/>
      <w:lang w:val="vi-VN"/>
    </w:rPr>
  </w:style>
  <w:style w:type="paragraph" w:styleId="BodyText1" w:customStyle="1">
    <w:name w:val="Body Text1"/>
    <w:basedOn w:val="Normal"/>
    <w:link w:val="Bodytext"/>
    <w:qFormat/>
    <w:rsid w:val="00915faa"/>
    <w:pPr>
      <w:widowControl w:val="false"/>
      <w:shd w:val="clear" w:color="auto" w:fill="FFFFFF"/>
      <w:spacing w:lineRule="atLeast" w:line="240" w:before="0" w:after="120"/>
      <w:jc w:val="center"/>
    </w:pPr>
    <w:rPr>
      <w:rFonts w:cs="Times New Roman"/>
      <w:sz w:val="27"/>
      <w:szCs w:val="27"/>
    </w:rPr>
  </w:style>
  <w:style w:type="paragraph" w:styleId="NormalWeb">
    <w:name w:val="Normal (Web)"/>
    <w:basedOn w:val="Normal"/>
    <w:link w:val="NormalWebChar"/>
    <w:uiPriority w:val="99"/>
    <w:qFormat/>
    <w:rsid w:val="00915faa"/>
    <w:pPr>
      <w:spacing w:lineRule="auto" w:line="240" w:beforeAutospacing="1" w:afterAutospacing="1"/>
    </w:pPr>
    <w:rPr>
      <w:rFonts w:ascii="Arial" w:hAnsi="Arial" w:eastAsia="Times New Roman" w:cs="Times New Roman"/>
      <w:sz w:val="24"/>
      <w:szCs w:val="20"/>
      <w:lang w:val="vi-VN" w:eastAsia="x-none"/>
    </w:rPr>
  </w:style>
  <w:style w:type="paragraph" w:styleId="Footnote">
    <w:name w:val="Footnote Text"/>
    <w:basedOn w:val="Normal"/>
    <w:link w:val="FootnoteTextChar"/>
    <w:uiPriority w:val="99"/>
    <w:qFormat/>
    <w:rsid w:val="00915faa"/>
    <w:pPr>
      <w:spacing w:lineRule="auto" w:line="240" w:before="0" w:after="0"/>
    </w:pPr>
    <w:rPr/>
  </w:style>
  <w:style w:type="paragraph" w:styleId="Contents1">
    <w:name w:val="TOC 1"/>
    <w:basedOn w:val="Normal"/>
    <w:next w:val="Normal"/>
    <w:autoRedefine/>
    <w:uiPriority w:val="39"/>
    <w:unhideWhenUsed/>
    <w:rsid w:val="00915faa"/>
    <w:pPr>
      <w:tabs>
        <w:tab w:val="clear" w:pos="720"/>
        <w:tab w:val="right" w:pos="9016" w:leader="dot"/>
      </w:tabs>
      <w:spacing w:lineRule="auto" w:line="276" w:before="0" w:after="200"/>
    </w:pPr>
    <w:rPr>
      <w:rFonts w:ascii="Times New Roman" w:hAnsi="Times New Roman" w:eastAsia="Times New Roman" w:cs="Times New Roman"/>
      <w:sz w:val="28"/>
      <w:szCs w:val="28"/>
      <w:lang w:val="vi-VN"/>
    </w:rPr>
  </w:style>
  <w:style w:type="paragraph" w:styleId="TextBodyIndent">
    <w:name w:val="Body Text Indent"/>
    <w:basedOn w:val="Normal"/>
    <w:link w:val="BodyTextIndentChar"/>
    <w:uiPriority w:val="99"/>
    <w:semiHidden/>
    <w:unhideWhenUsed/>
    <w:rsid w:val="00915faa"/>
    <w:pPr>
      <w:spacing w:lineRule="auto" w:line="276" w:before="0" w:after="120"/>
      <w:ind w:left="360" w:hanging="0"/>
    </w:pPr>
    <w:rPr>
      <w:rFonts w:ascii="Arial" w:hAnsi="Arial" w:eastAsia="Times New Roman" w:cs="Times New Roman"/>
      <w:lang w:val="vi-VN"/>
    </w:rPr>
  </w:style>
  <w:style w:type="paragraph" w:styleId="Bodytext31" w:customStyle="1">
    <w:name w:val="Body text (3)1"/>
    <w:basedOn w:val="Normal"/>
    <w:link w:val="Bodytext3"/>
    <w:qFormat/>
    <w:rsid w:val="00915faa"/>
    <w:pPr>
      <w:widowControl w:val="false"/>
      <w:shd w:val="clear" w:color="auto" w:fill="FFFFFF"/>
      <w:spacing w:lineRule="exact" w:line="307" w:before="0" w:after="0"/>
      <w:ind w:hanging="320"/>
    </w:pPr>
    <w:rPr>
      <w:b/>
      <w:sz w:val="26"/>
      <w:shd w:fill="FFFFFF" w:val="clear"/>
    </w:rPr>
  </w:style>
  <w:style w:type="paragraph" w:styleId="CharChar4" w:customStyle="1">
    <w:name w:val="Char Char4"/>
    <w:basedOn w:val="Normal"/>
    <w:autoRedefine/>
    <w:qFormat/>
    <w:rsid w:val="00915faa"/>
    <w:pPr>
      <w:spacing w:lineRule="exact" w:line="320" w:before="120" w:after="0"/>
    </w:pPr>
    <w:rPr>
      <w:rFonts w:ascii="Times New Roman" w:hAnsi="Times New Roman" w:eastAsia="Times New Roman" w:cs="Times New Roman"/>
      <w:sz w:val="28"/>
      <w:szCs w:val="20"/>
      <w:lang w:val="en-US"/>
    </w:rPr>
  </w:style>
  <w:style w:type="paragraph" w:styleId="Normal1" w:customStyle="1">
    <w:name w:val="[Normal]"/>
    <w:qFormat/>
    <w:rsid w:val="00915faa"/>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Bodytext22" w:customStyle="1">
    <w:name w:val="Body text (2)"/>
    <w:basedOn w:val="Normal"/>
    <w:qFormat/>
    <w:rsid w:val="00915faa"/>
    <w:pPr>
      <w:widowControl w:val="false"/>
      <w:shd w:val="clear" w:color="auto" w:fill="FFFFFF"/>
      <w:spacing w:lineRule="atLeast" w:line="240" w:before="600" w:after="600"/>
      <w:jc w:val="center"/>
    </w:pPr>
    <w:rPr>
      <w:rFonts w:ascii="Times New Roman" w:hAnsi="Times New Roman" w:eastAsia="Times New Roman" w:cs="Times New Roman"/>
      <w:sz w:val="26"/>
      <w:szCs w:val="26"/>
      <w:lang w:val="en-US"/>
    </w:rPr>
  </w:style>
  <w:style w:type="paragraph" w:styleId="Char" w:customStyle="1">
    <w:name w:val="Char"/>
    <w:basedOn w:val="Normal"/>
    <w:qFormat/>
    <w:rsid w:val="00915faa"/>
    <w:pPr>
      <w:spacing w:lineRule="exact" w:line="240"/>
    </w:pPr>
    <w:rPr>
      <w:rFonts w:ascii="Tahoma" w:hAnsi="Tahoma" w:eastAsia="PMingLiU" w:cs="Times New Roman"/>
      <w:sz w:val="20"/>
      <w:szCs w:val="20"/>
      <w:lang w:val="en-US"/>
    </w:rPr>
  </w:style>
  <w:style w:type="paragraph" w:styleId="BodyText23">
    <w:name w:val="Body Text 2"/>
    <w:basedOn w:val="Normal"/>
    <w:link w:val="BodyText2Char"/>
    <w:uiPriority w:val="99"/>
    <w:qFormat/>
    <w:rsid w:val="00915faa"/>
    <w:pPr>
      <w:spacing w:lineRule="auto" w:line="480" w:before="0" w:after="120"/>
    </w:pPr>
    <w:rPr>
      <w:rFonts w:ascii="Calibri" w:hAnsi="Calibri" w:eastAsia="Times New Roman" w:cs="Times New Roman"/>
      <w:lang w:val="en-US"/>
    </w:rPr>
  </w:style>
  <w:style w:type="paragraph" w:styleId="Normalpara" w:customStyle="1">
    <w:name w:val="normalpara"/>
    <w:basedOn w:val="Normal"/>
    <w:qFormat/>
    <w:rsid w:val="00915faa"/>
    <w:pPr>
      <w:spacing w:lineRule="auto" w:line="240" w:beforeAutospacing="1" w:afterAutospacing="1"/>
    </w:pPr>
    <w:rPr>
      <w:rFonts w:ascii="Times New Roman" w:hAnsi="Times New Roman" w:eastAsia="Times New Roman" w:cs="Times New Roman"/>
      <w:sz w:val="24"/>
      <w:szCs w:val="24"/>
      <w:lang w:val="en-US"/>
    </w:rPr>
  </w:style>
  <w:style w:type="paragraph" w:styleId="Dieu" w:customStyle="1">
    <w:name w:val="dieu"/>
    <w:basedOn w:val="Normal"/>
    <w:link w:val="DieuChar"/>
    <w:qFormat/>
    <w:rsid w:val="00915faa"/>
    <w:pPr>
      <w:numPr>
        <w:ilvl w:val="0"/>
        <w:numId w:val="3"/>
      </w:numPr>
      <w:tabs>
        <w:tab w:val="clear" w:pos="720"/>
        <w:tab w:val="left" w:pos="900" w:leader="none"/>
      </w:tabs>
      <w:spacing w:lineRule="auto" w:line="312" w:before="60" w:after="60"/>
    </w:pPr>
    <w:rPr>
      <w:rFonts w:ascii="Calibri" w:hAnsi="Calibri" w:eastAsia="Times New Roman" w:cs="Times New Roman"/>
      <w:b/>
      <w:sz w:val="20"/>
      <w:szCs w:val="20"/>
      <w:lang w:val="x-none" w:eastAsia="ko-KR"/>
    </w:rPr>
  </w:style>
  <w:style w:type="paragraph" w:styleId="BalloonText">
    <w:name w:val="Balloon Text"/>
    <w:basedOn w:val="Normal"/>
    <w:link w:val="BalloonTextChar"/>
    <w:uiPriority w:val="99"/>
    <w:semiHidden/>
    <w:unhideWhenUsed/>
    <w:qFormat/>
    <w:rsid w:val="00915faa"/>
    <w:pPr>
      <w:spacing w:lineRule="auto" w:line="240" w:before="0" w:after="0"/>
    </w:pPr>
    <w:rPr>
      <w:rFonts w:ascii="Segoe UI" w:hAnsi="Segoe UI" w:eastAsia="Times New Roman" w:cs="Segoe UI"/>
      <w:sz w:val="18"/>
      <w:szCs w:val="18"/>
      <w:lang w:val="vi-V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15fa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9</Pages>
  <Words>25522</Words>
  <Characters>145481</Characters>
  <CharactersWithSpaces>170662</CharactersWithSpaces>
  <Paragraphs>3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52:00Z</dcterms:created>
  <dc:creator>Tran Minh Thu</dc:creator>
  <dc:description/>
  <dc:language>en-US</dc:language>
  <cp:lastModifiedBy>Tran Minh Thu</cp:lastModifiedBy>
  <cp:lastPrinted>2019-10-18T03:08:00Z</cp:lastPrinted>
  <dcterms:modified xsi:type="dcterms:W3CDTF">2019-10-18T03: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